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, o neexistenci střetu zájmů a protiruských sankcí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 [tento bod ponechá pouze dodavatel – fyzická osoba; právnická osoba tento bod vymaže, neboť ho prokazuje výpisem z obchodního rejstříku</w:t>
      </w:r>
      <w:r>
        <w:rPr/>
        <w:t>]</w:t>
      </w:r>
      <w:r>
        <w:rPr>
          <w:rFonts w:cs="Arial" w:ascii="Arial" w:hAnsi="Arial"/>
          <w:sz w:val="20"/>
          <w:szCs w:val="20"/>
        </w:rPr>
        <w:t>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Hlk184647065"/>
      <w:bookmarkStart w:id="1" w:name="_Hlk184647065"/>
      <w:bookmarkEnd w:id="1"/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2" w:name="_Hlk89947627"/>
            <w:bookmarkEnd w:id="2"/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89947627"/>
      <w:bookmarkEnd w:id="3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pro kategorii B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klad o nejvyšším dosaženém vzdělání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4" w:name="_Hlk184647065"/>
      <w:bookmarkStart w:id="5" w:name="_Hlk184647065"/>
      <w:bookmarkEnd w:id="5"/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D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pro kategorii D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atný certifikát Český certifikovaný arborista – kat. stromolezec nebo vyšší, či jeho evropský či světový ekvivalent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120" w:after="12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E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pro kategorii E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klad o oprávnění k zeměměřičské činnosti dle § 16f odst. 1 písm.  a)  zákona č.  200/1994 Sb.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F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pro kategorii B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klad o nejvyšším dosaženém vzdělání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Souhlas pro všechny kategorie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e zkrácením lhů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vybere jednu z možností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8190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41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d366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99</Words>
  <Characters>10030</Characters>
  <CharactersWithSpaces>11706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5:00Z</dcterms:created>
  <dc:creator>CIRI</dc:creator>
  <dc:description/>
  <dc:language>en-US</dc:language>
  <cp:lastModifiedBy>Pavel Vozenilek</cp:lastModifiedBy>
  <dcterms:modified xsi:type="dcterms:W3CDTF">2025-01-10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