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, o neexistenci střetu zájmů a protiruských sankcí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 [tento bod ponechá pouze dodavatel – fyzická osoba; právnická osoba tento bod vymaže, neboť ho prokazuje výpisem z obchodního rejstříku</w:t>
      </w:r>
      <w:r>
        <w:rPr/>
        <w:t>]</w:t>
      </w:r>
      <w:r>
        <w:rPr>
          <w:rFonts w:cs="Arial" w:ascii="Arial" w:hAnsi="Arial"/>
          <w:sz w:val="20"/>
          <w:szCs w:val="20"/>
        </w:rPr>
        <w:t>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pro kategorii B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klad o nejvyšším dosaženém vzdělání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D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pro kategorii D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atný certifikát Český certifikovaný arborista – kat. stromolezec nebo vyšší, či jeho evropský či světový ekvivalent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120" w:after="12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E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792"/>
      </w:tblGrid>
      <w:tr>
        <w:trPr/>
        <w:tc>
          <w:tcPr>
            <w:tcW w:w="816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pro kategorii E Ad b)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7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klad o oprávnění k zeměměřičské činnosti dle § 16f odst. 1 písm.  a)  zákona č.  200/1994 Sb.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pageBreakBefore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Souhlas pro všechny kategorie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e zkrácením lhů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vybere jednu z možností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ro všechny kategorie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5601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41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d366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7</Pages>
  <Words>1438</Words>
  <Characters>8486</Characters>
  <CharactersWithSpaces>9905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3-12-04T11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