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Žádost o úča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vzdělávání v sociální oblasti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ávací řízení na zavedení dynamického nákupního systému veřejných zakázek na služb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o kvalifikaci </w:t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EAF1DD" w:themeFill="accent3" w:themeFillTint="33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2" w:hanging="432"/>
              <w:jc w:val="left"/>
              <w:rPr>
                <w:sz w:val="20"/>
              </w:rPr>
            </w:pPr>
            <w:r>
              <w:rPr>
                <w:sz w:val="20"/>
                <w:lang w:val="cs-CZ" w:bidi="ar-SA"/>
              </w:rPr>
              <w:t>Podmínky základní způsobilosti pro všechny kategorie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.</w:t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EAF1DD" w:themeFill="accent3" w:themeFillTint="33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2" w:hanging="432"/>
              <w:jc w:val="left"/>
              <w:rPr>
                <w:sz w:val="20"/>
              </w:rPr>
            </w:pPr>
            <w:r>
              <w:rPr>
                <w:sz w:val="20"/>
                <w:lang w:val="cs-CZ" w:bidi="ar-SA"/>
              </w:rPr>
              <w:t>Podmínky profesní způsobilosti pro všechny kategorie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profesní způsobilosti prohlašuje, že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 obchodního rejstříku nebo jiné obdobné evidenci, pokud jiný právní předpis zápis do takové evidence vyžaduje</w:t>
      </w:r>
    </w:p>
    <w:p>
      <w:pPr>
        <w:pStyle w:val="ListParagraph"/>
        <w:spacing w:before="24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Následující části vyplňuje dodavatel v závislosti na kategorii (kategoriích) DNS, do kterých podává žádost o účast. Ostatní části lze vymazat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r>
              <w:rPr>
                <w:sz w:val="20"/>
                <w:szCs w:val="28"/>
                <w:lang w:val="cs-CZ" w:bidi="ar-SA"/>
              </w:rPr>
              <w:t>Podmínky technické kvalifikace pro kategorii A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tbl>
      <w:tblPr>
        <w:tblStyle w:val="Mkatabulky1"/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5329"/>
      </w:tblGrid>
      <w:tr>
        <w:trPr/>
        <w:tc>
          <w:tcPr>
            <w:tcW w:w="8929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lužba č.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íslo akreditace kurzu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Hodinový rozsah kurzu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počet výukových hodin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obsahu kurzu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 kurzu (příp. běhů kurzu)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Forma vzdělávání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prezenčně nebo online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u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70C0"/>
          <w:sz w:val="16"/>
          <w:szCs w:val="16"/>
        </w:rPr>
      </w:pPr>
      <w:r>
        <w:rPr>
          <w:rFonts w:cs="Arial" w:ascii="Arial" w:hAnsi="Arial"/>
          <w:bCs/>
          <w:color w:val="0070C0"/>
          <w:sz w:val="16"/>
          <w:szCs w:val="16"/>
        </w:rPr>
        <w:t>Dodavatel použije pro každou jednotlivou službu samostatnou tabulku. Dodavatel použije tabulku výše tolikrát, aby celkový součet výukových hodin služeb dosáhl požadovaného limitu.</w:t>
      </w:r>
    </w:p>
    <w:p>
      <w:pPr>
        <w:pStyle w:val="Normal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</w:r>
      <w:r>
        <w:br w:type="page"/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Heading1"/>
              <w:pageBreakBefore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bookmarkStart w:id="0" w:name="_Hlk89947627"/>
            <w:bookmarkEnd w:id="0"/>
            <w:r>
              <w:rPr>
                <w:sz w:val="20"/>
                <w:szCs w:val="28"/>
                <w:lang w:val="cs-CZ" w:bidi="ar-SA"/>
              </w:rPr>
              <w:t>Podmínky technické kvalifikace pro kategorii B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89947627"/>
      <w:bookmarkEnd w:id="1"/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tbl>
      <w:tblPr>
        <w:tblStyle w:val="Mkatabulky1"/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5329"/>
      </w:tblGrid>
      <w:tr>
        <w:trPr/>
        <w:tc>
          <w:tcPr>
            <w:tcW w:w="8929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lužba č.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kurzu/semináře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Hodinový rozsah kurzu/semináře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počet výukových hodin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obsahu kurzu/semináře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 kurzu/semináře (příp. běhů kurzu/semináře)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Forma vzdělávání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prezenčně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u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color w:val="0070C0"/>
          <w:sz w:val="16"/>
          <w:szCs w:val="16"/>
        </w:rPr>
      </w:pPr>
      <w:r>
        <w:rPr>
          <w:rFonts w:cs="Arial" w:ascii="Arial" w:hAnsi="Arial"/>
          <w:bCs/>
          <w:color w:val="0070C0"/>
          <w:sz w:val="16"/>
          <w:szCs w:val="16"/>
        </w:rPr>
        <w:t>Dodavatel použije pro každou jednotlivou službu samostatnou tabulku. Dodavatel použije tabulku výše tolikrát, aby celkový součet výukových hodin služeb dosáhl požadovaného limitu.</w:t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FBD4B4" w:themeFill="accent6" w:themeFillTint="66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r>
              <w:rPr>
                <w:sz w:val="20"/>
                <w:szCs w:val="28"/>
                <w:lang w:val="cs-CZ" w:bidi="ar-SA"/>
              </w:rPr>
              <w:t>Podmínky technické kvalifikace pro kategorii C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tbl>
      <w:tblPr>
        <w:tblStyle w:val="Mkatabulky1"/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5329"/>
      </w:tblGrid>
      <w:tr>
        <w:trPr/>
        <w:tc>
          <w:tcPr>
            <w:tcW w:w="8929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lužba č.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kurzu/semináře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Hodinový rozsah kurzu/semináře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počet výukových hodin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obsahu kurzu/semináře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 kurzu/semináře (příp. běhů kurzu/semináře)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Forma vzdělávání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prezenčně nebo online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u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70C0"/>
          <w:sz w:val="16"/>
          <w:szCs w:val="16"/>
        </w:rPr>
      </w:pPr>
      <w:r>
        <w:rPr>
          <w:rFonts w:cs="Arial" w:ascii="Arial" w:hAnsi="Arial"/>
          <w:bCs/>
          <w:color w:val="0070C0"/>
          <w:sz w:val="16"/>
          <w:szCs w:val="16"/>
        </w:rPr>
        <w:t>Dodavatel použije pro každou jednotlivou službu samostatnou tabulku. Dodavatel použije tabulku výše tolikrát, aby celkový součet výukových hodin služeb dosáhl požadovaného limitu.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keepNext w:val="true"/>
        <w:keepLines/>
        <w:spacing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sankcím proti Rusku a Bělorusku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 o neexistenci důvodu aplikace zákazu zadání či plnění veřejné zakázky v souladu s Nařízením Rady (EU) 2022/576 ze dne 8. dubna 2022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ní dodavatelem ve smyslu nařízení Rady EU č. 2022/576, tj. není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, že nevyužije při plnění veřejné zakázky poddodavatele, který by naplnil výše uvedená písm. a) – c), pokud by plnil více než 10 % hodnoty zakázk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v případě změny výše uvedeného bude neprodleně zadavatele informova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keepNext w:val="true"/>
        <w:keepLines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las se zkrácením lhůty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to část prohlášení není povinnou součástí žádosti o účast, nevyplnění vyjádření nebude považováno za porušení podmínek účasti v řízení.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ve smyslu § 141 odst. 2 zákona </w:t>
      </w:r>
      <w:r>
        <w:rPr>
          <w:rFonts w:cs="Arial" w:ascii="Arial" w:hAnsi="Arial"/>
          <w:sz w:val="20"/>
          <w:szCs w:val="20"/>
          <w:highlight w:val="yellow"/>
        </w:rPr>
        <w:t>souhlasím / nesouhlasím</w:t>
      </w:r>
      <w:r>
        <w:rPr>
          <w:rFonts w:cs="Arial" w:ascii="Arial" w:hAnsi="Arial"/>
          <w:color w:val="0070C0"/>
          <w:sz w:val="20"/>
          <w:szCs w:val="20"/>
          <w:highlight w:val="yellow"/>
        </w:rPr>
        <w:t>*</w:t>
      </w:r>
      <w:r>
        <w:rPr>
          <w:rFonts w:cs="Arial" w:ascii="Arial" w:hAnsi="Arial"/>
          <w:sz w:val="20"/>
          <w:szCs w:val="20"/>
        </w:rPr>
        <w:t xml:space="preserve"> se zkrácením lhůty pro podání nabídek na dobu kratší než 10 kalendářních dnů od odeslání výzvy, a to pro všechny budoucí zakázky ve všech kategoriích dynamického nákupního systému, do kterých bude dodavatel zařazen, přičemž beru na vědomí, že minimální lhůta bude vždy alespoň 3 pracovní dny.</w:t>
      </w:r>
    </w:p>
    <w:p>
      <w:pPr>
        <w:pStyle w:val="Normal"/>
        <w:spacing w:before="12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* Dodavatel vybere jednu z možností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210921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18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42c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9419f"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Cs w:val="32"/>
      <w:lang w:eastAsia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0941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0941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uiPriority w:val="99"/>
    <w:qFormat/>
    <w:rsid w:val="000941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uiPriority w:val="99"/>
    <w:qFormat/>
    <w:rsid w:val="000941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0941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0941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0941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09419f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0941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0941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0941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0941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0941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0941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09419f"/>
    <w:rPr>
      <w:rFonts w:ascii="Arial" w:hAnsi="Arial" w:eastAsia="Times New Roman" w:cs="Arial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9419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941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09419f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2b7a9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941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A8FF74-B3BB-4B61-82B5-E2CBDD7B6D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1189</Words>
  <Characters>7020</Characters>
  <CharactersWithSpaces>8193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12:00Z</dcterms:created>
  <dc:creator>CIRI</dc:creator>
  <dc:description/>
  <dc:language>en-US</dc:language>
  <cp:lastModifiedBy>Petra Matoušková</cp:lastModifiedBy>
  <dcterms:modified xsi:type="dcterms:W3CDTF">2023-10-13T10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