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, o neexistenci střetu zájmů a protiruských sankcí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ro všechny kategorie A-D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 [tento bod ponechá pouze dodavatel – fyzická osoba; právnická osoba tento bod vymaže, neboť ho prokazuje výpisem z obchodního rejstříku</w:t>
      </w:r>
      <w:r>
        <w:rPr/>
        <w:t>]</w:t>
      </w:r>
      <w:r>
        <w:rPr>
          <w:rFonts w:cs="Arial" w:ascii="Arial" w:hAnsi="Arial"/>
          <w:sz w:val="20"/>
          <w:szCs w:val="20"/>
        </w:rPr>
        <w:t>.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ro všechny kategorie A-D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bookmarkStart w:id="0" w:name="_Hlk89947627"/>
            <w:bookmarkEnd w:id="0"/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89947627"/>
      <w:bookmarkEnd w:id="1"/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1"/>
        <w:gridCol w:w="4792"/>
      </w:tblGrid>
      <w:tr>
        <w:trPr/>
        <w:tc>
          <w:tcPr>
            <w:tcW w:w="816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5.3 pro kategorii B Ad b)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klad o nejvyšším dosaženém vzdělání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D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1"/>
        <w:gridCol w:w="4792"/>
      </w:tblGrid>
      <w:tr>
        <w:trPr/>
        <w:tc>
          <w:tcPr>
            <w:tcW w:w="816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5.3 pro kategorii D Ad b)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atný certifikát Český certifikovaný arborista – kat. stromolezec nebo vyšší, či jeho evropský či světový ekvivalent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120" w:after="12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Souhlas pro všechny kategorie A-D</w:t>
            </w:r>
          </w:p>
        </w:tc>
      </w:tr>
    </w:tbl>
    <w:p>
      <w:pPr>
        <w:pStyle w:val="Normal"/>
        <w:spacing w:before="60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se zkrácením lhůt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ní povinnou součástí žádosti o účast, nevyplnění vyjádření nebude považováno za porušení podmínek účasti v řízení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vybere jednu z možností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ro všechny kategorie A-D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7260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2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419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41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41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41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41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41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941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941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9419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941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941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941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941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941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941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9419f"/>
    <w:rPr>
      <w:rFonts w:ascii="Arial" w:hAnsi="Arial" w:eastAsia="Times New Roman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41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41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419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d366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169</Words>
  <Characters>6899</Characters>
  <CharactersWithSpaces>8052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Voženílek Pavel</cp:lastModifiedBy>
  <dcterms:modified xsi:type="dcterms:W3CDTF">2022-11-02T11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