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základ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2" w:hanging="432"/>
              <w:jc w:val="left"/>
              <w:rPr>
                <w:sz w:val="20"/>
              </w:rPr>
            </w:pPr>
            <w:r>
              <w:rPr>
                <w:sz w:val="20"/>
                <w:lang w:val="cs-CZ" w:bidi="ar-SA"/>
              </w:rPr>
              <w:t>Podmínky profesní způsobilosti pro všechny kategorie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profesní způsobilosti pro kategorii C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, který podal žádost o účast v kategorii C,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ěřením k výkonu sociálně-právní ochrany dětí nebo registrací dle zákona o sociálních službách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íslo akreditace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 (příp. běhů kurzu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v roli lektora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lektora dle ZD čl. 6.3, kategorie A, písm.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íslo akreditace kurz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 (příp. běhu kurzu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kud dodavatel dokládá v seznamu více osob, použije pro každou jednotlivou osobu samostatnou tabul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2" w:name="_Hlk89947627"/>
            <w:bookmarkEnd w:id="2"/>
            <w:r>
              <w:rPr>
                <w:sz w:val="20"/>
                <w:szCs w:val="28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89947627"/>
      <w:bookmarkEnd w:id="3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byl kurz urče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C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élka ak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dnů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ak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likost skupiny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ak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élka ak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dnů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ak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likost skupiny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ak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élka ak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dnů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ak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likost skupiny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ak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36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předkládá popis spolupráce s dětmi odcházejícími z ústavních zařízení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spolupráce s dětmi odcházejícími z ústavních zařízení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realizovaných činnost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činnost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pis spolupráce s dětmi odcházejícími z ústavních zařízení – volná forma, rozsah 1 stránka A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pageBreakBefore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8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lužb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inový rozsah kurzu/semináře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počet výukových hodin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u/semináře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vzdělává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prezenčně nebo online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výukových hodin služeb dosáhl požadovaného limit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v roli lektora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kušenost lektora dle ZD čl. 6.3, kategorie D, písm.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kurzu/seminář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obsahu kurzu/seminář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 kurzu/semináře (příp. běhů kurz/semináře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Pokud dodavatel dokládá v seznamu více osob, použije pro každou jednotlivou osobu samostatnou tabulk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 možností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9922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b7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1</Words>
  <Characters>9036</Characters>
  <CharactersWithSpaces>10546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2:00Z</dcterms:created>
  <dc:creator>CIRI</dc:creator>
  <dc:description/>
  <dc:language>en-US</dc:language>
  <cp:lastModifiedBy>Poldová Jana</cp:lastModifiedBy>
  <dcterms:modified xsi:type="dcterms:W3CDTF">2022-09-2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