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Žádost o úča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ávací řízení na zavedení dynamického nákupního systému veřejných zakázek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 [tento bod ponechá pouze dodavatel – fyzická osoba; právnická osoba tento bod vymaže, neboť ho prokazuje výpisem z obchodního rejstříku</w:t>
      </w:r>
      <w:r>
        <w:rPr/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ho rejstříku nebo jiné obdobné evidenci, pokud jiný právní předpis zápis do takové evidence vyžaduj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431" w:hanging="431"/>
              <w:jc w:val="left"/>
              <w:rPr>
                <w:sz w:val="22"/>
                <w:lang w:val="cs-CZ" w:bidi="ar-SA"/>
              </w:rPr>
            </w:pPr>
            <w:r>
              <w:rPr>
                <w:sz w:val="22"/>
                <w:lang w:val="cs-CZ" w:bidi="ar-SA"/>
              </w:rPr>
              <w:t>Podmínky technické kvalifikace pro kategorii A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bookmarkStart w:id="0" w:name="_Hlk89947627"/>
            <w:bookmarkEnd w:id="0"/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B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947627"/>
      <w:bookmarkEnd w:id="1"/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C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dodávk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D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  <w:r>
        <w:br w:type="page"/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Heading1"/>
              <w:pageBreakBefore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E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F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F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tvorbou propagačních videí, reportáží, velmi dobrou znalost s editory pro zpracování a následnou úpravu vide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fesionální zkušenosti se zpracováním a úpravou obrazového materiálu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nalosti v oboru reklamy, propagace a prodeje – z pohledu přípravy propagačního vide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F2DBDB" w:themeFill="accent2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G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G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profesionálním focením, firemními portréty, velmi dobrá znalost aplikací na úpravu fotek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i s focením firemních portrétů, akcí a s následnou úpravou fotografi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C6D9F1" w:themeFill="text2" w:themeFillTint="33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H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konferen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 konference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5.3 pro kategorii H ad b)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, poddodavatel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ušenost č. 1 s profesionálním moderováním kulturních, sportovních nebo firemních akcí s více než 100 účastní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 akce, termín plnění, počet účastníků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kušenost č. 2 s profesionálním moderováním kulturních, sportovních nebo firemních akcí s více než 100 účastník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ázev akce, termín plnění, počet účastníků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élka praxe (v letech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fesní životopi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2" w:leader="none"/>
        </w:tabs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120" w:after="120"/>
              <w:ind w:left="431" w:hanging="431"/>
              <w:jc w:val="left"/>
              <w:rPr>
                <w:i/>
                <w:i/>
              </w:rPr>
            </w:pPr>
            <w:r>
              <w:rPr>
                <w:sz w:val="20"/>
                <w:szCs w:val="20"/>
                <w:lang w:val="cs-CZ" w:bidi="ar-SA"/>
              </w:rPr>
              <w:tab/>
            </w:r>
            <w:r>
              <w:rPr>
                <w:sz w:val="22"/>
                <w:lang w:val="cs-CZ" w:bidi="ar-SA"/>
              </w:rPr>
              <w:t>Podmínky technické kvalifikace pro kategorii I</w:t>
            </w:r>
          </w:p>
        </w:tc>
      </w:tr>
    </w:tbl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</w:t>
      </w:r>
    </w:p>
    <w:tbl>
      <w:tblPr>
        <w:tblStyle w:val="Mkatabulky1"/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0"/>
        <w:gridCol w:w="5329"/>
      </w:tblGrid>
      <w:tr>
        <w:trPr/>
        <w:tc>
          <w:tcPr>
            <w:tcW w:w="8929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Zakázka č.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elze-li cenu v Kč bez DPH určit, uvede dodavatel konečnou cenou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pro každou jednotlivou službu samostatnou tabulku. Dodavatel použije tabulku výše tolikrát, aby celkový součet hodnoty služeb dosáhl požadovaného limit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krácením lhůt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o část prohlášení není povinnou součástí žádosti o účast, nevyplnění vyjádření nebude považováno za porušení podmínek účasti v 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e smyslu § 141 odst. 2 zákona </w:t>
      </w:r>
      <w:r>
        <w:rPr>
          <w:rFonts w:cs="Arial" w:ascii="Arial" w:hAnsi="Arial"/>
          <w:sz w:val="20"/>
          <w:szCs w:val="20"/>
          <w:highlight w:val="yellow"/>
        </w:rPr>
        <w:t>souhlasím / nesouhlasím*</w:t>
      </w:r>
      <w:r>
        <w:rPr>
          <w:rFonts w:cs="Arial" w:ascii="Arial" w:hAnsi="Arial"/>
          <w:sz w:val="20"/>
          <w:szCs w:val="20"/>
        </w:rPr>
        <w:t xml:space="preserve"> se zkrácením lhůty pro podání nabídek na dobu kratší než 10 kalendářních dnů od odeslání výzvy, a to pro všechny budoucí zakázky ve všech kategoriích dynamického nákupního systému, do kterých bude dodavatel zařazen, přičemž beru na vědomí, že minimální lhůta bude vždy alespoň 3 pracovní d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vybere jednu z možností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2978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42c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9419f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941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41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41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41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41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0941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0941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09419f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941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0941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941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941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941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941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9419f"/>
    <w:rPr>
      <w:rFonts w:ascii="Arial" w:hAnsi="Arial" w:eastAsia="Times New Roman" w:cs="Arial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9419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941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9419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41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8</Pages>
  <Words>1750</Words>
  <Characters>10325</Characters>
  <CharactersWithSpaces>12051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Matoušková Petra</cp:lastModifiedBy>
  <dcterms:modified xsi:type="dcterms:W3CDTF">2022-06-20T11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