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Žádost o účas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ávací řízení na zavedení dynamického nákupního systému veřejných zakázek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 a o neexistenci střetu zájmů</w:t>
      </w:r>
    </w:p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 obdobné situaci podle právního řádu země svého sídla [tento bod ponechá pouze dodavatel – fyzická osoba; právnická osoba tento bod vymaže, neboť ho prokazuje výpisem z obchodního rejstříku</w:t>
      </w:r>
      <w:r>
        <w:rPr/>
        <w:t>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48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profesní způsobilosti prohlašuje, že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 obchodního rejstříku nebo jiné obdobné evidenci, pokud jiný právní předpis zápis do takové evidence vyžaduje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120"/>
              <w:ind w:left="431" w:hanging="431"/>
              <w:jc w:val="left"/>
              <w:rPr>
                <w:sz w:val="22"/>
                <w:lang w:val="cs-CZ" w:bidi="ar-SA"/>
              </w:rPr>
            </w:pPr>
            <w:r>
              <w:rPr>
                <w:sz w:val="22"/>
                <w:lang w:val="cs-CZ" w:bidi="ar-SA"/>
              </w:rPr>
              <w:t>Podmínky technické kvalifikace pro kategorii A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4644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4644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4644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240" w:after="24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davatel použije pro každou jednotlivou službu samostatnou tabulku.</w:t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431" w:hanging="431"/>
              <w:jc w:val="left"/>
              <w:rPr>
                <w:lang w:val="cs-CZ" w:bidi="ar-SA"/>
              </w:rPr>
            </w:pPr>
            <w:bookmarkStart w:id="0" w:name="_Hlk89947627"/>
            <w:bookmarkEnd w:id="0"/>
            <w:r>
              <w:rPr>
                <w:sz w:val="20"/>
                <w:szCs w:val="20"/>
                <w:lang w:val="cs-CZ" w:bidi="ar-SA"/>
              </w:rPr>
              <w:tab/>
            </w:r>
            <w:r>
              <w:rPr>
                <w:sz w:val="22"/>
                <w:lang w:val="cs-CZ" w:bidi="ar-SA"/>
              </w:rPr>
              <w:t>Podmínky technické kvalifikace pro kategorii B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Hlk89947627"/>
      <w:bookmarkEnd w:id="1"/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4644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4644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4644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davatel použije pro každou jednotlivou službu samostatnou tabulku.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uvádí seznam osob dle požadavků zadavatel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67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eznam osob podílejících se na plnění zakázky dle čl. 5.3 pro kategorii B Ad b)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 dodavatel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apř. jednatel, zaměstnanec apod.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á kvalifikace osoby (informace o dosaženém vzdělání osoby či autorizace této osoby dle požadavků zadavatele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klad o nejvyšším dosaženém vzdělání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431" w:hanging="431"/>
              <w:jc w:val="left"/>
              <w:rPr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ab/>
            </w:r>
            <w:r>
              <w:rPr>
                <w:sz w:val="22"/>
                <w:lang w:val="cs-CZ" w:bidi="ar-SA"/>
              </w:rPr>
              <w:t>Podmínky technické kvalifikace pro kategorii D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4644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4644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4644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davatel použije pro každou jednotlivou službu samostatnou tabulku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uvádí seznam osob dle požadavků zadavatel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67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eznam osob podílejících se na plnění zakázky dle čl. 5.3 pro kategorii D Ad b)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 dodavatel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apř. jednatel, zaměstnanec apod.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á kvalifikace osoby (informace o dosaženém vzdělání osoby či autorizace této osoby dle požadavků zadavatele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atný certifikát Český certifikovaný arborista – kat. stromolezec nebo vyšší, či jeho evropský či světový ekvivalent</w:t>
            </w:r>
          </w:p>
        </w:tc>
      </w:tr>
    </w:tbl>
    <w:p>
      <w:pPr>
        <w:pStyle w:val="Normal"/>
        <w:spacing w:before="60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hlas se zkrácením lh</w:t>
      </w:r>
      <w:bookmarkStart w:id="2" w:name="_GoBack"/>
      <w:bookmarkEnd w:id="2"/>
      <w:r>
        <w:rPr>
          <w:rFonts w:cs="Arial" w:ascii="Arial" w:hAnsi="Arial"/>
          <w:b/>
          <w:sz w:val="20"/>
          <w:szCs w:val="20"/>
        </w:rPr>
        <w:t>ůty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to část prohlášení není povinnou součástí žádosti o účast, nevyplnění vyjádření nebude považováno za porušení podmínek účasti v řízení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ve smyslu § 141 odst. 2 zákona </w:t>
      </w:r>
      <w:r>
        <w:rPr>
          <w:rFonts w:cs="Arial" w:ascii="Arial" w:hAnsi="Arial"/>
          <w:sz w:val="20"/>
          <w:szCs w:val="20"/>
          <w:highlight w:val="yellow"/>
        </w:rPr>
        <w:t>souhlasím / nesouhlasím*</w:t>
      </w:r>
      <w:r>
        <w:rPr>
          <w:rFonts w:cs="Arial" w:ascii="Arial" w:hAnsi="Arial"/>
          <w:sz w:val="20"/>
          <w:szCs w:val="20"/>
        </w:rPr>
        <w:t xml:space="preserve"> se zkrácením lhůty pro podání nabídek na dobu kratší než 10 kalendářních dnů od odeslání výzvy, a to pro všechny budoucí zakázky ve všech kategoriích dynamického nákupního systému, do kterých bude dodavatel zařazen, přičemž beru na vědomí, že minimální lhůta bude vždy alespoň 3 pracovní dny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odavatel vybere jednu z možností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665604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18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42c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9419f"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Cs w:val="32"/>
      <w:lang w:eastAsia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0941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0941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uiPriority w:val="99"/>
    <w:qFormat/>
    <w:rsid w:val="000941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uiPriority w:val="99"/>
    <w:qFormat/>
    <w:rsid w:val="000941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0941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uiPriority w:val="99"/>
    <w:qFormat/>
    <w:rsid w:val="000941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uiPriority w:val="99"/>
    <w:qFormat/>
    <w:rsid w:val="000941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09419f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0941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0941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0941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0941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0941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0941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09419f"/>
    <w:rPr>
      <w:rFonts w:ascii="Arial" w:hAnsi="Arial" w:eastAsia="Times New Roman" w:cs="Arial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9419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941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9419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941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7</Pages>
  <Words>1279</Words>
  <Characters>7548</Characters>
  <CharactersWithSpaces>8810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CIRI</dc:creator>
  <dc:description/>
  <dc:language>en-US</dc:language>
  <cp:lastModifiedBy>Jan Baše</cp:lastModifiedBy>
  <dcterms:modified xsi:type="dcterms:W3CDTF">2021-12-10T07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