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2026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B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 možností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4327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2947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752947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2947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752947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752947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752947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752947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752947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52947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52947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52947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52947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52947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5294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5294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52947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75</Words>
  <Characters>5757</Characters>
  <CharactersWithSpaces>6719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1:00Z</dcterms:created>
  <dc:creator>CIRI</dc:creator>
  <dc:description/>
  <dc:language>en-US</dc:language>
  <cp:lastModifiedBy>Jan Baše</cp:lastModifiedBy>
  <dcterms:modified xsi:type="dcterms:W3CDTF">2021-01-04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