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</w:t>
      </w:r>
      <w:r>
        <w:rPr>
          <w:b w:val="false"/>
        </w:rPr>
        <w:t>o zařazení účastníka do</w:t>
      </w:r>
      <w:r>
        <w:rPr/>
        <w:t xml:space="preserve"> </w:t>
      </w:r>
    </w:p>
    <w:p>
      <w:pPr>
        <w:pStyle w:val="Title"/>
        <w:jc w:val="center"/>
        <w:rPr/>
      </w:pPr>
      <w:r>
        <w:rPr/>
        <w:t>DNS na výkopové a dokumentační práce na archeologických výzkumech 2023+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způsobilosti /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ýše uvedeného DNS, neb je schopen plnění s CPV kódy pro toto DNS, tj.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45112450-4 – Výkopové práce na archeologických nalezištích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9131000-1 – Dokumentační činnost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1351914-3 – Archeologické služby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teré budou předmětem zakázek zadávaných v rámci tohoto DNS, poskytovat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Účastník/dodavatel dále prohlašuje, že je kromě pracovníků výkopových prací je schopen zajistit tým techniků, který bude tvořen dvěma pozicemi: </w:t>
      </w:r>
      <w:r>
        <w:rPr>
          <w:rFonts w:cs="Calibri" w:ascii="Verdana" w:hAnsi="Verdana" w:cstheme="minorHAnsi"/>
          <w:b/>
          <w:bCs/>
        </w:rPr>
        <w:t>Hlavní technik</w:t>
      </w:r>
      <w:r>
        <w:rPr>
          <w:rFonts w:cs="Calibri" w:ascii="Verdana" w:hAnsi="Verdana" w:cstheme="minorHAnsi"/>
          <w:bCs/>
        </w:rPr>
        <w:t xml:space="preserve"> (</w:t>
      </w:r>
      <w:r>
        <w:rPr>
          <w:rFonts w:cs="Calibri" w:ascii="Verdana" w:hAnsi="Verdana" w:cstheme="minorHAnsi"/>
          <w:b/>
          <w:bCs/>
        </w:rPr>
        <w:t>min. 1 osoba</w:t>
      </w:r>
      <w:r>
        <w:rPr>
          <w:rFonts w:cs="Calibri" w:ascii="Verdana" w:hAnsi="Verdana" w:cstheme="minorHAnsi"/>
          <w:bCs/>
        </w:rPr>
        <w:t xml:space="preserve">) a </w:t>
      </w:r>
      <w:r>
        <w:rPr>
          <w:rFonts w:cs="Calibri" w:ascii="Verdana" w:hAnsi="Verdana" w:cstheme="minorHAnsi"/>
          <w:b/>
          <w:bCs/>
        </w:rPr>
        <w:t>Technik</w:t>
      </w:r>
      <w:r>
        <w:rPr>
          <w:rFonts w:cs="Calibri" w:ascii="Verdana" w:hAnsi="Verdana" w:cstheme="minorHAnsi"/>
          <w:bCs/>
        </w:rPr>
        <w:t xml:space="preserve"> (</w:t>
      </w:r>
      <w:r>
        <w:rPr>
          <w:rFonts w:cs="Calibri" w:ascii="Verdana" w:hAnsi="Verdana" w:cstheme="minorHAnsi"/>
          <w:b/>
          <w:bCs/>
        </w:rPr>
        <w:t>min. 1 osoba</w:t>
      </w:r>
      <w:r>
        <w:rPr>
          <w:rFonts w:cs="Calibri" w:ascii="Verdana" w:hAnsi="Verdana" w:cstheme="minorHAnsi"/>
          <w:bCs/>
        </w:rPr>
        <w:t xml:space="preserve">). Zadavatel požaduje vzdělání a praxi pracovníků Dodavatele na pozicích Hlavní technik a Technik v rozsahu, který zaručuje dostatečnou znalost práce na archeologických výzkumech, tj.: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Hlavní 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SŠ vzdělávání s maturitou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stratigraficky složitých řezů a půdorysů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erénní (nepravá) fotogrammetrická dokumentace arch.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nivelačním přístrojem, s totální stanicí, s GPS přístrojem</w:t>
        <w:tab/>
        <w:t xml:space="preserve"> 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20členný pracovní kolektiv</w:t>
        <w:tab/>
        <w:t xml:space="preserve"> </w:t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výuční lis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řezů a půdorysů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 a s nivelačním přístrojem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10členný pracovní kolektiv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Účastník se v rámci jednotlivých výzev ve výše uvedeném DNS  smluvně zaváže, že na zakázce budou pracovat pracovníci nejen výkopových prací, ale i osoby splňující min. požadovanou odbornost uváděnou v tomto prohlášení, a to v požadovaném množství pro tu kterou zakázku s ohledem na její rozsah. Tyto osoby pak budou v každé nabídce (v návrhu smlouvy) vždy jmenovitě uvedeny, včetně doložení jejich odbornosti/zkušeností za účelem ověření požadavků. V případě, že odbornosti/zkušenosti osob uvedených v nabídce resp. návrhu smlouvy, nebudou odpovídat požadovanému, půjde o nesplnění požadavků zadavatele a tedy překážku v uzavření smlouvy. Tato však může být zhojena nahrazením osob s požadovanou odborností; podrobnosti budou stanoveny vždy u konkrétní zakázk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Arial" w:ascii="Verdana" w:hAnsi="Verdana"/>
        </w:rPr>
        <w:t>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účastníka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„DNS na výkopové a dokumentační práce na archeologických výzkumech 2023+“ splňuje níže uvedené základní způsobilost dle § 74 odst. 1, písm. b), c), e) zákona č. 134/2016 Sb. o zadávání veřejných zakázek jako účastníka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3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pro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výkopové a dokumentační práce na archeologických výzkumech 2023+“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9 odst. 2 písm. a) zákona č. 134/2016 Sb., o zadávání veřejných zakáze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10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</w:t>
      </w:r>
      <w:r>
        <w:rPr>
          <w:rFonts w:cs="Arial" w:ascii="Verdana" w:hAnsi="Verdana"/>
          <w:b/>
          <w:sz w:val="20"/>
          <w:szCs w:val="20"/>
        </w:rPr>
        <w:t>v objemu min. 1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Termín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Věcný rozsah zakázky*: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objednatele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, IČ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vč. kontak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zahrnující zejm.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stavebních prací, spočívající v realizaci poskytnutých výkopových a dokumentačních prací na záchranných archeologických výzkumech poskytnutých za poslední 10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</w:t>
      </w:r>
      <w:r>
        <w:rPr>
          <w:rFonts w:cs="Arial" w:ascii="Verdana" w:hAnsi="Verdana"/>
          <w:b/>
          <w:sz w:val="20"/>
          <w:szCs w:val="20"/>
        </w:rPr>
        <w:t>v objemu min. 1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Termín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Věcný rozsah zakázky*: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objednatele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, IČ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vč. kontak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zahrnující zejm.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 REALIZACI II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stavebních prací, spočívající v realizaci poskytnutých výkopových a dokumentačních prací na záchranných archeologických výzkumech poskytnutých za poslední 10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let před zahájením zadávacího řízení včetně osvědčení od objednatele, kterým je </w:t>
      </w:r>
      <w:r>
        <w:rPr>
          <w:rFonts w:cs="Arial" w:ascii="Verdana" w:hAnsi="Verdana"/>
          <w:sz w:val="20"/>
          <w:szCs w:val="20"/>
          <w:u w:val="single"/>
        </w:rPr>
        <w:t>odborná archeologická instituce</w:t>
      </w:r>
      <w:r>
        <w:rPr>
          <w:rFonts w:cs="Arial" w:ascii="Verdana" w:hAnsi="Verdana"/>
          <w:sz w:val="20"/>
          <w:szCs w:val="20"/>
        </w:rPr>
        <w:t xml:space="preserve">, vč. uvedení ceny a doby jejich poskytnutí a identifikace objednatele, a sice v </w:t>
      </w:r>
      <w:r>
        <w:rPr>
          <w:rFonts w:cs="Arial" w:ascii="Verdana" w:hAnsi="Verdana"/>
          <w:b/>
          <w:sz w:val="20"/>
          <w:szCs w:val="20"/>
        </w:rPr>
        <w:t>objemu min. 1 mil 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Termín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Věcný rozsah zakázky*: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objednatele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, IČ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vč. kontak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provedeném naší institucí ve výše zmíněném rozsahu byly vykonány a odevzdány dle oborových standardů, svědomitě a přesně dle smluvních a odborný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ab/>
        <w:tab/>
        <w:t>Podpis odpovědné osoby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* zahrnující zejm. kopáčské práce, terénní kresebná dokumentace, fotografická terénní dokumentace, evidence v kontextových listech, měřičské (geodetické) práce, terénní (nepravá) fotogrammetrie; případné další práce rozepište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f5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f502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f502d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f50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f50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f502d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f50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7</Pages>
  <Words>1258</Words>
  <Characters>7424</Characters>
  <CharactersWithSpaces>866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8:00Z</dcterms:created>
  <dc:creator>karlosa1</dc:creator>
  <dc:description/>
  <dc:language>en-US</dc:language>
  <cp:lastModifiedBy>Ivana Valášková</cp:lastModifiedBy>
  <dcterms:modified xsi:type="dcterms:W3CDTF">2023-05-05T1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