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 [tento bod ponechá pouze dodavatel – fyzická osoba; právnická osoba tento bod vymaže, neboť ho prokazuje výpisem z obchodního rejstříku</w:t>
      </w:r>
      <w:r>
        <w:rPr/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431" w:hanging="431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Podmínky technické kvalifikace pro kategorii A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0" w:name="_Hlk89947627"/>
            <w:bookmarkEnd w:id="0"/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947627"/>
      <w:bookmarkEnd w:id="1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C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dodávku samostatnou tabulku. Dodavatel použije tabulku výše tolikrát, aby celkový součet hodnoty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D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  <w:r>
        <w:br w:type="page"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Heading1"/>
              <w:pageBreakBefore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E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F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F ad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, poddodavatel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i s tvorbou propagačních videí, reportáží, velmi dobrou znalost s editory pro zpracování a následnou úpravu vide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fesionální zkušenosti se zpracováním a úpravou obrazového materiál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nalosti v oboru reklamy, propagace a prodeje – z pohledu přípravy propagačního vide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v letech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G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G ad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, poddodavatel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i s profesionálním focením, firemními portréty, velmi dobrá znalost aplikací na úpravu fotek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i s focením firemních portrétů, akcí a s následnou úpravou fotografi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v letech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C6D9F1" w:themeFill="text2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H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konferenc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konferenc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H ad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, poddodavatel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kušenost č. 1 s profesionálním moderováním kulturních, sportovních nebo firemních akcí s více než 100 účastník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ázev akce, termín plnění, počet účastníků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kušenost č. 2 s profesionálním moderováním kulturních, sportovních nebo firemních akcí s více než 100 účastník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ázev akce, termín plnění, počet účastníků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v letech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i/>
                <w:i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I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krácením lhůt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nebude považováno za porušení podmínek účasti v řízení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vybere jednu z možností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0647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2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41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1751</Words>
  <Characters>10331</Characters>
  <CharactersWithSpaces>12058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Matoušková Petra</cp:lastModifiedBy>
  <dcterms:modified xsi:type="dcterms:W3CDTF">2022-10-10T06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