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Žádost o úča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vzdělávání v sociální oblasti 2025+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na zavedení dynamického nákupního systému veřejných zakázek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o kvalifikaci 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2" w:hanging="432"/>
              <w:jc w:val="left"/>
              <w:rPr>
                <w:sz w:val="20"/>
              </w:rPr>
            </w:pPr>
            <w:r>
              <w:rPr>
                <w:sz w:val="20"/>
                <w:lang w:val="cs-CZ" w:bidi="ar-SA"/>
              </w:rPr>
              <w:t>Podmínky základní způsobilosti pro všechny kategorie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2" w:hanging="432"/>
              <w:jc w:val="left"/>
              <w:rPr>
                <w:sz w:val="20"/>
              </w:rPr>
            </w:pPr>
            <w:r>
              <w:rPr>
                <w:sz w:val="20"/>
                <w:lang w:val="cs-CZ" w:bidi="ar-SA"/>
              </w:rPr>
              <w:t>Podmínky profesní způsobilosti pro všechny kategorie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ho rejstříku nebo jiné obdobné evidenci, pokud jiný právní předpis zápis do takové evidence vyžaduje</w:t>
      </w:r>
    </w:p>
    <w:p>
      <w:pPr>
        <w:pStyle w:val="ListParagraph"/>
        <w:spacing w:before="24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Následující části vyplňuje dodavatel v závislosti na kategorii (kategoriích) DNS, do kterých podává žádost o účast. Ostatní části lze vymazat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8"/>
                <w:lang w:val="cs-CZ" w:bidi="ar-SA"/>
              </w:rPr>
              <w:t>Podmínky technické kvalifikace pro kategorii A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íslo akreditace kurzu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inový rozsah kurzu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výukových hodin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 (příp. běhů kurzu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vzdělává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prezenčně nebo online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výukových hodin služeb dosáhl požadovaného limi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bookmarkStart w:id="0" w:name="_Hlk89947627"/>
            <w:bookmarkEnd w:id="0"/>
            <w:r>
              <w:rPr>
                <w:sz w:val="20"/>
                <w:szCs w:val="28"/>
                <w:lang w:val="cs-CZ" w:bidi="ar-SA"/>
              </w:rPr>
              <w:t>Podmínky technické kvalifikace pro kategorii B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89947627"/>
      <w:bookmarkEnd w:id="1"/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inový rozsah kurzu/semináře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výukových hodin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/semináře (příp. běhů kurzu/semináře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vzdělává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prezenčně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výukových hodin služeb dosáhl požadovaného limitu.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sankcím proti Rusku a Bělorusku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ní dodavatelem ve smyslu nařízení Rady EU č. 2022/576, tj. není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 nevyužije při plnění veřejné zakázky poddodavatele, který by naplnil výše uvedená písm. a) – c), pokud by plnil více než 10 % hodnoty zakáz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v případě změny výše uvedeného bude neprodleně zadavatele informova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Next w:val="true"/>
        <w:keepLines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las se zkrácením lhůt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 část prohlášení není povinnou součástí žádosti o účast, nevyplnění vyjádření či vyjádření nesouhlasu nebude považováno za porušení podmínek účasti v řízení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e smyslu § 141 odst. 2 zákona </w:t>
      </w:r>
      <w:r>
        <w:rPr>
          <w:rFonts w:cs="Arial" w:ascii="Arial" w:hAnsi="Arial"/>
          <w:sz w:val="20"/>
          <w:szCs w:val="20"/>
          <w:highlight w:val="yellow"/>
        </w:rPr>
        <w:t>souhlasím / nesouhlasím</w:t>
      </w:r>
      <w:r>
        <w:rPr>
          <w:rFonts w:cs="Arial" w:ascii="Arial" w:hAnsi="Arial"/>
          <w:color w:val="0070C0"/>
          <w:sz w:val="20"/>
          <w:szCs w:val="20"/>
          <w:highlight w:val="yellow"/>
        </w:rPr>
        <w:t>*</w:t>
      </w:r>
      <w:r>
        <w:rPr>
          <w:rFonts w:cs="Arial" w:ascii="Arial" w:hAnsi="Arial"/>
          <w:sz w:val="20"/>
          <w:szCs w:val="20"/>
        </w:rPr>
        <w:t xml:space="preserve"> se zkrácením lhůty pro podání nabídek na dobu kratší než 10 kalendářních dnů od odeslání výzvy, a to pro všechny budoucí zakázky ve všech kategoriích dynamického nákupního systému, do kterých bude dodavatel zařazen, přičemž beru na vědomí, že minimální lhůta bude vždy alespoň 3 pracovní dny.</w:t>
      </w:r>
    </w:p>
    <w:p>
      <w:pPr>
        <w:pStyle w:val="Normal"/>
        <w:spacing w:before="12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* Dodavatel vybere jednu z možností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6828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2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419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0941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41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41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41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41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0941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0941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9419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941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941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941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941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941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941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9419f"/>
    <w:rPr>
      <w:rFonts w:ascii="Arial" w:hAnsi="Arial" w:eastAsia="Times New Roman" w:cs="Arial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941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41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09419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b7a9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4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A8FF74-B3BB-4B61-82B5-E2CBDD7B6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019</Words>
  <Characters>6017</Characters>
  <CharactersWithSpaces>7022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2:00Z</dcterms:created>
  <dc:creator>CIRI</dc:creator>
  <dc:description/>
  <dc:language>en-US</dc:language>
  <cp:lastModifiedBy>Matoušková Petra</cp:lastModifiedBy>
  <dcterms:modified xsi:type="dcterms:W3CDTF">2025-01-20T09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