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realizace IDZ v oblasti kreativního vzdělává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uměleckých aktivit, příspěvková organizace, se sídlem Tomkova 139/22, 500 03 Hradec Králové, IČO 00361488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po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o kvalifikaci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základ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profes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ásledující části vyplňuje dodavatel v závislosti na kategorii (kategoriích) DNS, do kterých podává žádost o účast. Ostatní části lze vymazat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ů kurz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účastníků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dospělí/žáci ZŠ nebo SŠ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8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účastníků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dospělí/žáci ZŠ nebo SŠ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sankcím proti Rusku a Bělorusk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dodavatelem ve smyslu nařízení Rady EU č. 2022/576, tj. n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 případě změny výše uvedeného bude neprodleně zadavatele informova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las se zkrácením lhů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</w:t>
      </w:r>
      <w:r>
        <w:rPr>
          <w:rFonts w:cs="Arial" w:ascii="Arial" w:hAnsi="Arial"/>
          <w:color w:val="0070C0"/>
          <w:sz w:val="20"/>
          <w:szCs w:val="20"/>
          <w:highlight w:val="yellow"/>
        </w:rPr>
        <w:t>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* Dodavatel vybere jednu z mož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1810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b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8FF74-B3BB-4B61-82B5-E2CBDD7B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72</Words>
  <Characters>6327</Characters>
  <CharactersWithSpaces>7385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CIRI</dc:creator>
  <dc:description/>
  <dc:language>en-US</dc:language>
  <cp:lastModifiedBy>Kateřina Ryšavá</cp:lastModifiedBy>
  <dcterms:modified xsi:type="dcterms:W3CDTF">2024-11-27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