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szCs w:val="4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ELKOVÁ NABÍDKOVÁ CENA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125"/>
      </w:tblGrid>
      <w:tr>
        <w:trPr>
          <w:trHeight w:val="4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DÁVKA A INSTALACE RTG PŘÍSTROJE SE STROPNÍM ZÁVĚSEM</w:t>
            </w:r>
          </w:p>
        </w:tc>
      </w:tr>
      <w:tr>
        <w:trPr>
          <w:trHeight w:val="846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) kupní cena</w:t>
            </w:r>
            <w:r>
              <w:rPr>
                <w:color w:val="000000"/>
                <w:sz w:val="20"/>
                <w:szCs w:val="20"/>
              </w:rPr>
              <w:t xml:space="preserve"> za předmět dodávky dle 2.1 (vč. 24 ti měs. záruční lhůty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846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Výše DPH        21%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BÍDKOVÁ CENA CELKEM                                      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674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edmětem hodnocení bude celková nabídková cena bez DP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smlouvy, servisní smlouvy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rost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ost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</w:t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sk razítka</w:t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Text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osoby oprávněné jednat za účastníka </w:t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PlainTextChar">
    <w:name w:val="Plain Text Char"/>
    <w:basedOn w:val="Standardnpsmoodstavce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2:00Z</dcterms:created>
  <dc:creator>gregapa1</dc:creator>
  <dc:description/>
  <dc:language>en-US</dc:language>
  <cp:lastModifiedBy>gregapa1</cp:lastModifiedBy>
  <dcterms:modified xsi:type="dcterms:W3CDTF">2017-12-29T11:32:00Z</dcterms:modified>
  <cp:revision>1</cp:revision>
  <dc:subject/>
  <dc:title>                                                                                                           Příloha č</dc:title>
</cp:coreProperties>
</file>