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Příloha č. 1 zadávací dokumentace</w:t>
      </w:r>
    </w:p>
    <w:p>
      <w:pPr>
        <w:pStyle w:val="Normal"/>
        <w:rPr>
          <w:rFonts w:eastAsia="Arial"/>
          <w:sz w:val="40"/>
          <w:szCs w:val="40"/>
        </w:rPr>
      </w:pPr>
      <w:r>
        <w:rPr>
          <w:rFonts w:eastAsia="Arial"/>
          <w:sz w:val="40"/>
          <w:szCs w:val="40"/>
        </w:rPr>
        <w:t xml:space="preserve">               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TECHNICKÁ SPECIFIKACE</w:t>
      </w:r>
    </w:p>
    <w:p>
      <w:pPr>
        <w:pStyle w:val="Normal"/>
        <w:rPr>
          <w:rFonts w:cs="Times New Roman"/>
          <w:b/>
          <w:b/>
          <w:bCs/>
          <w:kern w:val="2"/>
          <w:sz w:val="32"/>
          <w:szCs w:val="32"/>
        </w:rPr>
      </w:pPr>
      <w:r>
        <w:rPr>
          <w:rFonts w:cs="Times New Roman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Název veřejné zakázky: Dodávka a instalace RTG přístroje se stropním závěsem pro ON Náchod, a. s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80"/>
        <w:ind w:right="-1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TG přístroj se stropním závěsem</w:t>
      </w:r>
    </w:p>
    <w:p>
      <w:pPr>
        <w:pStyle w:val="Normal"/>
        <w:spacing w:lineRule="atLeast" w:line="280"/>
        <w:ind w:right="-1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701"/>
        <w:gridCol w:w="3373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 PARAME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em požadovaná hodnota ANO / N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častníkem nabízená skutečná hodnot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ropní závě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pní teleskopický závěs s RTG zářičem s horizontálním a vertikálním pohyb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 kolejnic v podélném směru (v ose stolu) přibližně 400 cm a délka kolejnic v příčném směru (k ose stolu) přibližně 30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ikální pohyb v rozsahu min. 15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nímkování i mimo stůl či vertigr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cionární vyšetřovací stů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ky clona s fokusovanou mřížk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ka stolu plovoucí ve 4 směrech, umožňující celotělové vyšetř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élný pohyb stolu +/- 5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čný pohyb stolu +/- 12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izované nastavení výšky desky v rozsahu 55 - 85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nost stolu min. 250 kg. (zatížení ve středu stol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izační komůrky automatického řízení expozice (AE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magnetické brz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gr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ýškový pos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kratší vzdálenost středu detektoru od podlahy max. 45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</w:rPr>
              <w:t>Nejdelší vzdálenost středu detektoru od podlahy min. 18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opný v rozsahu -20° až +90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áky pro úchop paci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magnetické brz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ky clona s fokusovanou mřížko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izační komůrky automatického řízení expozice (AE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TG generá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kofrekvenční generátor o výkonu min. 50 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rozsah kV:  40 – 150 k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rozsah mAs:  0,5 – 500 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ký přenos expozičních parametrů do PAC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ziční čas v rozsahu min. 1 ms až 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ické (AEC) a ruční řízení parametrů expozic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TG záři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rotační anodou a dvěma ohnisky o velikosti ohnisek max. 0,6 mm / 1,2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elná kapacita anody min. 300 k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ce rentgenky min. ± 120° okolo horizontální 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ce rentgenky min. ± 180° okolo vertikální o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magnetická aretace pohybu rentgen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imátor s možností manuálního nastav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přídavná filtrace s možností manuálního nastav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áčení kolimátoru ±90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telný a laserový zaměřov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P metr s automatickým přenosem expozičních parametrů do PAC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lád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ej a ovládání na krytu rentgenky pro zobrazení ohniskové vzdálenosti, úhlu náklo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uvolnění brzd všech pohyb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ládací konzole generát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ntitavní informace o ozáření automaticky přenášené do PAC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ej a ovládání na krytu rentgenky pro zobrazení ohniskové vzdálenosti, úhlu náklo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uvolnění brzd všech pohyb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ládací konzole generát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ntitavní informace o ozáření automaticky přenášené do PAC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nastavení expozičních parametrů manuálně nebo automaticky, orgánová automa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uživatelského přednastavení anatomických program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lší příslušens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ák pro uchycení kazety ke stolu (horizontální projek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ní držák na kazety pro vertigr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žnost upgreadu přístroje na přímou digitaliz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32:00Z</dcterms:created>
  <dc:creator>gregapa1</dc:creator>
  <dc:description/>
  <dc:language>en-US</dc:language>
  <cp:lastModifiedBy>gregapa1</cp:lastModifiedBy>
  <dcterms:modified xsi:type="dcterms:W3CDTF">2017-12-29T11:32:00Z</dcterms:modified>
  <cp:revision>2</cp:revision>
  <dc:subject/>
  <dc:title>                                                                                                         Příloha č</dc:title>
</cp:coreProperties>
</file>