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dávka vnitřního vybavení a vybavení na venkovní odpočinkovou zónu Gymnázia J. K. Tyla v Hradci Králové II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1 písm. </w:t>
        <w:br/>
        <w:t xml:space="preserve">a)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 e) ZVZ a dle úpravy uvedené v zadávací dokumentaci.</w:t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0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1204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1204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508"/>
    <w:pPr>
      <w:spacing w:before="0" w:after="120"/>
    </w:pPr>
    <w:rPr/>
  </w:style>
  <w:style w:type="paragraph" w:styleId="List">
    <w:name w:val="List"/>
    <w:basedOn w:val="TextBody"/>
    <w:rsid w:val="00cb150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150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cb150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150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cb150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1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1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2:00Z</dcterms:created>
  <dc:creator>Anna Jurečková</dc:creator>
  <dc:description/>
  <dc:language>en-US</dc:language>
  <cp:lastModifiedBy>Gabriela Vysoká</cp:lastModifiedBy>
  <cp:lastPrinted>2012-07-03T10:50:00Z</cp:lastPrinted>
  <dcterms:modified xsi:type="dcterms:W3CDTF">2013-09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