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ční tabule – vz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341"/>
      </w:tblGrid>
      <w:tr>
        <w:trPr>
          <w:trHeight w:val="4536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5557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384"/>
                      <wp:lineTo x="21600" y="21384"/>
                      <wp:lineTo x="21600" y="0"/>
                      <wp:lineTo x="-143" y="0"/>
                    </wp:wrapPolygon>
                  </wp:wrapTight>
                  <wp:docPr id="1" name="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o projekt je spolufinancová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ROPSKOU UNI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-711200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2" name="vlajkacr-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lajkacr-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541655</wp:posOffset>
                      </wp:positionV>
                      <wp:extent cx="1155065" cy="395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go zhotovi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5080" tIns="2540" rIns="50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31.15pt;mso-wrap-distance-left:9.05pt;mso-wrap-distance-right:9.05pt;mso-wrap-distance-top:0pt;mso-wrap-distance-bottom:0pt;margin-top:42.65pt;mso-position-vertical-relative:text;margin-left:324.1pt;mso-position-horizontal-relative:text">
                      <v:textbox inset="0.00555555555555556in,0.00277777777777778in,0.00555555555555556in,0.00277777777777778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o zhotovi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57785</wp:posOffset>
                  </wp:positionV>
                  <wp:extent cx="899795" cy="1004570"/>
                  <wp:effectExtent l="0" t="0" r="0" b="0"/>
                  <wp:wrapSquare wrapText="bothSides"/>
                  <wp:docPr id="4" name="znak_barev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nak_barev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8570" cy="487680"/>
                  <wp:effectExtent l="0" t="0" r="0" b="0"/>
                  <wp:docPr id="5" name="LogoBarevne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Barevne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00 Dachovy - Miletín</w:t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3 Hradec Králové</w:t>
            </w:r>
          </w:p>
        </w:tc>
      </w:tr>
      <w:tr>
        <w:trPr>
          <w:trHeight w:val="324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stavb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inženýr stavby:</w:t>
            </w:r>
          </w:p>
          <w:p>
            <w:pPr>
              <w:pStyle w:val="Normal"/>
              <w:spacing w:before="360" w:after="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ý doz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S Královéhradeckého kraje a.s.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horská 59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 Hradec Králové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Karel Charousek                    tel.: 495 540 25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něk Hrdlička                             tel.: 493 586 96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Bulíček                                  tel.: 493 586 96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  <w:p>
            <w:pPr>
              <w:pStyle w:val="Normal"/>
              <w:spacing w:before="2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mlouvy o díl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projektant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servis Jičín s.r.o.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šovská 291, 506 01 Jičín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Podlipný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493 532 247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:   dle Smlouvy o dílo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  dle Smlouvy o dílo</w:t>
            </w:r>
          </w:p>
        </w:tc>
      </w:tr>
      <w:tr>
        <w:trPr>
          <w:trHeight w:val="5483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ováno z Regionálního operačníh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u regionu soudržnosti Severovýcho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80" w:after="160"/>
              <w:ind w:right="209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1972310" cy="1020445"/>
                  <wp:effectExtent l="0" t="0" r="0" b="0"/>
                  <wp:docPr id="6" name="rop-nuts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p-nuts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2243455" cy="1033780"/>
                  <wp:effectExtent l="0" t="0" r="0" b="0"/>
                  <wp:docPr id="7" name="eu-investice-do-vasi-budoucnosti-plnobarevna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u-investice-do-vasi-budoucnosti-plnobarevna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Pozn:</w:t>
        <w:tab/>
        <w:t>výška 210 cm, šířka 100 cm; dle přílohy PPŽP č. 10 Pravidla publicity v rámci ROP SV: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symboly EU ve spodní části musí zabírat nejméně 25 % plochy tabule!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C0000"/>
          <w:sz w:val="20"/>
          <w:szCs w:val="20"/>
        </w:rPr>
        <w:t>z každé strany loga i mezi logy je nutno dodržet „ochrannou zónu“ 1/3 výšky loga</w:t>
      </w:r>
    </w:p>
    <w:sectPr>
      <w:type w:val="nextPage"/>
      <w:pgSz w:w="16838" w:h="23811"/>
      <w:pgMar w:left="3969" w:right="39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1:00Z</dcterms:created>
  <dc:creator>Iva Kruncikova, Ing.</dc:creator>
  <dc:description/>
  <cp:keywords/>
  <dc:language>en-US</dc:language>
  <cp:lastModifiedBy>Jitka Bučková</cp:lastModifiedBy>
  <cp:lastPrinted>2011-08-04T10:15:00Z</cp:lastPrinted>
  <dcterms:modified xsi:type="dcterms:W3CDTF">2013-09-18T13:51:00Z</dcterms:modified>
  <cp:revision>2</cp:revision>
  <dc:subject/>
  <dc:title>Tento projekt je spolufinancov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209185</vt:r8>
  </property>
  <property fmtid="{D5CDD505-2E9C-101B-9397-08002B2CF9AE}" pid="3" name="_AuthorEmail">
    <vt:lpwstr>kruncikova@cep-rra.cz</vt:lpwstr>
  </property>
  <property fmtid="{D5CDD505-2E9C-101B-9397-08002B2CF9AE}" pid="4" name="_AuthorEmailDisplayName">
    <vt:lpwstr>Krunčíková Iva, Ing.</vt:lpwstr>
  </property>
  <property fmtid="{D5CDD505-2E9C-101B-9397-08002B2CF9AE}" pid="5" name="_EmailSubject">
    <vt:lpwstr>Info tabule</vt:lpwstr>
  </property>
  <property fmtid="{D5CDD505-2E9C-101B-9397-08002B2CF9AE}" pid="6" name="_ReviewingToolsShownOnce">
    <vt:lpwstr/>
  </property>
</Properties>
</file>