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Mostní list mostu pozemní komunika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v.č. mostu:</w:t>
              <w:tab/>
              <w:t xml:space="preserve">3195-5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ázev mostu:</w:t>
              <w:tab/>
              <w:t xml:space="preserve">JAVORN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ístní název:</w:t>
              <w:tab/>
              <w:t xml:space="preserve">Javorn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mět přemostění:</w:t>
              <w:tab/>
              <w:t xml:space="preserve">Vodoteč (stálý průtok) / přítok Javornického potok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váděná komunikace:</w:t>
              <w:tab/>
              <w:t xml:space="preserve">3. třída / 3195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zev převáděné komunikace: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ičení liniové:</w:t>
              <w:tab/>
              <w:t>9.117 km</w:t>
              <w:tab/>
              <w:tab/>
              <w:t>Staničení na úseku:</w:t>
              <w:tab/>
              <w:t xml:space="preserve">0.109 k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tavení:</w:t>
              <w:tab/>
              <w:t xml:space="preserve">1920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lední rekonstrukce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:</w:t>
              <w:tab/>
              <w:t xml:space="preserve">Královéhradecký kraj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s:</w:t>
              <w:tab/>
              <w:t xml:space="preserve">Rychnov nad Kněžno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astrální území:</w:t>
              <w:tab/>
              <w:t xml:space="preserve">JAVORN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ávce mostu:</w:t>
              <w:tab/>
              <w:t xml:space="preserve">SÚS Rychnov nad Kněžno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v době uvedení do provozu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působ stanovení:</w:t>
              <w:tab/>
              <w:t>Tabulky</w:t>
              <w:tab/>
              <w:tab/>
              <w:t>Rok:</w:t>
              <w:tab/>
              <w:t xml:space="preserve">1988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13.0 t</w:t>
              <w:tab/>
              <w:t>Vr = 40.0 t</w:t>
              <w:tab/>
              <w:t>Ve = 350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současná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působ stanovení: </w:t>
              <w:tab/>
              <w:tab/>
              <w:t xml:space="preserve"> Rok: 2015-10-28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8.0 t</w:t>
              <w:tab/>
              <w:t>Vr = 24.0 t</w:t>
              <w:tab/>
              <w:t>Ve = 210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l. přemostění: 2.75 m</w:t>
              <w:tab/>
              <w:t xml:space="preserve">Dl. nosné konst. : ... m </w:t>
              <w:tab/>
              <w:t xml:space="preserve"> Šikmost : Levá / 80 °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olná šířka : 7.35 m </w:t>
              <w:tab/>
              <w:t xml:space="preserve"> Celková šířka mostu : 8.00 m </w:t>
              <w:tab/>
              <w:t xml:space="preserve"> Plocha mostu : 19.25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sná konstruk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k.počet polí:</w:t>
              <w:tab/>
              <w:t xml:space="preserve"> 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obný popis nosné konstrukce:</w:t>
              <w:tab/>
              <w:t xml:space="preserve"> železobet.deska prostá tl.25 c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pis skupin pol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6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7"/>
              <w:gridCol w:w="1232"/>
              <w:gridCol w:w="605"/>
              <w:gridCol w:w="1122"/>
              <w:gridCol w:w="684"/>
              <w:gridCol w:w="1585"/>
            </w:tblGrid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Počet polí: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větlost šikmá</w:t>
                    <w:br/>
                    <w:t xml:space="preserve">m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lmá</w:t>
                    <w:br/>
                    <w:t xml:space="preserve">m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nstr.výška</w:t>
                    <w:br/>
                    <w:t xml:space="preserve">m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Rozpětí</w:t>
                    <w:br/>
                    <w:t xml:space="preserve">m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ruh stat.působení 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2,75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2,6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0,3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....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eska prostá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vební výška : 0.70 m </w:t>
              <w:tab/>
              <w:t xml:space="preserve"> Úložná výška 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působ uložení N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Způsob uložení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ostní závěr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zolace desky mostovk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Výrobce: </w:t>
              <w:tab/>
              <w:t xml:space="preserve"> Materiál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odní stavb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robný popis spodní stavby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2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Kámen </w:t>
              <w:tab/>
              <w:t xml:space="preserve"> Základy: Masivní opěr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řechodová oblast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ezilehlé pod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.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Nezadaný </w:t>
              <w:tab/>
              <w:t xml:space="preserve"> Základ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ozovka/chodní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komunikace: Živice </w:t>
              <w:tab/>
              <w:t xml:space="preserve"> Šířka mezi obrubami: 7.00 m </w:t>
              <w:tab/>
              <w:t xml:space="preserve"> Plocha vozovky: 19.25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vozov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chodníku: </w:t>
              <w:tab/>
              <w:t xml:space="preserve"> Neznámý </w:t>
              <w:tab/>
              <w:t xml:space="preserve"> Šířka chodníku: L: .... P: .... m </w:t>
              <w:tab/>
              <w:t xml:space="preserve"> Plocha chodníku: ....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chodníku: </w:t>
              <w:tab/>
              <w:t xml:space="preserve"> Neznámý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dvodnění mostu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uh: </w:t>
              <w:tab/>
              <w:t xml:space="preserve"> Typ odvodňovačů: </w:t>
              <w:tab/>
              <w:t xml:space="preserve"> Výrobce: </w:t>
              <w:tab/>
              <w:t xml:space="preserve"> Svody (dn/mat).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áchytná zařízení: </w:t>
            </w:r>
            <w:r>
              <w:rPr>
                <w:rFonts w:eastAsia="Times New Roman"/>
                <w:sz w:val="20"/>
                <w:szCs w:val="20"/>
              </w:rPr>
              <w:tab/>
              <w:t xml:space="preserve"> ocelové trubkové s podél.výpl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lí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elní svodidla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vodidla (typ/délka)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iné vybav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stat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ýška mostu nad terénem: 1.40 m </w:t>
              <w:tab/>
              <w:t xml:space="preserve"> Výška NK nad hladinou vody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Q100: .... m3/sec. </w:t>
              <w:tab/>
              <w:t xml:space="preserve"> Hladina Q100: ... </w:t>
              <w:tab/>
              <w:t xml:space="preserve"> Normální hl. vody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uřadnice most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GS-84 </w:t>
              <w:tab/>
              <w:t xml:space="preserve"> N: 50.1717491150 </w:t>
              <w:tab/>
              <w:t xml:space="preserve"> E: 16.348264694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izí zaříz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Správce: </w:t>
              <w:tab/>
              <w:t xml:space="preserve"> Popis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ráv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chivace projektu: </w:t>
              <w:tab/>
              <w:t xml:space="preserve">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lasifikační stupeň stavu mostu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nosná konst.: IV - Uspokojivý </w:t>
              <w:tab/>
              <w:t xml:space="preserve"> spodní stavba: V - Špatný </w:t>
              <w:tab/>
              <w:t xml:space="preserve"> použitelnost: II - Podmíněně použiteln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k provedení poslední HPM (MPM): </w:t>
              <w:tab/>
              <w:t xml:space="preserve"> 2015-10-28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produkční pořizovací hodnota (RPH)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15 011,41 Kč </w:t>
              <w:tab/>
              <w:t xml:space="preserve"> ke dni: 12.10.2010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zhodnocení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Vyřazovací hodnota: </w:t>
              <w:tab/>
              <w:t xml:space="preserve"> -3 Kč </w:t>
              <w:tab/>
              <w:t xml:space="preserve"> ke dni 12.12.2013 </w:t>
              <w:tab/>
              <w:t xml:space="preserve"> Poznámka: Pravidelné odpočty</w:t>
              <w:br/>
              <w:tab/>
              <w:t xml:space="preserve">Vyřazovací hodnota: </w:t>
              <w:tab/>
              <w:t xml:space="preserve"> -1 Kč </w:t>
              <w:tab/>
              <w:t xml:space="preserve"> ke dni 12.12.2014 </w:t>
              <w:tab/>
              <w:t xml:space="preserve"> Poznámka: Pravidelné odpočty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vá RPH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11 984,51 Kč </w:t>
              <w:tab/>
              <w:t xml:space="preserve"> ke dni 12.12.2014 </w:t>
              <w:tab/>
              <w:t xml:space="preserve"> Poznámka: Pravidelné odpočt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tum tisku ML: 23.06.2016 </w:t>
              <w:tab/>
              <w:tab/>
              <w:t xml:space="preserve"> Vypracoval: tisk z MostařNet - Blažek Roman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Hlavní prohlídka 28.10.2015            3195-5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um prohlídky:</w:t>
      </w:r>
      <w:r>
        <w:rPr>
          <w:rFonts w:eastAsia="Times New Roman"/>
          <w:sz w:val="20"/>
          <w:szCs w:val="20"/>
        </w:rPr>
        <w:t xml:space="preserve"> 28.10.2015</w:t>
        <w:br/>
      </w:r>
      <w:r>
        <w:rPr>
          <w:rFonts w:eastAsia="Times New Roman"/>
          <w:b/>
          <w:bCs/>
          <w:sz w:val="20"/>
          <w:szCs w:val="20"/>
        </w:rPr>
        <w:t>Provedl:</w:t>
      </w:r>
      <w:r>
        <w:rPr>
          <w:rFonts w:eastAsia="Times New Roman"/>
          <w:sz w:val="20"/>
          <w:szCs w:val="20"/>
        </w:rPr>
        <w:t xml:space="preserve"> Ing. Pavel Dubrovský č.oprávnění k provádění hlavních a mimořádných prohlídek: </w:t>
        <w:br/>
      </w:r>
      <w:r>
        <w:rPr>
          <w:rFonts w:eastAsia="Times New Roman"/>
          <w:b/>
          <w:bCs/>
          <w:sz w:val="20"/>
          <w:szCs w:val="20"/>
        </w:rPr>
        <w:t>Přítomni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Směr popisu:</w:t>
      </w:r>
      <w:r>
        <w:rPr>
          <w:rFonts w:eastAsia="Times New Roman"/>
          <w:sz w:val="20"/>
          <w:szCs w:val="20"/>
        </w:rPr>
        <w:t xml:space="preserve"> z Javornice do Jaroslavi (zleva doprava)</w:t>
        <w:br/>
      </w:r>
      <w:r>
        <w:rPr>
          <w:rFonts w:eastAsia="Times New Roman"/>
          <w:b/>
          <w:bCs/>
          <w:sz w:val="20"/>
          <w:szCs w:val="20"/>
        </w:rPr>
        <w:t>Způsob zpřístupnění mostu:</w:t>
      </w:r>
      <w:r>
        <w:rPr>
          <w:rFonts w:eastAsia="Times New Roman"/>
          <w:sz w:val="20"/>
          <w:szCs w:val="20"/>
        </w:rPr>
        <w:t xml:space="preserve"> spodní stavba i nosná konstrukce z důvodu malé světlosti otvoru obtížně přístupné</w:t>
        <w:br/>
      </w:r>
      <w:r>
        <w:rPr>
          <w:rFonts w:eastAsia="Times New Roman"/>
          <w:b/>
          <w:bCs/>
          <w:sz w:val="20"/>
          <w:szCs w:val="20"/>
        </w:rPr>
        <w:t>Počasí při provádění prohlídky:</w:t>
      </w:r>
      <w:r>
        <w:rPr>
          <w:rFonts w:eastAsia="Times New Roman"/>
          <w:sz w:val="20"/>
          <w:szCs w:val="20"/>
        </w:rPr>
        <w:t xml:space="preserve"> zataženo</w:t>
        <w:br/>
      </w:r>
      <w:r>
        <w:rPr>
          <w:rFonts w:eastAsia="Times New Roman"/>
          <w:b/>
          <w:bCs/>
          <w:sz w:val="20"/>
          <w:szCs w:val="20"/>
        </w:rPr>
        <w:t>Teplota vzduchu:</w:t>
      </w:r>
      <w:r>
        <w:rPr>
          <w:rFonts w:eastAsia="Times New Roman"/>
          <w:sz w:val="20"/>
          <w:szCs w:val="20"/>
        </w:rPr>
        <w:t xml:space="preserve"> 9.0 °C     </w:t>
      </w:r>
      <w:r>
        <w:rPr>
          <w:rFonts w:eastAsia="Times New Roman"/>
          <w:b/>
          <w:bCs/>
          <w:sz w:val="20"/>
          <w:szCs w:val="20"/>
        </w:rPr>
        <w:t>nosné konstrukce:</w:t>
      </w:r>
      <w:r>
        <w:rPr>
          <w:rFonts w:eastAsia="Times New Roman"/>
          <w:sz w:val="20"/>
          <w:szCs w:val="20"/>
        </w:rPr>
        <w:t xml:space="preserve"> _ °C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A. IDENTIFIKAČNÍ ÚDAJ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ázev objektu:</w:t>
      </w:r>
      <w:r>
        <w:rPr>
          <w:rFonts w:eastAsia="Times New Roman"/>
          <w:sz w:val="20"/>
          <w:szCs w:val="20"/>
        </w:rPr>
        <w:t xml:space="preserve"> JAVORNICE      Javornice</w:t>
        <w:br/>
      </w:r>
      <w:r>
        <w:rPr>
          <w:rFonts w:eastAsia="Times New Roman"/>
          <w:b/>
          <w:bCs/>
          <w:sz w:val="20"/>
          <w:szCs w:val="20"/>
        </w:rPr>
        <w:t>Okres:</w:t>
      </w:r>
      <w:r>
        <w:rPr>
          <w:rFonts w:eastAsia="Times New Roman"/>
          <w:sz w:val="20"/>
          <w:szCs w:val="20"/>
        </w:rPr>
        <w:t xml:space="preserve"> Rychnov nad Kněžnou</w:t>
        <w:br/>
      </w:r>
      <w:r>
        <w:rPr>
          <w:rFonts w:eastAsia="Times New Roman"/>
          <w:b/>
          <w:bCs/>
          <w:sz w:val="20"/>
          <w:szCs w:val="20"/>
        </w:rPr>
        <w:t>Rok postavení:</w:t>
      </w:r>
      <w:r>
        <w:rPr>
          <w:rFonts w:eastAsia="Times New Roman"/>
          <w:sz w:val="20"/>
          <w:szCs w:val="20"/>
        </w:rPr>
        <w:t xml:space="preserve"> 1920</w:t>
        <w:br/>
      </w:r>
      <w:r>
        <w:rPr>
          <w:rFonts w:eastAsia="Times New Roman"/>
          <w:b/>
          <w:bCs/>
          <w:sz w:val="20"/>
          <w:szCs w:val="20"/>
        </w:rPr>
        <w:t>Liniové staničení [km]:</w:t>
      </w:r>
      <w:r>
        <w:rPr>
          <w:rFonts w:eastAsia="Times New Roman"/>
          <w:sz w:val="20"/>
          <w:szCs w:val="20"/>
        </w:rPr>
        <w:t xml:space="preserve"> 9.117   </w:t>
      </w:r>
      <w:r>
        <w:rPr>
          <w:rFonts w:eastAsia="Times New Roman"/>
          <w:b/>
          <w:bCs/>
          <w:sz w:val="20"/>
          <w:szCs w:val="20"/>
        </w:rPr>
        <w:t>Číslo úseku:</w:t>
      </w:r>
      <w:r>
        <w:rPr>
          <w:rFonts w:eastAsia="Times New Roman"/>
          <w:sz w:val="20"/>
          <w:szCs w:val="20"/>
        </w:rPr>
        <w:t xml:space="preserve"> 1414A053 -1413A058   </w:t>
      </w:r>
      <w:r>
        <w:rPr>
          <w:rFonts w:eastAsia="Times New Roman"/>
          <w:b/>
          <w:bCs/>
          <w:sz w:val="20"/>
          <w:szCs w:val="20"/>
        </w:rPr>
        <w:t>Úsekové staničení [km]:</w:t>
      </w:r>
      <w:r>
        <w:rPr>
          <w:rFonts w:eastAsia="Times New Roman"/>
          <w:sz w:val="20"/>
          <w:szCs w:val="20"/>
        </w:rPr>
        <w:t xml:space="preserve"> 0.109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B. DIAGNOSTICKÉ ZJIŠTĚNÍ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áklady mostních podpěr a křídel, zemní těleso</w:t>
      </w:r>
      <w:r>
        <w:rPr>
          <w:rFonts w:eastAsia="Times New Roman"/>
          <w:sz w:val="20"/>
          <w:szCs w:val="20"/>
        </w:rPr>
        <w:br/>
        <w:t>Založení pravděpodobně plošné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</w:t>
      </w:r>
      <w:r>
        <w:rPr>
          <w:rFonts w:eastAsia="Times New Roman"/>
          <w:sz w:val="20"/>
          <w:szCs w:val="20"/>
        </w:rPr>
        <w:br/>
        <w:t>Obě opěry z hrubě opracovaných kvádrů.</w:t>
        <w:br/>
        <w:t>Opěry navazují na kamenné zídky navigace potoka.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 - Ložiska</w:t>
      </w:r>
      <w:r>
        <w:rPr>
          <w:rFonts w:eastAsia="Times New Roman"/>
          <w:sz w:val="20"/>
          <w:szCs w:val="20"/>
        </w:rPr>
        <w:br/>
        <w:t>Nosná konstrukce je na opěry uložená pevně.</w:t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Hydroizolace plošná ukončená do zvýšených říms.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>1 mostní pole</w:t>
        <w:br/>
        <w:t>Nosná konstrukce je v příčném řezu tvořená 6 železobetonovými prefabrikovanými nosníky šířky 1000mm.</w:t>
        <w:br/>
        <w:t>Vlevo je nosná konstrukce rozšířena monolitickou železobetonovou deskou.</w:t>
        <w:br/>
        <w:t>Vpravo je nosná konstrukce rozšířena 8 železobetonovými prefabrikovanými překlady šířky 0,1m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Vozovka se živičným krytem šířky 7,0m mezi zvýšenými římsami.</w:t>
        <w:br/>
        <w:t>Volná šířka mostu je 7,35m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Železobetonové monolitické omítnuté římsy bez okapničky.</w:t>
        <w:br/>
        <w:br/>
      </w:r>
      <w:r>
        <w:rPr>
          <w:rFonts w:eastAsia="Times New Roman"/>
          <w:b/>
          <w:bCs/>
          <w:sz w:val="20"/>
          <w:szCs w:val="20"/>
        </w:rPr>
        <w:t>Odvodňovací zařízení</w:t>
      </w:r>
      <w:r>
        <w:rPr>
          <w:rFonts w:eastAsia="Times New Roman"/>
          <w:sz w:val="20"/>
          <w:szCs w:val="20"/>
        </w:rPr>
        <w:br/>
        <w:t>Na předmostí na začátku mostu vlevo je krátký odvodňovací skluz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Oboustranné ocelové trubkové 3 madlové zábradlí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Dopravní značení</w:t>
      </w:r>
      <w:r>
        <w:rPr>
          <w:rFonts w:eastAsia="Times New Roman"/>
          <w:sz w:val="20"/>
          <w:szCs w:val="20"/>
        </w:rPr>
        <w:br/>
        <w:t>Na začátku a na konci mostu jsou osazeny dopravní značky B13 (8t) a E5 (24t).</w:t>
        <w:br/>
        <w:br/>
      </w:r>
      <w:r>
        <w:rPr>
          <w:rFonts w:eastAsia="Times New Roman"/>
          <w:b/>
          <w:bCs/>
          <w:sz w:val="20"/>
          <w:szCs w:val="20"/>
        </w:rPr>
        <w:t>Cizí zařízení na mostě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</w:t>
      </w:r>
      <w:r>
        <w:rPr>
          <w:rFonts w:eastAsia="Times New Roman"/>
          <w:sz w:val="20"/>
          <w:szCs w:val="20"/>
        </w:rPr>
        <w:br/>
        <w:t xml:space="preserve">V půdorysu mostu je koryto přemosťovaného přítoku Javornického potoka. </w:t>
        <w:br/>
        <w:t>Na vtoku (vpravo) je dno potoka zpevněné prefabrikovanými betonovými žlaby. V půdorysu mostu je dno koryta bez zpevnění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C. ZÁVADY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ezadaný</w:t>
      </w:r>
      <w:r>
        <w:rPr>
          <w:rFonts w:eastAsia="Times New Roman"/>
          <w:sz w:val="20"/>
          <w:szCs w:val="20"/>
        </w:rPr>
        <w:br/>
        <w:t>- rok postavení uvedený v mostním pasportu neodpovídá skutečnosti (přestavba nosné konstrukce odhadem v 70-80-tých letech 20. století)</w:t>
        <w:br/>
        <w:br/>
      </w:r>
      <w:r>
        <w:rPr>
          <w:rFonts w:eastAsia="Times New Roman"/>
          <w:b/>
          <w:bCs/>
          <w:sz w:val="20"/>
          <w:szCs w:val="20"/>
        </w:rPr>
        <w:t>Základy mostních podpěr a křídel, zemní těleso</w:t>
      </w:r>
      <w:r>
        <w:rPr>
          <w:rFonts w:eastAsia="Times New Roman"/>
          <w:sz w:val="20"/>
          <w:szCs w:val="20"/>
        </w:rPr>
        <w:br/>
        <w:t>- vizuálně nelze zjistit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Obě opěry</w:t>
      </w:r>
      <w:r>
        <w:rPr>
          <w:rFonts w:eastAsia="Times New Roman"/>
          <w:sz w:val="20"/>
          <w:szCs w:val="20"/>
        </w:rPr>
        <w:br/>
        <w:t>- zdivo obou opěr je ve špatném stavu - hloubkově vypadané zaspárování, deformované zdivo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Opěra na začátku mostu</w:t>
      </w:r>
      <w:r>
        <w:rPr>
          <w:rFonts w:eastAsia="Times New Roman"/>
          <w:sz w:val="20"/>
          <w:szCs w:val="20"/>
        </w:rPr>
        <w:br/>
        <w:t xml:space="preserve">- hloubkově vypadané zaspárování téměř celé čelní plochy zdiva (zejména ve spodní části) </w:t>
        <w:br/>
        <w:t>- vypadnuté spodní kvádry zdiva pod 5. a 6.prefabrikátem nosné konstrukce (kaverny)</w:t>
        <w:br/>
        <w:t>- vytlačené kvádry čelní plochy v blízkosti levé hrany (dle orientačního oměření jsou kvádry vytlačené až o cca 0,20m)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Opěra na konci mostu</w:t>
      </w:r>
      <w:r>
        <w:rPr>
          <w:rFonts w:eastAsia="Times New Roman"/>
          <w:sz w:val="20"/>
          <w:szCs w:val="20"/>
        </w:rPr>
        <w:br/>
        <w:t>- hloubkově vypadnuté zaspárování spodní části zdiva čelní plochy</w:t>
        <w:br/>
        <w:t>- rozvolněné zdivo levého zakončení opěry s vzpadávajícími částmi zdiva</w:t>
        <w:br/>
        <w:t>- zvětralý a rozpadávající se beton plomby pravého zakončení opěr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Porovnání s předchozí prohlídkou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orovnání se stavem z HMP 2013</w:t>
      </w:r>
      <w:r>
        <w:rPr>
          <w:rFonts w:eastAsia="Times New Roman"/>
          <w:sz w:val="20"/>
          <w:szCs w:val="20"/>
        </w:rPr>
        <w:br/>
        <w:t>- větší rozsah rozvolnění zdiva levého zakončení opěry na konci mostu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- průsaky na podhledu spáry mezi levým rozšířením a 1.nosníkem (inkrustace a krápníky délky do 120mm)</w:t>
        <w:br/>
        <w:t>- průsaky ve spáře mezi 1.-2.nosníkem (výluhy, zřetelný čerstvý průsak uprostřed světlosti otvoru))</w:t>
        <w:br/>
        <w:t>- průsaky ve sparách mezi překlady pravého rozšíření nosné konstrukce (inkrustace a krápníky délky do 100mm)</w:t>
        <w:br/>
        <w:br/>
      </w:r>
      <w:r>
        <w:rPr>
          <w:rFonts w:eastAsia="Times New Roman"/>
          <w:b/>
          <w:bCs/>
          <w:sz w:val="20"/>
          <w:szCs w:val="20"/>
        </w:rPr>
        <w:t>Izolační systém - Porovnání s předchozí prohlídkou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orovnání se stavem z HMP 2013</w:t>
      </w:r>
      <w:r>
        <w:rPr>
          <w:rFonts w:eastAsia="Times New Roman"/>
          <w:sz w:val="20"/>
          <w:szCs w:val="20"/>
        </w:rPr>
        <w:br/>
        <w:t>- pokračuje zatékání vody v krajních částech mostu</w:t>
        <w:br/>
        <w:br/>
      </w:r>
      <w:r>
        <w:rPr>
          <w:rFonts w:eastAsia="Times New Roman"/>
          <w:b/>
          <w:bCs/>
          <w:sz w:val="20"/>
          <w:szCs w:val="20"/>
        </w:rPr>
        <w:t>Izolační systém - Porovnání s předchozí prohlídkou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orovnání se stavem z HMP 2013</w:t>
      </w:r>
      <w:r>
        <w:rPr>
          <w:rFonts w:eastAsia="Times New Roman"/>
          <w:sz w:val="20"/>
          <w:szCs w:val="20"/>
        </w:rPr>
        <w:br/>
        <w:t>- bez výraznějších změn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>- lokálně odprýsknutý beton podhledu 1.nosníku s obnaženou korodující výztuží</w:t>
        <w:br/>
        <w:t>- plošně odprýsknutý krycí beton a obnažená korodující výztuž na podhledu 6.železobetonového nosníku</w:t>
        <w:br/>
        <w:t>- místy odprýsknutý beton podhledu železobetonových překladů pravého rozšíření s obnaženou korodující výztuží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- převrstvení krytu - přitížení nosné konstrukce</w:t>
        <w:br/>
        <w:t>- nečistoty s uchycenou vegetací na krajnicích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- proteklá omítka bočních ploch obou říms</w:t>
        <w:br/>
        <w:t>- příčné trhliny na povrchu levé římsy</w:t>
        <w:br/>
        <w:br/>
      </w:r>
      <w:r>
        <w:rPr>
          <w:rFonts w:eastAsia="Times New Roman"/>
          <w:b/>
          <w:bCs/>
          <w:sz w:val="20"/>
          <w:szCs w:val="20"/>
        </w:rPr>
        <w:t xml:space="preserve">Odvodňovací zařízení - 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- zábradlí svým konstrukčním uspořádáním neodpovídá současným normovým požadavkům</w:t>
        <w:br/>
        <w:t>- prorýsovaná koroze přes starý odprýskávající nátěr</w:t>
        <w:br/>
        <w:br/>
      </w:r>
      <w:r>
        <w:rPr>
          <w:rFonts w:eastAsia="Times New Roman"/>
          <w:b/>
          <w:bCs/>
          <w:sz w:val="20"/>
          <w:szCs w:val="20"/>
        </w:rPr>
        <w:t xml:space="preserve">Cizí zařízení na mostě - 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</w:t>
      </w:r>
      <w:r>
        <w:rPr>
          <w:rFonts w:eastAsia="Times New Roman"/>
          <w:sz w:val="20"/>
          <w:szCs w:val="20"/>
        </w:rPr>
        <w:br/>
        <w:t>- značně vymleté dno na vtoku (vpravo)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D. HODNOCENÍ PÉČE O MOST, VÝKONU BĚŽNÝCH A KONTROLNÍCH PROHLÍDEK, KVALITY ÚDRŽBOVÝCH PRACÍ A PROVÁDĚNÝCH OPRAV, ZÁVADY MOSTNÍ EVIDENC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ěžné prohlídky a běžná údržba prováděné dle možností správce.</w:t>
        <w:br/>
        <w:t>Od poslední prohlídky byla provedená oprava povrchu vozovky v levém jízdním pruhu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E. OPATŘENÍ NA ZKVALITNĚNÍ SPRÁVY OBJEKTU, NÁVRH NA ODSTRANĚNÍ ZJIŠTĚNÝCH ZÁVAD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ovést větší opravu opěr (zainjektovat a hloubkově zaspárovat zdivo), případně provést rekonstrukci nebo přestavbu mostu.</w:t>
        <w:br/>
        <w:t xml:space="preserve">            Termín splnění: do další hlavní prohlídky </w:t>
        <w:br/>
        <w:br/>
        <w:t>Sanovat podhled 1. a 6.nosníku v místech odprýsknutého krycího betonu a obnažené výztuže.</w:t>
        <w:br/>
        <w:t xml:space="preserve">            Termín splnění: do další hlavní prohlídky </w:t>
        <w:br/>
        <w:br/>
        <w:t>Odstranit nečistoty a vegetaci z krajnic vozovky na mostě.</w:t>
        <w:br/>
        <w:t xml:space="preserve">            Termín splnění: do další hlavní prohlídky </w:t>
        <w:br/>
        <w:br/>
        <w:t>Opravit protikorozní ochranu zábradlí.</w:t>
        <w:br/>
        <w:t xml:space="preserve">            Termín splnění: do další hlavní prohlídky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. ZÁZNAM O PROJEDNÁNÍ OPATŘENÍ V ÚDRŽBOVÉ ORGANIZACI, STANOVENÍ ZPŮSOBŮ A TERMÍNU ODSTRANĚNÍ ZÁVAD, PŘÍPADNÉ NAŘÍZENÍ ZATĚŽOVACÍ ZKOUŠKY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ýsledky prohlídky a navrhovaná opatření byly projednány se zástupcem SS Khk p.Blažkem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G. ROZHODNUTÍ O ZMĚNĚ ZATÍŽITELNOSTI A STAVEBNÍHO STAVU MOST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tavebně-technické stavy:</w:t>
      </w:r>
      <w:r>
        <w:rPr>
          <w:rFonts w:eastAsia="Times New Roman"/>
          <w:sz w:val="20"/>
          <w:szCs w:val="20"/>
        </w:rPr>
        <w:br/>
        <w:t>   </w:t>
      </w:r>
      <w:r>
        <w:rPr>
          <w:rFonts w:eastAsia="Times New Roman"/>
          <w:b/>
          <w:bCs/>
          <w:sz w:val="20"/>
          <w:szCs w:val="20"/>
        </w:rPr>
        <w:t>Spodní stavba:</w:t>
      </w:r>
      <w:r>
        <w:rPr>
          <w:rFonts w:eastAsia="Times New Roman"/>
          <w:sz w:val="20"/>
          <w:szCs w:val="20"/>
        </w:rPr>
        <w:t>          V - Špatný</w:t>
        <w:br/>
        <w:t>   </w:t>
      </w:r>
      <w:r>
        <w:rPr>
          <w:rFonts w:eastAsia="Times New Roman"/>
          <w:b/>
          <w:bCs/>
          <w:sz w:val="20"/>
          <w:szCs w:val="20"/>
        </w:rPr>
        <w:t>Nosná konstrukce:</w:t>
      </w:r>
      <w:r>
        <w:rPr>
          <w:rFonts w:eastAsia="Times New Roman"/>
          <w:sz w:val="20"/>
          <w:szCs w:val="20"/>
        </w:rPr>
        <w:t>   IV - Uspokojivý</w:t>
        <w:br/>
        <w:t>   </w:t>
      </w:r>
      <w:r>
        <w:rPr>
          <w:rFonts w:eastAsia="Times New Roman"/>
          <w:b/>
          <w:bCs/>
          <w:sz w:val="20"/>
          <w:szCs w:val="20"/>
        </w:rPr>
        <w:t>Mostní vybavení:</w:t>
      </w:r>
      <w:r>
        <w:rPr>
          <w:rFonts w:eastAsia="Times New Roman"/>
          <w:sz w:val="20"/>
          <w:szCs w:val="20"/>
        </w:rPr>
        <w:t xml:space="preserve">      III - Dobrý </w:t>
        <w:br/>
      </w:r>
      <w:r>
        <w:rPr>
          <w:rFonts w:eastAsia="Times New Roman"/>
          <w:b/>
          <w:bCs/>
          <w:sz w:val="20"/>
          <w:szCs w:val="20"/>
        </w:rPr>
        <w:t>Koeficient stavebního stavu</w:t>
      </w:r>
      <w:r>
        <w:rPr>
          <w:rFonts w:eastAsia="Times New Roman"/>
          <w:sz w:val="20"/>
          <w:szCs w:val="20"/>
        </w:rPr>
        <w:t>   0.6</w:t>
        <w:br/>
      </w:r>
      <w:r>
        <w:rPr>
          <w:rFonts w:eastAsia="Times New Roman"/>
          <w:b/>
          <w:bCs/>
          <w:sz w:val="20"/>
          <w:szCs w:val="20"/>
        </w:rPr>
        <w:t>Použitelnost</w:t>
      </w:r>
      <w:r>
        <w:rPr>
          <w:rFonts w:eastAsia="Times New Roman"/>
          <w:sz w:val="20"/>
          <w:szCs w:val="20"/>
        </w:rPr>
        <w:t>   II - Podmíněně použitelné</w:t>
        <w:br/>
      </w:r>
      <w:r>
        <w:rPr>
          <w:rFonts w:eastAsia="Times New Roman"/>
          <w:b/>
          <w:bCs/>
          <w:sz w:val="20"/>
          <w:szCs w:val="20"/>
        </w:rPr>
        <w:t>Zatížitelnost mostu [t]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Vn:</w:t>
      </w:r>
      <w:r>
        <w:rPr>
          <w:rFonts w:eastAsia="Times New Roman"/>
          <w:sz w:val="20"/>
          <w:szCs w:val="20"/>
        </w:rPr>
        <w:t xml:space="preserve"> 8.0   </w:t>
      </w:r>
      <w:r>
        <w:rPr>
          <w:rFonts w:eastAsia="Times New Roman"/>
          <w:b/>
          <w:bCs/>
          <w:sz w:val="20"/>
          <w:szCs w:val="20"/>
        </w:rPr>
        <w:t>Vr:</w:t>
      </w:r>
      <w:r>
        <w:rPr>
          <w:rFonts w:eastAsia="Times New Roman"/>
          <w:sz w:val="20"/>
          <w:szCs w:val="20"/>
        </w:rPr>
        <w:t xml:space="preserve"> 24.0   </w:t>
      </w:r>
      <w:r>
        <w:rPr>
          <w:rFonts w:eastAsia="Times New Roman"/>
          <w:b/>
          <w:bCs/>
          <w:sz w:val="20"/>
          <w:szCs w:val="20"/>
        </w:rPr>
        <w:t>Ve:</w:t>
      </w:r>
      <w:r>
        <w:rPr>
          <w:rFonts w:eastAsia="Times New Roman"/>
          <w:sz w:val="20"/>
          <w:szCs w:val="20"/>
        </w:rPr>
        <w:t xml:space="preserve"> 210.0</w:t>
        <w:br/>
      </w:r>
      <w:r>
        <w:rPr>
          <w:rFonts w:eastAsia="Times New Roman"/>
          <w:b/>
          <w:bCs/>
          <w:sz w:val="20"/>
          <w:szCs w:val="20"/>
        </w:rPr>
        <w:t>Rok příští hlavní prohlídky:</w:t>
      </w:r>
      <w:r>
        <w:rPr>
          <w:rFonts w:eastAsia="Times New Roman"/>
          <w:sz w:val="20"/>
          <w:szCs w:val="20"/>
        </w:rPr>
        <w:t xml:space="preserve"> 2017</w:t>
        <w:br/>
        <w:br/>
      </w:r>
      <w:r>
        <w:rPr>
          <w:rFonts w:eastAsia="Times New Roman"/>
          <w:b/>
          <w:bCs/>
          <w:sz w:val="20"/>
          <w:szCs w:val="20"/>
        </w:rPr>
        <w:t>Poznámka:</w:t>
      </w:r>
      <w:r>
        <w:rPr>
          <w:rFonts w:eastAsia="Times New Roman"/>
          <w:sz w:val="20"/>
          <w:szCs w:val="20"/>
        </w:rPr>
        <w:br/>
        <w:t xml:space="preserve">Hodnoty zatížitelnosti byly převzaté z předchozí HMP a z mostního pasportu (pravděpodobně určené z tabulek) a redukované koeficientem stavu alfa=0,6. </w:t>
      </w:r>
      <w:r>
        <w:br w:type="page"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obrázek 1" descr="Pohled ve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Pohled ve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ve směru staničen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obrázek 2" descr="Pohled proti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Pohled proti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proti směru staničení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obrázek 3" descr="Levý bo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Levý bo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vý bok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obrázek 4" descr="Pravý bo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Pravý bo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vý bok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obrázek 5" descr="Opěra na začátku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Opěra na začátku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ěra na začátku mostu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6" name="obrázek 6" descr="Opěra na konci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Opěra na konci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ěra na konci mostu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7" name="obrázek 7" descr="Opěra na konci mostu vpra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Opěra na konci mostu vpra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ěra na konci mostu vpravo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8" name="obrázek 8" descr="Nosná konstrukce - podhl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Nosná konstrukce - podhl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sná konstrukce - podhled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9" name="obrázek 9" descr="Podhled vle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Podhled vle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hled vlevo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0" name="obrázek 10" descr="Podhled nosné konstrukce vpra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Podhled nosné konstrukce vpra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hled nosné konstrukce vpravo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1" name="obrázek 11" descr="Levá říms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Levá říms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vá římsa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2" name="obrázek 12" descr="Stav nátěru zábradl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Stav nátěru zábradl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v nátěru zábradlí</w:t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28.10.2015</w:t>
      <w:tab/>
      <w:tab/>
      <w:t>3195-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28.10.2015</w:t>
      <w:tab/>
      <w:tab/>
      <w:t>3195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460</Words>
  <Characters>8618</Characters>
  <CharactersWithSpaces>1005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1:00Z</dcterms:created>
  <dc:creator>Roman Blažek</dc:creator>
  <dc:description/>
  <dc:language>en-US</dc:language>
  <cp:lastModifiedBy>Roman Blažek</cp:lastModifiedBy>
  <dcterms:modified xsi:type="dcterms:W3CDTF">2016-06-23T11:51:00Z</dcterms:modified>
  <cp:revision>2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