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eastAsia="Times New Roman"/>
              </w:rPr>
            </w:pPr>
            <w:bookmarkStart w:id="0" w:name="_GoBack"/>
            <w:bookmarkEnd w:id="0"/>
            <w:r>
              <w:rPr>
                <w:rFonts w:eastAsia="Times New Roman"/>
              </w:rPr>
              <w:t xml:space="preserve">Mostní list mostu pozemní komunikac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Ev.č. mostu:</w:t>
              <w:tab/>
              <w:t xml:space="preserve">3128-7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ázev mostu:</w:t>
              <w:tab/>
              <w:t xml:space="preserve">Slatina nad Zdobnicí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Místní název:</w:t>
              <w:tab/>
              <w:t xml:space="preserve">střed obce (na křižovatce)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ředmět přemostění:</w:t>
              <w:tab/>
              <w:t xml:space="preserve">Vodoteč (stálý průtok) / Slatinský potok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řeváděná komunikace:</w:t>
              <w:tab/>
              <w:t xml:space="preserve">3. třída / 3128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ázev převáděné komunikace:</w:t>
              <w:tab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aničení liniové:</w:t>
              <w:tab/>
              <w:t>11.480 km</w:t>
              <w:tab/>
              <w:tab/>
              <w:t>Staničení na úseku:</w:t>
              <w:tab/>
              <w:t xml:space="preserve">3.798 km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k postavení:</w:t>
              <w:tab/>
              <w:t xml:space="preserve">1973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k poslední rekonstrukce:</w:t>
              <w:tab/>
              <w:t xml:space="preserve">....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raj:</w:t>
              <w:tab/>
              <w:t xml:space="preserve">Královéhradecký kraj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kres:</w:t>
              <w:tab/>
              <w:t xml:space="preserve">Rychnov nad Kněžnou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atastrální území:</w:t>
              <w:tab/>
              <w:t xml:space="preserve">Slatina nad Zdobnicí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rávce mostu:</w:t>
              <w:tab/>
              <w:t xml:space="preserve">SÚS Rychnov nad Kněžnou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Zatížitelnost v době uvedení do provozu, způsob a rok stanovení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působ stanovení:</w:t>
              <w:tab/>
              <w:t>Podrobný výpočet</w:t>
              <w:tab/>
              <w:tab/>
              <w:t>Rok:</w:t>
              <w:tab/>
              <w:t xml:space="preserve">1991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n = 7.0 t</w:t>
              <w:tab/>
              <w:t>Vr = 13.0 t</w:t>
              <w:tab/>
              <w:t>Ve = 92.0 t</w:t>
              <w:tab/>
              <w:t xml:space="preserve">Vaj (Va) = ... t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Zatížitelnost současná, způsob a rok stanovení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působ stanovení: Srovnávací výpočet </w:t>
              <w:tab/>
              <w:tab/>
              <w:t xml:space="preserve"> Rok: 2015-09-12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n = 7.0 t</w:t>
              <w:tab/>
              <w:t>Vr = 13.0 t</w:t>
              <w:tab/>
              <w:t>Ve = 92.0 t</w:t>
              <w:tab/>
              <w:t xml:space="preserve">Vaj (Va) = ... t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l. přemostění: 7.60 m</w:t>
              <w:tab/>
              <w:t xml:space="preserve">Dl. nosné konst. : ... m </w:t>
              <w:tab/>
              <w:t xml:space="preserve"> Šikmost : Pravá / 50 °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Volná šířka : 6.95 m </w:t>
              <w:tab/>
              <w:t xml:space="preserve"> Celková šířka mostu : 7.50 m </w:t>
              <w:tab/>
              <w:t xml:space="preserve"> Plocha mostu : 50.16 m2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Nosná konstrukc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elk.počet polí:</w:t>
              <w:tab/>
              <w:t xml:space="preserve"> 1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robný popis nosné konstrukce:</w:t>
              <w:tab/>
              <w:t xml:space="preserve"> deska prostá,železobeton tl.30cm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Popis skupin polí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tbl>
            <w:tblPr>
              <w:tblW w:w="6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937"/>
              <w:gridCol w:w="1232"/>
              <w:gridCol w:w="605"/>
              <w:gridCol w:w="1122"/>
              <w:gridCol w:w="684"/>
              <w:gridCol w:w="1585"/>
            </w:tblGrid>
            <w:tr>
              <w:trPr/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Počet polí: </w:t>
                  </w:r>
                </w:p>
              </w:tc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Světlost šikmá</w:t>
                    <w:br/>
                    <w:t xml:space="preserve">m 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Kolmá</w:t>
                    <w:br/>
                    <w:t xml:space="preserve">m </w:t>
                  </w:r>
                </w:p>
              </w:tc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Konstr.výška</w:t>
                    <w:br/>
                    <w:t xml:space="preserve">m </w:t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Rozpětí</w:t>
                    <w:br/>
                    <w:t xml:space="preserve">m </w:t>
                  </w:r>
                </w:p>
              </w:tc>
              <w:tc>
                <w:tcPr>
                  <w:tcW w:w="15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Druh stat.působení </w:t>
                  </w:r>
                </w:p>
              </w:tc>
            </w:tr>
            <w:tr>
              <w:trPr/>
              <w:tc>
                <w:tcPr>
                  <w:tcW w:w="9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7,6 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5,95 </w:t>
                  </w:r>
                </w:p>
              </w:tc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0,3 </w:t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.... </w:t>
                  </w:r>
                </w:p>
              </w:tc>
              <w:tc>
                <w:tcPr>
                  <w:tcW w:w="15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Deska prostá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tavební výška : 0.50 m </w:t>
              <w:tab/>
              <w:t xml:space="preserve"> Úložná výška : .... m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Způsob uložení NK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zice: </w:t>
              <w:tab/>
              <w:t xml:space="preserve"> Způsob uložení: </w:t>
              <w:tab/>
              <w:t xml:space="preserve"> Typ: </w:t>
              <w:tab/>
              <w:t xml:space="preserve"> Výrobce: </w:t>
              <w:tab/>
              <w:t xml:space="preserve"> Označení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Mostní závěry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zice: </w:t>
              <w:tab/>
              <w:t xml:space="preserve"> Typ: </w:t>
              <w:tab/>
              <w:t xml:space="preserve"> Výrobce: </w:t>
              <w:tab/>
              <w:t xml:space="preserve"> Označení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Izolace desky mostovky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Typ: </w:t>
              <w:tab/>
              <w:t xml:space="preserve"> Výrobce: </w:t>
              <w:tab/>
              <w:t xml:space="preserve"> Materiál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Spodní stavba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drobný popis spodní stavby: </w:t>
              <w:tab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Opěry </w:t>
            </w:r>
            <w:r>
              <w:rPr>
                <w:rFonts w:eastAsia="Times New Roman"/>
                <w:sz w:val="20"/>
                <w:szCs w:val="20"/>
              </w:rPr>
              <w:br/>
              <w:t xml:space="preserve">Počet : 2 </w:t>
              <w:tab/>
              <w:t xml:space="preserve"> Délka: _ m </w:t>
              <w:tab/>
              <w:t xml:space="preserve"> Tloušťka: _ m </w:t>
              <w:tab/>
              <w:t xml:space="preserve"> Výška: _ m </w:t>
              <w:tab/>
              <w:t xml:space="preserve"> Materiál: Kámen </w:t>
              <w:tab/>
              <w:t xml:space="preserve"> Základy: Masivní opěra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Přechodová oblast: </w:t>
              <w:tab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Mezilehlé podpěry </w:t>
            </w:r>
            <w:r>
              <w:rPr>
                <w:rFonts w:eastAsia="Times New Roman"/>
                <w:sz w:val="20"/>
                <w:szCs w:val="20"/>
              </w:rPr>
              <w:br/>
              <w:t xml:space="preserve">Počet : . </w:t>
              <w:tab/>
              <w:t xml:space="preserve"> Délka: _ m </w:t>
              <w:tab/>
              <w:t xml:space="preserve"> Tloušťka: _ m </w:t>
              <w:tab/>
              <w:t xml:space="preserve"> Výška: _ m </w:t>
              <w:tab/>
              <w:t xml:space="preserve"> Materiál: Nezadaný </w:t>
              <w:tab/>
              <w:t xml:space="preserve"> Základy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Vozovka/chodníky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vrch komunikace: Živice </w:t>
              <w:tab/>
              <w:t xml:space="preserve"> Šířka mezi obrubami: 6.60 m </w:t>
              <w:tab/>
              <w:t xml:space="preserve"> Plocha vozovky: 50.16 m2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onstrukce vozovky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vrch chodníku: </w:t>
              <w:tab/>
              <w:t xml:space="preserve"> </w:t>
              <w:tab/>
              <w:t xml:space="preserve"> Šířka chodníku: L: .... P: .... m </w:t>
              <w:tab/>
              <w:t xml:space="preserve"> Plocha chodníku: .... m2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onstrukce chodníku: </w:t>
              <w:tab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Odvodnění mostu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ruh: </w:t>
              <w:tab/>
              <w:t xml:space="preserve"> Typ odvodňovačů: </w:t>
              <w:tab/>
              <w:t xml:space="preserve"> Výrobce: </w:t>
              <w:tab/>
              <w:t xml:space="preserve"> Svody (dn/mat).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Záchytná zařízení: </w:t>
            </w:r>
            <w:r>
              <w:rPr>
                <w:rFonts w:eastAsia="Times New Roman"/>
                <w:sz w:val="20"/>
                <w:szCs w:val="20"/>
              </w:rPr>
              <w:tab/>
              <w:t xml:space="preserve"> ocel.trubkové s podélnou výpl.vpravo 11,45 4díly,vlevo 22,65 8díl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ábradlí (typ/délka)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ábradelní svodidla (typ/délka)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vodidla (typ/délka): </w:t>
              <w:tab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Jiné vybavení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Ostatní údaj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Výška mostu nad terénem: 2.10 m </w:t>
              <w:tab/>
              <w:t xml:space="preserve"> Výška NK nad hladinou vody: .... m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Q100: .... m3/sec. </w:t>
              <w:tab/>
              <w:t xml:space="preserve"> Hladina Q100: ... </w:t>
              <w:tab/>
              <w:t xml:space="preserve"> Normální hl. vody: 0.20 m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ouřadnice mostu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GS-84 </w:t>
              <w:tab/>
              <w:t xml:space="preserve"> N: 50.1353302002 </w:t>
              <w:tab/>
              <w:t xml:space="preserve"> E: 16.3843383789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Cizí zařízení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Typ: </w:t>
              <w:tab/>
              <w:t xml:space="preserve"> Správce: </w:t>
              <w:tab/>
              <w:t xml:space="preserve"> Popis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Správní údaj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Archivace projektu: </w:t>
              <w:tab/>
              <w:t xml:space="preserve"> Neznámá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Klasifikační stupeň stavu mostu </w:t>
            </w:r>
            <w:r>
              <w:rPr>
                <w:rFonts w:eastAsia="Times New Roman"/>
                <w:sz w:val="20"/>
                <w:szCs w:val="20"/>
              </w:rPr>
              <w:br/>
              <w:t xml:space="preserve">nosná konst.: IV - Uspokojivý </w:t>
              <w:tab/>
              <w:t xml:space="preserve"> spodní stavba: IV - Uspokojivý </w:t>
              <w:tab/>
              <w:t xml:space="preserve"> použitelnost: III - Použitelné s výhradou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Rok provedení poslední HPM (MPM): </w:t>
              <w:tab/>
              <w:t xml:space="preserve"> 2015-09-12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Reprodukční pořizovací hodnota (RPH):</w:t>
            </w:r>
            <w:r>
              <w:rPr>
                <w:rFonts w:eastAsia="Times New Roman"/>
                <w:sz w:val="20"/>
                <w:szCs w:val="20"/>
              </w:rPr>
              <w:br/>
              <w:tab/>
              <w:t xml:space="preserve">Cena: </w:t>
              <w:tab/>
              <w:t xml:space="preserve"> 178 278,10 Kč </w:t>
              <w:tab/>
              <w:t xml:space="preserve"> ke dni: 12.10.2010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echnické zhodnocení:</w:t>
            </w:r>
            <w:r>
              <w:rPr>
                <w:rFonts w:eastAsia="Times New Roman"/>
                <w:sz w:val="20"/>
                <w:szCs w:val="20"/>
              </w:rPr>
              <w:br/>
              <w:tab/>
              <w:t xml:space="preserve">Vyřazovací hodnota: </w:t>
              <w:tab/>
              <w:t xml:space="preserve"> -33 Kč </w:t>
              <w:tab/>
              <w:t xml:space="preserve"> ke dni 12.12.2013 </w:t>
              <w:tab/>
              <w:t xml:space="preserve"> Poznámka: Pravidelné odpočty</w:t>
              <w:br/>
              <w:tab/>
              <w:t xml:space="preserve">Vyřazovací hodnota: </w:t>
              <w:tab/>
              <w:t xml:space="preserve"> -3 Kč </w:t>
              <w:tab/>
              <w:t xml:space="preserve"> ke dni 12.12.2014 </w:t>
              <w:tab/>
              <w:t xml:space="preserve"> Poznámka: Pravidelné odpočty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ová RPH:</w:t>
            </w:r>
            <w:r>
              <w:rPr>
                <w:rFonts w:eastAsia="Times New Roman"/>
                <w:sz w:val="20"/>
                <w:szCs w:val="20"/>
              </w:rPr>
              <w:br/>
              <w:tab/>
              <w:t xml:space="preserve">Cena: </w:t>
              <w:tab/>
              <w:t xml:space="preserve"> 142 365,08 Kč </w:t>
              <w:tab/>
              <w:t xml:space="preserve"> ke dni 12.12.2014 </w:t>
              <w:tab/>
              <w:t xml:space="preserve"> Poznámka: Pravidelné odpočty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atum tisku ML: 21.04.2017 </w:t>
              <w:tab/>
              <w:tab/>
              <w:t xml:space="preserve"> Vypracoval: tisk z MostařNet - Blažek Roman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2"/>
        <w:spacing w:before="280" w:after="280"/>
        <w:rPr>
          <w:rFonts w:eastAsia="Times New Roman"/>
        </w:rPr>
      </w:pPr>
      <w:r>
        <w:rPr>
          <w:rFonts w:eastAsia="Times New Roman"/>
        </w:rPr>
        <w:t>Hlavní prohlídka 12.09.2015            3128-7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Datum prohlídky:</w:t>
      </w:r>
      <w:r>
        <w:rPr>
          <w:rFonts w:eastAsia="Times New Roman"/>
          <w:sz w:val="20"/>
          <w:szCs w:val="20"/>
        </w:rPr>
        <w:t xml:space="preserve"> 12.09.2015</w:t>
        <w:br/>
      </w:r>
      <w:r>
        <w:rPr>
          <w:rFonts w:eastAsia="Times New Roman"/>
          <w:b/>
          <w:bCs/>
          <w:sz w:val="20"/>
          <w:szCs w:val="20"/>
        </w:rPr>
        <w:t>Provedl:</w:t>
      </w:r>
      <w:r>
        <w:rPr>
          <w:rFonts w:eastAsia="Times New Roman"/>
          <w:sz w:val="20"/>
          <w:szCs w:val="20"/>
        </w:rPr>
        <w:t xml:space="preserve"> Ing. Pavel Dubrovský č.oprávnění k provádění hlavních a mimořádných prohlídek: </w:t>
        <w:br/>
      </w:r>
      <w:r>
        <w:rPr>
          <w:rFonts w:eastAsia="Times New Roman"/>
          <w:b/>
          <w:bCs/>
          <w:sz w:val="20"/>
          <w:szCs w:val="20"/>
        </w:rPr>
        <w:t>Přítomni:</w:t>
      </w:r>
      <w:r>
        <w:rPr>
          <w:rFonts w:eastAsia="Times New Roman"/>
          <w:sz w:val="20"/>
          <w:szCs w:val="20"/>
        </w:rPr>
        <w:t xml:space="preserve"> </w:t>
        <w:br/>
      </w:r>
      <w:r>
        <w:rPr>
          <w:rFonts w:eastAsia="Times New Roman"/>
          <w:b/>
          <w:bCs/>
          <w:sz w:val="20"/>
          <w:szCs w:val="20"/>
        </w:rPr>
        <w:t>Směr popisu:</w:t>
      </w:r>
      <w:r>
        <w:rPr>
          <w:rFonts w:eastAsia="Times New Roman"/>
          <w:sz w:val="20"/>
          <w:szCs w:val="20"/>
        </w:rPr>
        <w:t xml:space="preserve"> z Rybné do Slatiny (zleva doprava)</w:t>
        <w:br/>
      </w:r>
      <w:r>
        <w:rPr>
          <w:rFonts w:eastAsia="Times New Roman"/>
          <w:b/>
          <w:bCs/>
          <w:sz w:val="20"/>
          <w:szCs w:val="20"/>
        </w:rPr>
        <w:t>Způsob zpřístupnění mostu:</w:t>
      </w:r>
      <w:r>
        <w:rPr>
          <w:rFonts w:eastAsia="Times New Roman"/>
          <w:sz w:val="20"/>
          <w:szCs w:val="20"/>
        </w:rPr>
        <w:t xml:space="preserve"> spodní stavba i nosná konstrukce dobře přístupné</w:t>
        <w:br/>
      </w:r>
      <w:r>
        <w:rPr>
          <w:rFonts w:eastAsia="Times New Roman"/>
          <w:b/>
          <w:bCs/>
          <w:sz w:val="20"/>
          <w:szCs w:val="20"/>
        </w:rPr>
        <w:t>Počasí při provádění prohlídky:</w:t>
      </w:r>
      <w:r>
        <w:rPr>
          <w:rFonts w:eastAsia="Times New Roman"/>
          <w:sz w:val="20"/>
          <w:szCs w:val="20"/>
        </w:rPr>
        <w:t xml:space="preserve"> polojasno</w:t>
        <w:br/>
      </w:r>
      <w:r>
        <w:rPr>
          <w:rFonts w:eastAsia="Times New Roman"/>
          <w:b/>
          <w:bCs/>
          <w:sz w:val="20"/>
          <w:szCs w:val="20"/>
        </w:rPr>
        <w:t>Teplota vzduchu:</w:t>
      </w:r>
      <w:r>
        <w:rPr>
          <w:rFonts w:eastAsia="Times New Roman"/>
          <w:sz w:val="20"/>
          <w:szCs w:val="20"/>
        </w:rPr>
        <w:t xml:space="preserve"> 18.0 °C     </w:t>
      </w:r>
      <w:r>
        <w:rPr>
          <w:rFonts w:eastAsia="Times New Roman"/>
          <w:b/>
          <w:bCs/>
          <w:sz w:val="20"/>
          <w:szCs w:val="20"/>
        </w:rPr>
        <w:t>nosné konstrukce:</w:t>
      </w:r>
      <w:r>
        <w:rPr>
          <w:rFonts w:eastAsia="Times New Roman"/>
          <w:sz w:val="20"/>
          <w:szCs w:val="20"/>
        </w:rPr>
        <w:t xml:space="preserve"> _ °C 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A. IDENTIFIKAČNÍ ÚDAJE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Název objektu:</w:t>
      </w:r>
      <w:r>
        <w:rPr>
          <w:rFonts w:eastAsia="Times New Roman"/>
          <w:sz w:val="20"/>
          <w:szCs w:val="20"/>
        </w:rPr>
        <w:t xml:space="preserve"> Slatina nad Zdobnicí      střed obce (na křižovatce)</w:t>
        <w:br/>
      </w:r>
      <w:r>
        <w:rPr>
          <w:rFonts w:eastAsia="Times New Roman"/>
          <w:b/>
          <w:bCs/>
          <w:sz w:val="20"/>
          <w:szCs w:val="20"/>
        </w:rPr>
        <w:t>Okres:</w:t>
      </w:r>
      <w:r>
        <w:rPr>
          <w:rFonts w:eastAsia="Times New Roman"/>
          <w:sz w:val="20"/>
          <w:szCs w:val="20"/>
        </w:rPr>
        <w:t xml:space="preserve"> Rychnov nad Kněžnou</w:t>
        <w:br/>
      </w:r>
      <w:r>
        <w:rPr>
          <w:rFonts w:eastAsia="Times New Roman"/>
          <w:b/>
          <w:bCs/>
          <w:sz w:val="20"/>
          <w:szCs w:val="20"/>
        </w:rPr>
        <w:t>Rok postavení:</w:t>
      </w:r>
      <w:r>
        <w:rPr>
          <w:rFonts w:eastAsia="Times New Roman"/>
          <w:sz w:val="20"/>
          <w:szCs w:val="20"/>
        </w:rPr>
        <w:t xml:space="preserve"> 1973</w:t>
        <w:br/>
      </w:r>
      <w:r>
        <w:rPr>
          <w:rFonts w:eastAsia="Times New Roman"/>
          <w:b/>
          <w:bCs/>
          <w:sz w:val="20"/>
          <w:szCs w:val="20"/>
        </w:rPr>
        <w:t>Liniové staničení [km]:</w:t>
      </w:r>
      <w:r>
        <w:rPr>
          <w:rFonts w:eastAsia="Times New Roman"/>
          <w:sz w:val="20"/>
          <w:szCs w:val="20"/>
        </w:rPr>
        <w:t xml:space="preserve"> 11.480   </w:t>
      </w:r>
      <w:r>
        <w:rPr>
          <w:rFonts w:eastAsia="Times New Roman"/>
          <w:b/>
          <w:bCs/>
          <w:sz w:val="20"/>
          <w:szCs w:val="20"/>
        </w:rPr>
        <w:t>Číslo úseku:</w:t>
      </w:r>
      <w:r>
        <w:rPr>
          <w:rFonts w:eastAsia="Times New Roman"/>
          <w:sz w:val="20"/>
          <w:szCs w:val="20"/>
        </w:rPr>
        <w:t xml:space="preserve"> 1414A068 -1414A055   </w:t>
      </w:r>
      <w:r>
        <w:rPr>
          <w:rFonts w:eastAsia="Times New Roman"/>
          <w:b/>
          <w:bCs/>
          <w:sz w:val="20"/>
          <w:szCs w:val="20"/>
        </w:rPr>
        <w:t>Úsekové staničení [km]:</w:t>
      </w:r>
      <w:r>
        <w:rPr>
          <w:rFonts w:eastAsia="Times New Roman"/>
          <w:sz w:val="20"/>
          <w:szCs w:val="20"/>
        </w:rPr>
        <w:t xml:space="preserve"> 3.798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B. DIAGNOSTICKÉ ZJIŠTĚNÍ</w:t>
      </w:r>
    </w:p>
    <w:p>
      <w:pPr>
        <w:pStyle w:val="Normal"/>
        <w:spacing w:before="0" w:after="240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Základy mostních podpěr a křídel, zemní těleso - </w:t>
      </w:r>
      <w:r>
        <w:rPr>
          <w:rFonts w:eastAsia="Times New Roman"/>
          <w:sz w:val="20"/>
          <w:szCs w:val="20"/>
        </w:rPr>
        <w:br/>
        <w:t>Způsob založení není znám; pravděpodobně plošné.</w:t>
        <w:br/>
        <w:br/>
      </w:r>
      <w:r>
        <w:rPr>
          <w:rFonts w:eastAsia="Times New Roman"/>
          <w:b/>
          <w:bCs/>
          <w:sz w:val="20"/>
          <w:szCs w:val="20"/>
        </w:rPr>
        <w:t>Mostní podpěry, křídla, čelní zdi - Mostní podpěry</w:t>
      </w:r>
      <w:r>
        <w:rPr>
          <w:rFonts w:eastAsia="Times New Roman"/>
          <w:sz w:val="20"/>
          <w:szCs w:val="20"/>
        </w:rPr>
        <w:br/>
        <w:t>Obě opěry původně z kamenných kvádrů.</w:t>
        <w:br/>
        <w:t>Čelní plocha opěry na začátku mostu v minulosti vyspravena asi v 80% své délky betonovou plombou.</w:t>
        <w:br/>
        <w:br/>
      </w:r>
      <w:r>
        <w:rPr>
          <w:rFonts w:eastAsia="Times New Roman"/>
          <w:b/>
          <w:bCs/>
          <w:sz w:val="20"/>
          <w:szCs w:val="20"/>
        </w:rPr>
        <w:t>Mostní podpěry, křídla, čelní zdi - Křídla</w:t>
      </w:r>
      <w:r>
        <w:rPr>
          <w:rFonts w:eastAsia="Times New Roman"/>
          <w:sz w:val="20"/>
          <w:szCs w:val="20"/>
        </w:rPr>
        <w:br/>
        <w:t>Na začátku mostu vlevo křídlo z kamenných kvádrů rovnoběžné s osou převáděné komunikace.</w:t>
        <w:br/>
        <w:t>Na začátku mostu vpravo křídlo z kamenných kvádrů rovnoběžné s osou toku.</w:t>
        <w:br/>
        <w:t>Na začátku a na konci mostu vlevo navazují opěry na nábřežní zídky navigace potoka.</w:t>
        <w:br/>
        <w:br/>
      </w:r>
      <w:r>
        <w:rPr>
          <w:rFonts w:eastAsia="Times New Roman"/>
          <w:b/>
          <w:bCs/>
          <w:sz w:val="20"/>
          <w:szCs w:val="20"/>
        </w:rPr>
        <w:t>Ložiska, klouby, mostní závěry - Ložiska</w:t>
      </w:r>
      <w:r>
        <w:rPr>
          <w:rFonts w:eastAsia="Times New Roman"/>
          <w:sz w:val="20"/>
          <w:szCs w:val="20"/>
        </w:rPr>
        <w:br/>
        <w:t>Nosná konstrukce je na opěry uložena pevně.</w:t>
        <w:br/>
        <w:br/>
      </w:r>
      <w:r>
        <w:rPr>
          <w:rFonts w:eastAsia="Times New Roman"/>
          <w:b/>
          <w:bCs/>
          <w:sz w:val="20"/>
          <w:szCs w:val="20"/>
        </w:rPr>
        <w:t xml:space="preserve">Izolační systém - </w:t>
      </w:r>
      <w:r>
        <w:rPr>
          <w:rFonts w:eastAsia="Times New Roman"/>
          <w:sz w:val="20"/>
          <w:szCs w:val="20"/>
        </w:rPr>
        <w:br/>
        <w:t>Hydroizolace plošná ukončená do zvýšených říms.</w:t>
        <w:br/>
        <w:br/>
      </w:r>
      <w:r>
        <w:rPr>
          <w:rFonts w:eastAsia="Times New Roman"/>
          <w:b/>
          <w:bCs/>
          <w:sz w:val="20"/>
          <w:szCs w:val="20"/>
        </w:rPr>
        <w:t xml:space="preserve">Nosná konstrukce - </w:t>
      </w:r>
      <w:r>
        <w:rPr>
          <w:rFonts w:eastAsia="Times New Roman"/>
          <w:sz w:val="20"/>
          <w:szCs w:val="20"/>
        </w:rPr>
        <w:br/>
        <w:t>1 mostní pole</w:t>
        <w:br/>
        <w:t>Železobetonová deska prostá, betonovaná po polovinách.</w:t>
        <w:br/>
        <w:br/>
      </w:r>
      <w:r>
        <w:rPr>
          <w:rFonts w:eastAsia="Times New Roman"/>
          <w:b/>
          <w:bCs/>
          <w:sz w:val="20"/>
          <w:szCs w:val="20"/>
        </w:rPr>
        <w:t>Vozovka, chodníky, římsy, kolejový svršek - Vozovka</w:t>
      </w:r>
      <w:r>
        <w:rPr>
          <w:rFonts w:eastAsia="Times New Roman"/>
          <w:sz w:val="20"/>
          <w:szCs w:val="20"/>
        </w:rPr>
        <w:br/>
        <w:t>Vozovka se živičným krytem šířky 6,6m mezi zvýšenými římsami.</w:t>
        <w:br/>
        <w:t>Volná šířka mostu je 6,95m.</w:t>
        <w:br/>
        <w:br/>
      </w:r>
      <w:r>
        <w:rPr>
          <w:rFonts w:eastAsia="Times New Roman"/>
          <w:b/>
          <w:bCs/>
          <w:sz w:val="20"/>
          <w:szCs w:val="20"/>
        </w:rPr>
        <w:t>Vozovka, chodníky, římsy, kolejový svršek - Římsy</w:t>
      </w:r>
      <w:r>
        <w:rPr>
          <w:rFonts w:eastAsia="Times New Roman"/>
          <w:sz w:val="20"/>
          <w:szCs w:val="20"/>
        </w:rPr>
        <w:br/>
        <w:t>Železobetonové monolitické římsy bez okapního nosu. Obě římsy byly v minulosti výškově nastavené o 380mm vlevo a o 270mm vpravo.</w:t>
        <w:br/>
        <w:t>Horní plochy říms jsou opatřené asfaltovým nátěrem s podrcením.</w:t>
        <w:br/>
        <w:br/>
      </w:r>
      <w:r>
        <w:rPr>
          <w:rFonts w:eastAsia="Times New Roman"/>
          <w:b/>
          <w:bCs/>
          <w:sz w:val="20"/>
          <w:szCs w:val="20"/>
        </w:rPr>
        <w:t>Odvodňovací zařízení</w:t>
      </w:r>
      <w:r>
        <w:rPr>
          <w:rFonts w:eastAsia="Times New Roman"/>
          <w:sz w:val="20"/>
          <w:szCs w:val="20"/>
        </w:rPr>
        <w:br/>
        <w:t>Vlevo jsou přes konstrukci římsy provedené 2 boční odvodňovače vyvedené do boku.</w:t>
        <w:br/>
        <w:t>Na předmostí na začátku mostu vlevo je odvodňovací skluz z betonových tvárnic.</w:t>
        <w:br/>
        <w:br/>
      </w:r>
      <w:r>
        <w:rPr>
          <w:rFonts w:eastAsia="Times New Roman"/>
          <w:b/>
          <w:bCs/>
          <w:sz w:val="20"/>
          <w:szCs w:val="20"/>
        </w:rPr>
        <w:t>Svodidla, zábradelní svodidla, zábradlí, dopravní značení a označení mostu - Zábradlí</w:t>
      </w:r>
      <w:r>
        <w:rPr>
          <w:rFonts w:eastAsia="Times New Roman"/>
          <w:sz w:val="20"/>
          <w:szCs w:val="20"/>
        </w:rPr>
        <w:br/>
        <w:t>Oboustranné ocelové trubkové třímadlové zábradlí.</w:t>
        <w:br/>
        <w:br/>
      </w:r>
      <w:r>
        <w:rPr>
          <w:rFonts w:eastAsia="Times New Roman"/>
          <w:b/>
          <w:bCs/>
          <w:sz w:val="20"/>
          <w:szCs w:val="20"/>
        </w:rPr>
        <w:t>Svodidla, zábradelní svodidla, zábradlí, dopravní značení a označení mostu - Dopravní značení</w:t>
      </w:r>
      <w:r>
        <w:rPr>
          <w:rFonts w:eastAsia="Times New Roman"/>
          <w:sz w:val="20"/>
          <w:szCs w:val="20"/>
        </w:rPr>
        <w:br/>
        <w:t>Na začátku a na konci mostu osazeny dopravní značky B13 (8t) a E5 (13t).</w:t>
        <w:br/>
        <w:t>Na začátku mostu vlevo a na konci mostu vpravo k zábradlí přimontovány sloupky s dopravními značkami.</w:t>
        <w:br/>
        <w:br/>
      </w:r>
      <w:r>
        <w:rPr>
          <w:rFonts w:eastAsia="Times New Roman"/>
          <w:b/>
          <w:bCs/>
          <w:sz w:val="20"/>
          <w:szCs w:val="20"/>
        </w:rPr>
        <w:t>Cizí zařízení na mostě</w:t>
      </w:r>
      <w:r>
        <w:rPr>
          <w:rFonts w:eastAsia="Times New Roman"/>
          <w:sz w:val="20"/>
          <w:szCs w:val="20"/>
        </w:rPr>
        <w:br/>
        <w:br/>
        <w:br/>
      </w:r>
      <w:r>
        <w:rPr>
          <w:rFonts w:eastAsia="Times New Roman"/>
          <w:b/>
          <w:bCs/>
          <w:sz w:val="20"/>
          <w:szCs w:val="20"/>
        </w:rPr>
        <w:t>Ledolamy, záhozy, lodní svodidla, protidotykové, protikouřové, protinárazové zábrany</w:t>
      </w:r>
      <w:r>
        <w:rPr>
          <w:rFonts w:eastAsia="Times New Roman"/>
          <w:sz w:val="20"/>
          <w:szCs w:val="20"/>
        </w:rPr>
        <w:br/>
        <w:br/>
        <w:br/>
      </w:r>
      <w:r>
        <w:rPr>
          <w:rFonts w:eastAsia="Times New Roman"/>
          <w:b/>
          <w:bCs/>
          <w:sz w:val="20"/>
          <w:szCs w:val="20"/>
        </w:rPr>
        <w:t>Území pod mostem a přístupové cesty</w:t>
      </w:r>
      <w:r>
        <w:rPr>
          <w:rFonts w:eastAsia="Times New Roman"/>
          <w:sz w:val="20"/>
          <w:szCs w:val="20"/>
        </w:rPr>
        <w:br/>
        <w:t>V půdorysu mostu je přírodní koryto přemosťovaného Slatinského potoka.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C. ZÁVADY:</w:t>
      </w:r>
    </w:p>
    <w:p>
      <w:pPr>
        <w:pStyle w:val="Normal"/>
        <w:spacing w:before="0" w:after="240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Základy mostních podpěr a křídel, zemní těleso - </w:t>
      </w:r>
      <w:r>
        <w:rPr>
          <w:rFonts w:eastAsia="Times New Roman"/>
          <w:sz w:val="20"/>
          <w:szCs w:val="20"/>
        </w:rPr>
        <w:br/>
        <w:t>- vizuálně nelze zjistit</w:t>
        <w:br/>
        <w:br/>
      </w:r>
      <w:r>
        <w:rPr>
          <w:rFonts w:eastAsia="Times New Roman"/>
          <w:b/>
          <w:bCs/>
          <w:sz w:val="20"/>
          <w:szCs w:val="20"/>
        </w:rPr>
        <w:t>Mostní podpěry, křídla, čelní zdi - Mostní podpěry</w:t>
      </w:r>
      <w:r>
        <w:rPr>
          <w:rFonts w:eastAsia="Times New Roman"/>
          <w:sz w:val="20"/>
          <w:szCs w:val="20"/>
        </w:rPr>
        <w:br/>
      </w:r>
      <w:r>
        <w:rPr>
          <w:rFonts w:eastAsia="Times New Roman"/>
          <w:b/>
          <w:bCs/>
          <w:i/>
          <w:iCs/>
          <w:sz w:val="20"/>
          <w:szCs w:val="20"/>
        </w:rPr>
        <w:t>Opěra na začátku mostu</w:t>
      </w:r>
      <w:r>
        <w:rPr>
          <w:rFonts w:eastAsia="Times New Roman"/>
          <w:sz w:val="20"/>
          <w:szCs w:val="20"/>
        </w:rPr>
        <w:br/>
        <w:t>- nekvalitní povrch betonové části čelní plochy opěry</w:t>
        <w:br/>
        <w:t>- náznak svislé trhliny ve spárách mezi kvádry na čelní i boční ploše ve vzdálenosti cca 0,5-1m od levé hrany</w:t>
        <w:br/>
        <w:t>- náznak svislé trhliny na betonovém zdivu čelní plochy ve vzdálenosti cca 6m od levé hrany</w:t>
        <w:br/>
        <w:t>- lokálně vypadnutá část kamenného zdiva čelní plochy v blízkosti pravé hrany</w:t>
        <w:br/>
        <w:t>- trhlina šířky do cca 1mm ve spáře mezi zdivem opěry a pravým křídlem</w:t>
        <w:br/>
        <w:br/>
      </w:r>
      <w:r>
        <w:rPr>
          <w:rFonts w:eastAsia="Times New Roman"/>
          <w:b/>
          <w:bCs/>
          <w:sz w:val="20"/>
          <w:szCs w:val="20"/>
        </w:rPr>
        <w:t>Mostní podpěry, křídla, čelní zdi - Mostní podpěry</w:t>
      </w:r>
      <w:r>
        <w:rPr>
          <w:rFonts w:eastAsia="Times New Roman"/>
          <w:sz w:val="20"/>
          <w:szCs w:val="20"/>
        </w:rPr>
        <w:br/>
      </w:r>
      <w:r>
        <w:rPr>
          <w:rFonts w:eastAsia="Times New Roman"/>
          <w:b/>
          <w:bCs/>
          <w:i/>
          <w:iCs/>
          <w:sz w:val="20"/>
          <w:szCs w:val="20"/>
        </w:rPr>
        <w:t>Opěra na konci mostu</w:t>
      </w:r>
      <w:r>
        <w:rPr>
          <w:rFonts w:eastAsia="Times New Roman"/>
          <w:sz w:val="20"/>
          <w:szCs w:val="20"/>
        </w:rPr>
        <w:br/>
        <w:t>- místy vypadnuté zaspárování zdiva čelní plochy ve střední části mostu</w:t>
        <w:br/>
        <w:t>- mírná degradace spodní části čelní plochy cca uprostřed šířky mostu</w:t>
        <w:br/>
        <w:t>- lokálně mírně rozvolněné zdivo spodní části čelní plochy přibližně pod střední podélnou pracovní spárou nosné konstrukce; kameny v úrovni hladiny jsou mírně vysunuté</w:t>
        <w:br/>
        <w:t>- svislá trhlina přes celou viditelnou výšku opěry ve vzdálenosti cca 0,5m od levé hrany</w:t>
        <w:br/>
        <w:t>- svislá trhlina přes celou viditelnou výšku opěry pod střední podélnou pracovní spárou nosné konstrukce; šířka trhliny je odhadem do 1mm</w:t>
        <w:br/>
        <w:t>- lokálně odpadávající stará výspravka spodní části čelní plochy ve vzdálenosti cca 3m od pravé hrany</w:t>
        <w:br/>
        <w:br/>
      </w:r>
      <w:r>
        <w:rPr>
          <w:rFonts w:eastAsia="Times New Roman"/>
          <w:b/>
          <w:bCs/>
          <w:sz w:val="20"/>
          <w:szCs w:val="20"/>
        </w:rPr>
        <w:t>Mostní podpěry, křídla, čelní zdi - Křídla</w:t>
      </w:r>
      <w:r>
        <w:rPr>
          <w:rFonts w:eastAsia="Times New Roman"/>
          <w:sz w:val="20"/>
          <w:szCs w:val="20"/>
        </w:rPr>
        <w:br/>
      </w:r>
      <w:r>
        <w:rPr>
          <w:rFonts w:eastAsia="Times New Roman"/>
          <w:b/>
          <w:bCs/>
          <w:i/>
          <w:iCs/>
          <w:sz w:val="20"/>
          <w:szCs w:val="20"/>
        </w:rPr>
        <w:t>Pravé křídlo na začátku mostu</w:t>
      </w:r>
      <w:r>
        <w:rPr>
          <w:rFonts w:eastAsia="Times New Roman"/>
          <w:sz w:val="20"/>
          <w:szCs w:val="20"/>
        </w:rPr>
        <w:br/>
        <w:t>- rozvolněné zdivo zakončení křídla</w:t>
        <w:br/>
        <w:br/>
      </w:r>
      <w:r>
        <w:rPr>
          <w:rFonts w:eastAsia="Times New Roman"/>
          <w:b/>
          <w:bCs/>
          <w:sz w:val="20"/>
          <w:szCs w:val="20"/>
        </w:rPr>
        <w:t>Mostní podpěry, křídla, čelní zdi - Porovnání s předchozí prohlídkou</w:t>
      </w:r>
      <w:r>
        <w:rPr>
          <w:rFonts w:eastAsia="Times New Roman"/>
          <w:sz w:val="20"/>
          <w:szCs w:val="20"/>
        </w:rPr>
        <w:br/>
      </w:r>
      <w:r>
        <w:rPr>
          <w:rFonts w:eastAsia="Times New Roman"/>
          <w:b/>
          <w:bCs/>
          <w:i/>
          <w:iCs/>
          <w:sz w:val="20"/>
          <w:szCs w:val="20"/>
        </w:rPr>
        <w:t>Porovnání stávajícího stavu se stavem z HMP 2012</w:t>
      </w:r>
      <w:r>
        <w:rPr>
          <w:rFonts w:eastAsia="Times New Roman"/>
          <w:sz w:val="20"/>
          <w:szCs w:val="20"/>
        </w:rPr>
        <w:br/>
        <w:t>- pravděpodobně další mírné zhoršení stavu zdiva střední části opěry na konci mostu</w:t>
        <w:br/>
        <w:br/>
      </w:r>
      <w:r>
        <w:rPr>
          <w:rFonts w:eastAsia="Times New Roman"/>
          <w:b/>
          <w:bCs/>
          <w:sz w:val="20"/>
          <w:szCs w:val="20"/>
        </w:rPr>
        <w:t>Ložiska, klouby, mostní závěry</w:t>
      </w:r>
      <w:r>
        <w:rPr>
          <w:rFonts w:eastAsia="Times New Roman"/>
          <w:sz w:val="20"/>
          <w:szCs w:val="20"/>
        </w:rPr>
        <w:br/>
        <w:br/>
        <w:br/>
      </w:r>
      <w:r>
        <w:rPr>
          <w:rFonts w:eastAsia="Times New Roman"/>
          <w:b/>
          <w:bCs/>
          <w:sz w:val="20"/>
          <w:szCs w:val="20"/>
        </w:rPr>
        <w:t>Izolační systém</w:t>
      </w:r>
      <w:r>
        <w:rPr>
          <w:rFonts w:eastAsia="Times New Roman"/>
          <w:sz w:val="20"/>
          <w:szCs w:val="20"/>
        </w:rPr>
        <w:br/>
        <w:t>- plošné průsaky na podhledu krajních částí nosné konstrukce do vzdálenosti cca 2m od krajních hran desky mostovky (lokální výluhy a místy i krápníky délky do 100mm)</w:t>
        <w:br/>
        <w:t>- proteklá podélná trhlina na podhledu desky mostovky cca 1m od pravé hrany (vápenné výluhy a inkrustace)</w:t>
        <w:br/>
        <w:br/>
      </w:r>
      <w:r>
        <w:rPr>
          <w:rFonts w:eastAsia="Times New Roman"/>
          <w:b/>
          <w:bCs/>
          <w:sz w:val="20"/>
          <w:szCs w:val="20"/>
        </w:rPr>
        <w:t>Izolační systém - Porovnání s předchozí prohlídkou</w:t>
      </w:r>
      <w:r>
        <w:rPr>
          <w:rFonts w:eastAsia="Times New Roman"/>
          <w:sz w:val="20"/>
          <w:szCs w:val="20"/>
        </w:rPr>
        <w:br/>
      </w:r>
      <w:r>
        <w:rPr>
          <w:rFonts w:eastAsia="Times New Roman"/>
          <w:b/>
          <w:bCs/>
          <w:i/>
          <w:iCs/>
          <w:sz w:val="20"/>
          <w:szCs w:val="20"/>
        </w:rPr>
        <w:t>Porovnání stávajícího stavu se stavem z HMP 2012</w:t>
      </w:r>
      <w:r>
        <w:rPr>
          <w:rFonts w:eastAsia="Times New Roman"/>
          <w:sz w:val="20"/>
          <w:szCs w:val="20"/>
        </w:rPr>
        <w:br/>
        <w:t>- pokračuje zatékání do krajních částí nosné konstrukce</w:t>
        <w:br/>
        <w:br/>
      </w:r>
      <w:r>
        <w:rPr>
          <w:rFonts w:eastAsia="Times New Roman"/>
          <w:b/>
          <w:bCs/>
          <w:sz w:val="20"/>
          <w:szCs w:val="20"/>
        </w:rPr>
        <w:t>Nosná konstrukce</w:t>
      </w:r>
      <w:r>
        <w:rPr>
          <w:rFonts w:eastAsia="Times New Roman"/>
          <w:sz w:val="20"/>
          <w:szCs w:val="20"/>
        </w:rPr>
        <w:br/>
        <w:t>- podhled nosné konstrukce byl již vícekrát opravován; provedené výspravky jsou z větší části uvolněné (při poklepu duté ozvuky)</w:t>
        <w:br/>
        <w:t>- místy odprýskávající výspravky podhledu desky mostovky s obnaženými korodujícími pruty výztuže (zejména vlevo, kde je obnažená výztuž značně zkorodovaná)</w:t>
        <w:br/>
        <w:t>- lokální rozpad betonu levé boční plochy nosné konstrukce pod římsou cca ve 2/3 světlosti otvoru</w:t>
        <w:br/>
        <w:t>- podélná proteklá trhlina přes celou světlost otvoru ve vzdálenosti cca 1m od pravé hrany nosné konstrukce (měřeno na opěře na začátku mostu); výspravka provedená v místě trhliny je uvolněná</w:t>
        <w:br/>
        <w:t>- lokálně obnažený korodující prut výztuže na podhledu nosné konstrukce ve střední podélné pracovní spáře</w:t>
        <w:br/>
        <w:br/>
      </w:r>
      <w:r>
        <w:rPr>
          <w:rFonts w:eastAsia="Times New Roman"/>
          <w:b/>
          <w:bCs/>
          <w:sz w:val="20"/>
          <w:szCs w:val="20"/>
        </w:rPr>
        <w:t>Nosná konstrukce - Porovnání s předchozí prohlídkou</w:t>
      </w:r>
      <w:r>
        <w:rPr>
          <w:rFonts w:eastAsia="Times New Roman"/>
          <w:sz w:val="20"/>
          <w:szCs w:val="20"/>
        </w:rPr>
        <w:br/>
      </w:r>
      <w:r>
        <w:rPr>
          <w:rFonts w:eastAsia="Times New Roman"/>
          <w:b/>
          <w:bCs/>
          <w:i/>
          <w:iCs/>
          <w:sz w:val="20"/>
          <w:szCs w:val="20"/>
        </w:rPr>
        <w:t>Porovnání stávajícího stavu se stavem z HMP 2012</w:t>
      </w:r>
      <w:r>
        <w:rPr>
          <w:rFonts w:eastAsia="Times New Roman"/>
          <w:sz w:val="20"/>
          <w:szCs w:val="20"/>
        </w:rPr>
        <w:br/>
        <w:t>- další zhoršení stavu - provedené výspravky většinou uvolněné a odpadávají</w:t>
        <w:br/>
        <w:br/>
      </w:r>
      <w:r>
        <w:rPr>
          <w:rFonts w:eastAsia="Times New Roman"/>
          <w:b/>
          <w:bCs/>
          <w:sz w:val="20"/>
          <w:szCs w:val="20"/>
        </w:rPr>
        <w:t>Vozovka, chodníky, římsy, kolejový svršek - Vozovka</w:t>
      </w:r>
      <w:r>
        <w:rPr>
          <w:rFonts w:eastAsia="Times New Roman"/>
          <w:sz w:val="20"/>
          <w:szCs w:val="20"/>
        </w:rPr>
        <w:br/>
        <w:t>- převrstvení krytu - přitížení nosné konstrukce</w:t>
        <w:br/>
        <w:t>- příčné trhliny v krytu nad opěrou na začátku mostu</w:t>
        <w:br/>
        <w:t>- popraskaný kryt u krajnic</w:t>
        <w:br/>
        <w:t>- lokálně kleslá levá krajnice v místě zakončení římsy na začátku mostu</w:t>
        <w:br/>
        <w:br/>
      </w:r>
      <w:r>
        <w:rPr>
          <w:rFonts w:eastAsia="Times New Roman"/>
          <w:b/>
          <w:bCs/>
          <w:sz w:val="20"/>
          <w:szCs w:val="20"/>
        </w:rPr>
        <w:t>Vozovka, chodníky, římsy, kolejový svršek - Římsy</w:t>
      </w:r>
      <w:r>
        <w:rPr>
          <w:rFonts w:eastAsia="Times New Roman"/>
          <w:sz w:val="20"/>
          <w:szCs w:val="20"/>
        </w:rPr>
        <w:br/>
        <w:t>- otevřené příčné trhliny na povrchu říms</w:t>
        <w:br/>
        <w:t>- odprýskávající povrchová úprava říms</w:t>
        <w:br/>
        <w:br/>
      </w:r>
      <w:r>
        <w:rPr>
          <w:rFonts w:eastAsia="Times New Roman"/>
          <w:b/>
          <w:bCs/>
          <w:sz w:val="20"/>
          <w:szCs w:val="20"/>
        </w:rPr>
        <w:t>Odvodňovací zařízení</w:t>
      </w:r>
      <w:r>
        <w:rPr>
          <w:rFonts w:eastAsia="Times New Roman"/>
          <w:sz w:val="20"/>
          <w:szCs w:val="20"/>
        </w:rPr>
        <w:br/>
        <w:br/>
        <w:br/>
      </w:r>
      <w:r>
        <w:rPr>
          <w:rFonts w:eastAsia="Times New Roman"/>
          <w:b/>
          <w:bCs/>
          <w:sz w:val="20"/>
          <w:szCs w:val="20"/>
        </w:rPr>
        <w:t>Svodidla, zábradelní svodidla, zábradlí, dopravní značení a označení mostu - Zábradlí</w:t>
      </w:r>
      <w:r>
        <w:rPr>
          <w:rFonts w:eastAsia="Times New Roman"/>
          <w:sz w:val="20"/>
          <w:szCs w:val="20"/>
        </w:rPr>
        <w:br/>
        <w:t>- zábradlí svým konstrukčním uspořádáním neodpovídá současným normovým požadavkům</w:t>
        <w:br/>
        <w:t>- mírně ohnuté horní madlo levého zábradlí na začátku mostu</w:t>
        <w:br/>
        <w:br/>
      </w:r>
      <w:r>
        <w:rPr>
          <w:rFonts w:eastAsia="Times New Roman"/>
          <w:b/>
          <w:bCs/>
          <w:sz w:val="20"/>
          <w:szCs w:val="20"/>
        </w:rPr>
        <w:t>Cizí zařízení na mostě</w:t>
      </w:r>
      <w:r>
        <w:rPr>
          <w:rFonts w:eastAsia="Times New Roman"/>
          <w:sz w:val="20"/>
          <w:szCs w:val="20"/>
        </w:rPr>
        <w:br/>
        <w:br/>
        <w:br/>
      </w:r>
      <w:r>
        <w:rPr>
          <w:rFonts w:eastAsia="Times New Roman"/>
          <w:b/>
          <w:bCs/>
          <w:sz w:val="20"/>
          <w:szCs w:val="20"/>
        </w:rPr>
        <w:t>Území pod mostem a přístupové cesty</w:t>
      </w:r>
      <w:r>
        <w:rPr>
          <w:rFonts w:eastAsia="Times New Roman"/>
          <w:sz w:val="20"/>
          <w:szCs w:val="20"/>
        </w:rPr>
        <w:br/>
        <w:t>- nánosy naplavenin v půdorysu mostu u opěry na začátku mostu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D. HODNOCENÍ PÉČE O MOST, VÝKONU BĚŽNÝCH A KONTROLNÍCH PROHLÍDEK, KVALITY ÚDRŽBOVÝCH PRACÍ A PROVÁDĚNÝCH OPRAV, ZÁVADY MOSTNÍ EVIDENCE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ěžné prohlídky prováděny. Údržba prováděna v rámci možností správce.</w:t>
        <w:br/>
        <w:t>V roce 2007 byla provedená oprava opěry na konci mostu.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E. OPATŘENÍ NA ZKVALITNĚNÍ SPRÁVY OBJEKTU, NÁVRH NA ODSTRANĚNÍ ZJIŠTĚNÝCH ZÁVAD:</w:t>
      </w:r>
    </w:p>
    <w:p>
      <w:pPr>
        <w:pStyle w:val="Normal"/>
        <w:spacing w:before="0" w:after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pravit zaspárování zdiva opěry na konci mostu.</w:t>
        <w:br/>
        <w:t xml:space="preserve">   Skupina: běžná stav.-nutné      Termín splnění: do další hlavní prohlídky </w:t>
        <w:br/>
        <w:br/>
        <w:t>Dle možností sanovat podhled nosné konstrukce v místech uvolněných výspravek a zejména v místech obnažených prutů výztuže.</w:t>
        <w:br/>
        <w:t xml:space="preserve">   Skupina: běžná stav.-nutné      Termín splnění: do další hlavní prohlídky </w:t>
        <w:br/>
        <w:br/>
        <w:t>Dle možností opatřit kryt vozovky na mostě regeneračním asfaltovým nátěrem, případně zalít trhliny v krytu vozovky na mostě.</w:t>
        <w:br/>
        <w:t xml:space="preserve">   Skupina: běžná stav.-nutné      Termín splnění: do další hlavní prohlídky </w:t>
        <w:br/>
        <w:br/>
        <w:t>Vyrovnat levou krajnici na začátku mostu.</w:t>
        <w:br/>
        <w:t xml:space="preserve">   Skupina: běžná stav.-méně nutné      Termín splnění: do další hlavní prohlídky </w:t>
        <w:br/>
        <w:br/>
        <w:t>Výhledově provést rekonstrukci nebo přestavbu mostu.</w:t>
        <w:br/>
        <w:t xml:space="preserve">   Skupina: rekon.,přestav-výhledově      Termín splnění: výhledově 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F. ZÁZNAM O PROJEDNÁNÍ OPATŘENÍ V ÚDRŽBOVÉ ORGANIZACI, STANOVENÍ ZPŮSOBŮ A TERMÍNU ODSTRANĚNÍ ZÁVAD, PŘÍPADNÉ NAŘÍZENÍ ZATĚŽOVACÍ ZKOUŠKY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Výsledky prohlídky a navrhovaná opatření byly projednány se zástupcem SS Královéhradeckého kraje p.Blažkem.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G. ROZHODNUTÍ O ZMĚNĚ ZATÍŽITELNOSTI A STAVEBNÍHO STAVU MOSTU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Stavebně-technické stavy:</w:t>
      </w:r>
      <w:r>
        <w:rPr>
          <w:rFonts w:eastAsia="Times New Roman"/>
          <w:sz w:val="20"/>
          <w:szCs w:val="20"/>
        </w:rPr>
        <w:br/>
        <w:t>   </w:t>
      </w:r>
      <w:r>
        <w:rPr>
          <w:rFonts w:eastAsia="Times New Roman"/>
          <w:b/>
          <w:bCs/>
          <w:sz w:val="20"/>
          <w:szCs w:val="20"/>
        </w:rPr>
        <w:t>Spodní stavba:</w:t>
      </w:r>
      <w:r>
        <w:rPr>
          <w:rFonts w:eastAsia="Times New Roman"/>
          <w:sz w:val="20"/>
          <w:szCs w:val="20"/>
        </w:rPr>
        <w:t>          IV - Uspokojivý</w:t>
        <w:br/>
        <w:t>   </w:t>
      </w:r>
      <w:r>
        <w:rPr>
          <w:rFonts w:eastAsia="Times New Roman"/>
          <w:b/>
          <w:bCs/>
          <w:sz w:val="20"/>
          <w:szCs w:val="20"/>
        </w:rPr>
        <w:t>Nosná konstrukce:</w:t>
      </w:r>
      <w:r>
        <w:rPr>
          <w:rFonts w:eastAsia="Times New Roman"/>
          <w:sz w:val="20"/>
          <w:szCs w:val="20"/>
        </w:rPr>
        <w:t>   IV - Uspokojivý</w:t>
        <w:br/>
        <w:t>   </w:t>
      </w:r>
      <w:r>
        <w:rPr>
          <w:rFonts w:eastAsia="Times New Roman"/>
          <w:b/>
          <w:bCs/>
          <w:sz w:val="20"/>
          <w:szCs w:val="20"/>
        </w:rPr>
        <w:t>Mostní vybavení:</w:t>
      </w:r>
      <w:r>
        <w:rPr>
          <w:rFonts w:eastAsia="Times New Roman"/>
          <w:sz w:val="20"/>
          <w:szCs w:val="20"/>
        </w:rPr>
        <w:t xml:space="preserve">      IV - Uspokojivý </w:t>
        <w:br/>
      </w:r>
      <w:r>
        <w:rPr>
          <w:rFonts w:eastAsia="Times New Roman"/>
          <w:b/>
          <w:bCs/>
          <w:sz w:val="20"/>
          <w:szCs w:val="20"/>
        </w:rPr>
        <w:t>Koeficient stavebního stavu</w:t>
      </w:r>
      <w:r>
        <w:rPr>
          <w:rFonts w:eastAsia="Times New Roman"/>
          <w:sz w:val="20"/>
          <w:szCs w:val="20"/>
        </w:rPr>
        <w:t>   1.0</w:t>
        <w:br/>
      </w:r>
      <w:r>
        <w:rPr>
          <w:rFonts w:eastAsia="Times New Roman"/>
          <w:b/>
          <w:bCs/>
          <w:sz w:val="20"/>
          <w:szCs w:val="20"/>
        </w:rPr>
        <w:t>Použitelnost</w:t>
      </w:r>
      <w:r>
        <w:rPr>
          <w:rFonts w:eastAsia="Times New Roman"/>
          <w:sz w:val="20"/>
          <w:szCs w:val="20"/>
        </w:rPr>
        <w:t>   III - Použitelné s výhradou</w:t>
        <w:br/>
      </w:r>
      <w:r>
        <w:rPr>
          <w:rFonts w:eastAsia="Times New Roman"/>
          <w:b/>
          <w:bCs/>
          <w:sz w:val="20"/>
          <w:szCs w:val="20"/>
        </w:rPr>
        <w:t>Zatížitelnost mostu [t]:</w:t>
      </w:r>
      <w:r>
        <w:rPr>
          <w:rFonts w:eastAsia="Times New Roman"/>
          <w:sz w:val="20"/>
          <w:szCs w:val="20"/>
        </w:rPr>
        <w:t xml:space="preserve">    </w:t>
      </w:r>
      <w:r>
        <w:rPr>
          <w:rFonts w:eastAsia="Times New Roman"/>
          <w:b/>
          <w:bCs/>
          <w:sz w:val="20"/>
          <w:szCs w:val="20"/>
        </w:rPr>
        <w:t>Vn:</w:t>
      </w:r>
      <w:r>
        <w:rPr>
          <w:rFonts w:eastAsia="Times New Roman"/>
          <w:sz w:val="20"/>
          <w:szCs w:val="20"/>
        </w:rPr>
        <w:t xml:space="preserve"> 7.0   </w:t>
      </w:r>
      <w:r>
        <w:rPr>
          <w:rFonts w:eastAsia="Times New Roman"/>
          <w:b/>
          <w:bCs/>
          <w:sz w:val="20"/>
          <w:szCs w:val="20"/>
        </w:rPr>
        <w:t>Vr:</w:t>
      </w:r>
      <w:r>
        <w:rPr>
          <w:rFonts w:eastAsia="Times New Roman"/>
          <w:sz w:val="20"/>
          <w:szCs w:val="20"/>
        </w:rPr>
        <w:t xml:space="preserve"> 13.0   </w:t>
      </w:r>
      <w:r>
        <w:rPr>
          <w:rFonts w:eastAsia="Times New Roman"/>
          <w:b/>
          <w:bCs/>
          <w:sz w:val="20"/>
          <w:szCs w:val="20"/>
        </w:rPr>
        <w:t>Ve:</w:t>
      </w:r>
      <w:r>
        <w:rPr>
          <w:rFonts w:eastAsia="Times New Roman"/>
          <w:sz w:val="20"/>
          <w:szCs w:val="20"/>
        </w:rPr>
        <w:t xml:space="preserve"> 92.0</w:t>
        <w:br/>
      </w:r>
      <w:r>
        <w:rPr>
          <w:rFonts w:eastAsia="Times New Roman"/>
          <w:b/>
          <w:bCs/>
          <w:sz w:val="20"/>
          <w:szCs w:val="20"/>
        </w:rPr>
        <w:t>Rok příští hlavní prohlídky:</w:t>
      </w:r>
      <w:r>
        <w:rPr>
          <w:rFonts w:eastAsia="Times New Roman"/>
          <w:sz w:val="20"/>
          <w:szCs w:val="20"/>
        </w:rPr>
        <w:t xml:space="preserve"> 2018</w:t>
        <w:br/>
        <w:br/>
      </w:r>
      <w:r>
        <w:rPr>
          <w:rFonts w:eastAsia="Times New Roman"/>
          <w:b/>
          <w:bCs/>
          <w:sz w:val="20"/>
          <w:szCs w:val="20"/>
        </w:rPr>
        <w:t>Poznámka:</w:t>
      </w:r>
      <w:r>
        <w:rPr>
          <w:rFonts w:eastAsia="Times New Roman"/>
          <w:sz w:val="20"/>
          <w:szCs w:val="20"/>
        </w:rPr>
        <w:br/>
        <w:t>Hodnoty zatížitelnosti byly převzaty z mostního pasportu (porovnávací přepočet Valbek 1991) bez redukce koeficientem stavebního stavu.</w:t>
        <w:br/>
        <w:t xml:space="preserve">Vzhledem ke stavu nosné konstrukce a opěry na konci mostu se v případě neřešení stavu v dohledné době stav mostu zhorší. Z tohoto důvodu byl interval pro příští hlavní prohlídku zkrácen o 1 rok. </w:t>
      </w:r>
      <w:r>
        <w:br w:type="page"/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Fotodokumentace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75"/>
        <w:gridCol w:w="4874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" name="obrázek 1" descr="Pohled ve směru staničení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Pohled ve směru staničení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hled ve směru staničení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2" name="obrázek 2" descr="Pohled proti směru staničení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Pohled proti směru staničení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hled proti směru staničení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3" name="obrázek 3" descr="Levý bo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Levý bo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evý bok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4" name="obrázek 4" descr="Pravý bo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Pravý bo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avý bok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5" name="obrázek 5" descr="Opěra na začátku mostu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5" descr="Opěra na začátku mostu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pěra na začátku mostu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6" name="obrázek 6" descr="Opěra na konci mostu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6" descr="Opěra na konci mostu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pěra na konci mostu</w:t>
            </w:r>
          </w:p>
        </w:tc>
      </w:tr>
    </w:tbl>
    <w:p>
      <w:pPr>
        <w:pStyle w:val="Heading3"/>
        <w:spacing w:before="280" w:after="280"/>
        <w:rPr>
          <w:rFonts w:eastAsia="Times New Roman"/>
        </w:rPr>
      </w:pPr>
      <w:r>
        <w:br w:type="page"/>
      </w:r>
      <w:r>
        <w:rPr>
          <w:rFonts w:eastAsia="Times New Roman"/>
        </w:rPr>
        <w:t>Fotodokumentace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75"/>
        <w:gridCol w:w="4874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7" name="obrázek 7" descr="Podhled nosné konstrukce vlev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7" descr="Podhled nosné konstrukce vlev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hled nosné konstrukce vlevo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714500" cy="2286000"/>
                  <wp:effectExtent l="0" t="0" r="0" b="0"/>
                  <wp:docPr id="8" name="obrázek 8" descr="Podélná pracovní spára uprostřed šířky mostu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8" descr="Podélná pracovní spára uprostřed šířky mostu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élná pracovní spára uprostřed šířky mostu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9" name="obrázek 9" descr="Proteklý podhled desky mostovky vprav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9" descr="Proteklý podhled desky mostovky vprav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teklý podhled desky mostovky vpravo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0" name="obrázek 10" descr="Pravá boční plocha nosné konstrukce-detai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10" descr="Pravá boční plocha nosné konstrukce-detai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avá boční plocha nosné konstrukce-detail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1" name="obrázek 11" descr="Stav krytu vozovky na mostě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11" descr="Stav krytu vozovky na mostě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av krytu vozovky na mostě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2" name="obrázek 12" descr="Pravá říms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12" descr="Pravá říms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avá římsa</w:t>
            </w:r>
          </w:p>
        </w:tc>
      </w:tr>
    </w:tbl>
    <w:p>
      <w:pPr>
        <w:pStyle w:val="Normal"/>
        <w:rPr>
          <w:rFonts w:eastAsia="Times New Roman"/>
        </w:rPr>
      </w:pPr>
      <w:r>
        <w:rPr/>
      </w:r>
    </w:p>
    <w:sectPr>
      <w:headerReference w:type="default" r:id="rId16"/>
      <w:footerReference w:type="default" r:id="rId17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ooter"/>
      <w:spacing w:before="280" w:after="280"/>
      <w:rPr>
        <w:sz w:val="20"/>
        <w:szCs w:val="20"/>
      </w:rPr>
    </w:pPr>
    <w:r>
      <w:rPr>
        <w:sz w:val="20"/>
        <w:szCs w:val="20"/>
      </w:rPr>
      <w:t xml:space="preserve">Generováno systémem MostařNet, www.mostar.cz </w:t>
      <w:tab/>
      <w:tab/>
      <w:tab/>
      <w:t xml:space="preserve"> strana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ooter"/>
      <w:spacing w:before="280" w:after="280"/>
      <w:rPr>
        <w:sz w:val="20"/>
        <w:szCs w:val="20"/>
      </w:rPr>
    </w:pPr>
    <w:r>
      <w:rPr>
        <w:sz w:val="20"/>
        <w:szCs w:val="20"/>
      </w:rPr>
      <w:t xml:space="preserve">Generováno systémem MostařNet, www.mostar.cz </w:t>
      <w:tab/>
      <w:tab/>
      <w:tab/>
      <w:t xml:space="preserve"> strana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HMP 12.09.2015</w:t>
      <w:tab/>
      <w:tab/>
      <w:t>3128-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HMP 12.09.2015</w:t>
      <w:tab/>
      <w:tab/>
      <w:t>3128-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link w:val="Nadpis2Char"/>
    <w:uiPriority w:val="9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Nadpis3Char"/>
    <w:uiPriority w:val="9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eastAsia="" w:eastAsiaTheme="minorEastAsia"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eastAsia="" w:eastAsiaTheme="minorEastAs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Ofooter" w:customStyle="1">
    <w:name w:val="ofooter"/>
    <w:basedOn w:val="Normal"/>
    <w:qFormat/>
    <w:pPr>
      <w:spacing w:beforeAutospacing="1" w:afterAutospacing="1"/>
    </w:pPr>
    <w:rPr>
      <w:rFonts w:eastAsia="Times New Roman"/>
    </w:rPr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752</Words>
  <Characters>10340</Characters>
  <CharactersWithSpaces>1206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09:00Z</dcterms:created>
  <dc:creator>Roman Blažek</dc:creator>
  <dc:description/>
  <dc:language>en-US</dc:language>
  <cp:lastModifiedBy>Roman Blažek</cp:lastModifiedBy>
  <dcterms:modified xsi:type="dcterms:W3CDTF">2017-04-21T07:09:00Z</dcterms:modified>
  <cp:revision>2</cp:revision>
  <dc:subject/>
  <dc:title>Seznam zav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