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  <w:t>Seznam služeb vstupujících do hodnocení osoby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odernizace cvičné stáje pro skot, GYM, SOŠ, SOU a VOŠ Hořice - technický dozor stavebníka a koordinátor BOZP III.</w:t>
            </w:r>
            <w:bookmarkStart w:id="0" w:name="_GoBack"/>
            <w:bookmarkEnd w:id="0"/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11228"/>
      </w:tblGrid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Jméno a příjmení osoby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>Subkritérium</w:t>
            </w:r>
          </w:p>
        </w:tc>
        <w:tc>
          <w:tcPr>
            <w:tcW w:w="1122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highlight w:val="yellow"/>
                <w:lang w:val="cs-CZ" w:eastAsia="en-US" w:bidi="ar-SA"/>
              </w:rPr>
              <w:t>[zde dodavatel uvede, ke kterému subkritériu dle zadávacích podmínek se seznam vztahuje]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236"/>
        <w:gridCol w:w="1678"/>
        <w:gridCol w:w="1678"/>
        <w:gridCol w:w="1795"/>
        <w:gridCol w:w="1795"/>
        <w:gridCol w:w="2151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á se o pozemní stavbu?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rozsah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realizace*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jednatele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ED5321B-4DDC-4E1D-822E-5550CCF8F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3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05:00Z</dcterms:created>
  <dc:creator>Novotný Jiří</dc:creator>
  <dc:description/>
  <dc:language>en-US</dc:language>
  <cp:lastModifiedBy>Kománek Jakub Mgr.</cp:lastModifiedBy>
  <cp:lastPrinted>2016-11-28T14:10:00Z</cp:lastPrinted>
  <dcterms:modified xsi:type="dcterms:W3CDTF">2017-11-06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