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Modernizace cvičné stáje pro skot, GYM, SOŠ, SOU a VOŠ Hořice - technický dozor stavebníka a koordinátor BOZP III.</w:t>
      </w:r>
      <w:r>
        <w:rPr>
          <w:rFonts w:cs="Arial" w:ascii="Arial" w:hAnsi="Arial"/>
          <w:b/>
          <w:sz w:val="22"/>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Předmět plnění této smlouvy je součástí projektu „Modernizace cvičné stáje pro skot, GYM, SOŠ, SOU a VOŠ Hořice“ s registračním číslem CZ.06.2.67/0.0/16_050/0002548 (dále jen „projekt“), který je předmětem žádosti o podporu z Integrovaného regionálního operačního programu, výzva č. 33.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Libor Žilka/Ing. Bc. Jaroslav Kostelníček</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Mgr. Hana Richtermocová</w:t>
      </w:r>
    </w:p>
    <w:p>
      <w:pPr>
        <w:pStyle w:val="TextBody"/>
        <w:spacing w:lineRule="auto" w:line="276" w:before="60" w:after="0"/>
        <w:ind w:left="720" w:hanging="0"/>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osoba vykonávající technický dozor stavebníka: </w:t>
      </w:r>
      <w:r>
        <w:rPr>
          <w:rFonts w:cs="Arial" w:ascii="Arial" w:hAnsi="Arial"/>
          <w:color w:val="000000"/>
          <w:highlight w:val="yellow"/>
          <w:lang w:val="en-US"/>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lang w:val="en-US"/>
        </w:rPr>
        <w:t xml:space="preserve">koordinátor bezpečnosti a zdraví při práci: </w:t>
      </w:r>
      <w:r>
        <w:rPr>
          <w:rFonts w:cs="Arial" w:ascii="Arial" w:hAnsi="Arial"/>
          <w:color w:val="000000"/>
          <w:highlight w:val="yellow"/>
          <w:lang w:val="en-US"/>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t>Projektová dokumentace stavby (tvoří oddělenou přílohu smlouvy, nepřikládá se)</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íkazník se zavazuje převzít výkon činnosti technického dozoru stavebníka (TDS) a koordinátora bezpečnosti a ochrany zdraví při práci (BOZP) od pracovníků příkazce a dále jménem příkazce a na svou odpovědnost vykonávat a zajišťovat činnosti TDS a koordinátora BOZP, dále také jako „zajišťované činnosti“, na stavební akci: „GYMNÁZIUM, SOŠ, SOU A VOŠ, HOŘICE – Rekonstrukce cvičné stáje pro skot“ (dále jen „dílo“ či „stavba“), a to za podmínek dále v této smlouvě stanovených. Příkazce se zavazuje příkazníkovi výkon zajišťovaných činností předat a umožnit její další výkon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ých činností v průběhu provádění díla a při předání a převzetí díla. Předmět zajišťovaných činností je specifikován v článku 5.</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Realizace výše uvedeného díla je započata již před podpisem příkazní smlouvy a příkazník převezme výkon činnosti TDS a koordinátora BOZP od pracovníků příkazce v průběhu realizace stavby, o čemž bude mezi stranami vyhotoven předávací protokol. Příkazník přebírá spolu s výkonem činnosti taktéž odpovědnost i za části stavebního díla, které dozorovali a převzali pracovníci příkazce, a odpovídá tak, jako by vykonával zajišťované činnosti již od počátku; příkazník je oprávněn uvést své zdůvodněné výhrady ke konkrétním úkonům pracovníků příkazce, provedení jednotlivých částí stavebního díla apod. v předávacím protokolu dle čl. 8 smlouvy</w:t>
      </w:r>
      <w:bookmarkStart w:id="0" w:name="_GoBack"/>
      <w:bookmarkEnd w:id="0"/>
      <w:r>
        <w:rPr>
          <w:rFonts w:cs="Arial" w:ascii="Arial" w:hAnsi="Arial"/>
          <w:color w:val="000000"/>
        </w:rPr>
        <w:t xml:space="preserve">.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příprava podkladů pro předání a převzetí stavby nebo jejích částí a účast na jednání při předání a převzetí; sepsání protokolu o dokončení stavebních prací, či jejich části a sepsání protokolu o dokončení stavby, či její části dle smlouvy o dílo se zhotovitelem;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vypracování žádosti o kolaudaci stavby, či její části, včetně uhrazení správních poplatků, zajištění (ve spolupráci se zhotovitelem) a kompletace podkladů a příloh a její podání na příslušný stavební úřad; předmětná stavba bude kolaudována na dvakrát, kdy prvně (do pěti měsíců od převzetí staveniště zhotovitelem stavby) bude kolaudována její část (SO01A, SO01B a SO01C včetně navazujících inženýrských sítí) a teprve následně bude zhotoven a zkolaudován zbytek (SO02A, SO02B) do 12 měsíců od chvíle, kdy zhotovitel převezme staveništ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ch řízeních,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revize a případné doplně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kontrola, revize a případné doplně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revize a případné doplně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1"/>
        </w:numPr>
        <w:spacing w:lineRule="auto" w:line="276" w:before="120" w:after="120"/>
        <w:ind w:left="357" w:hanging="357"/>
        <w:jc w:val="both"/>
        <w:rPr>
          <w:rFonts w:ascii="Arial" w:hAnsi="Arial" w:cs="Arial"/>
          <w:color w:val="000000"/>
        </w:rPr>
      </w:pPr>
      <w:bookmarkStart w:id="3" w:name="_Ref332870456"/>
      <w:bookmarkStart w:id="4" w:name="_Ref332869952"/>
      <w:r>
        <w:rPr>
          <w:rFonts w:cs="Arial" w:ascii="Arial" w:hAnsi="Arial"/>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ých činností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é činnosti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ých činností:</w:t>
      </w:r>
    </w:p>
    <w:p>
      <w:pPr>
        <w:pStyle w:val="TextBody"/>
        <w:spacing w:lineRule="auto" w:line="276" w:before="120" w:after="120"/>
        <w:ind w:left="360" w:firstLine="349"/>
        <w:jc w:val="both"/>
        <w:rPr>
          <w:rFonts w:ascii="Arial" w:hAnsi="Arial" w:cs="Arial"/>
          <w:b/>
          <w:b/>
        </w:rPr>
      </w:pPr>
      <w:r>
        <w:rPr>
          <w:rFonts w:cs="Arial" w:ascii="Arial" w:hAnsi="Arial"/>
          <w:b/>
        </w:rPr>
        <w:t>1. 4. 2018 (k danému datu přebere příkazník výkon činnosti TDS a koordinátora BOZP od pracovníků příkazce)</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ých činností:</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šechny její části) ve smyslu § 119 odst. 1 zákona č. 183/2006 Sb., o územním plánování a stavebním řádu (stavební zákon), v platném zně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započne s výkonem činnosti k výše uvedenému datu. Příkazce je povinen poskytnout příkazníkovi veškerou nutnou součinnost k převzetí výkonu zajišťovaných činností, zejména předat dokumentaci a doklady, umožnit příkazníkovi seznámit se s dosavadním průběhem stavby apod.  Příkazník je oprávněn začít s přebíráním zajišťovaných činností od podpisu této smlouvy tak, aby byl schopen k uvedenému dni protokolárně převzít výkon zajišťovaných činnost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ých činností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šechny její části)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je uvedeno v čl. 1 smlouvy)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zajišťované činnosti vykonávat s odbornou péčí, dle pokynů příkazce, v souladu se zájmy příkazce a při současném dodržování obecně závazných právních předpisů. Za tímto účelem je příkazník povinen se vlastní aktivitou dostatečně připravit na převzetí výkonu zajišťované činnosti k 1.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é činnosti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Předání výkonu zajišťovaných činností a předávací protoko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ode dne podpisu této smlouvy začít se připravovat na převzetí výkonu zajišťovaných činností, a to zejména seznamováním se s dokumentací stavby včetně fotografické dokumentace pořízené pracovníky příkazce při výkonu činnosti TDS, s dosavadním průběhem stavby (ze zápisů ve stavebním deníku nebo i prohlídkou, či prohlídkami stavby na místě), s provedenými testy, zkouškami, revizemi apod., se zápisy ve stavebním deníku, případně s dalšími údaji a dokumenty, budou-li relevantní. Příkazce je povinen toto příkazníkovi umožnit a zároveň je povinen poskytnout mu k tomu veškerou nutnou součinnost.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trany se dohodly, že o předání výkonu zajišťovaných činností bude vyhotoven předávací protokol, ve kterém se uvedou zejména již předané části stavebního díla spolu s krátkým zhodnocením jejich provedení (např. že byly provedeny řádně a v souladu s projektovou dokumentací, zákonnými požadavky na výstavbu, technickými normami apod.). Přílohou budou kopie výsledků všech provedených zkoušek, atestů, revizí apod. již provedených, případně odkazy na ně spolu se stručným uvedením jejich závěr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o předání výkonu zajišťovaných činností bude následně podepsán zástupci obou smluvních stran ve dvou vyhotoveních, po jednom obdrží každá ze smluvních stran.</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účinnosti smlouva nabývá dnem uveřejnění v registru smluv podle zákona č. 340/2015 Sb., o zvláštních podmínkách účinnosti některých smluv, uveřejňování těchto smluv a o registru smluv (zákon o registru smluv), v účinném znění. Zveřejnění smlouvy v registru smluv zajistí příkazc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2098" w:hanging="1738"/>
      </w:pPr>
      <w:rPr>
        <w:rFonts w:cs="Times New Roman"/>
      </w:rPr>
    </w:lvl>
    <w:lvl w:ilvl="1">
      <w:start w:val="1"/>
      <w:numFmt w:val="lowerLetter"/>
      <w:lvlText w:val="%2."/>
      <w:lvlJc w:val="left"/>
      <w:pPr>
        <w:tabs>
          <w:tab w:val="num" w:pos="3572"/>
        </w:tabs>
        <w:ind w:left="1440" w:hanging="360"/>
      </w:pPr>
      <w:rPr>
        <w:rFonts w:cs="Times New Roman"/>
      </w:rPr>
    </w:lvl>
    <w:lvl w:ilvl="2">
      <w:start w:val="1"/>
      <w:numFmt w:val="lowerRoman"/>
      <w:lvlText w:val="%3."/>
      <w:lvlJc w:val="right"/>
      <w:pPr>
        <w:tabs>
          <w:tab w:val="num" w:pos="2778"/>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C2AD8567-5893-48D9-A907-99C0F1AFA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047</Words>
  <Characters>29780</Characters>
  <CharactersWithSpaces>34758</CharactersWithSpaces>
  <Paragraphs>6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4:00Z</dcterms:created>
  <dc:creator>CIRI 2016</dc:creator>
  <dc:description/>
  <dc:language>en-US</dc:language>
  <cp:lastModifiedBy>Kománek Jakub Mgr.</cp:lastModifiedBy>
  <cp:lastPrinted>2017-11-09T09:03:00Z</cp:lastPrinted>
  <dcterms:modified xsi:type="dcterms:W3CDTF">2017-11-09T11:3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