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kace III. třídy PZ Solnice – PZ Lipovka, vč. napojení žst. Lipovka – zpracování investičního záměru a hodnocení ekonomické efektivnosti projektu v rámci projektu „Rozšíření strategické průmyslové zóny Solni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3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84d333a1-16ff-4112-9e5f-d60bf71a1e92"/>
    <ds:schemaRef ds:uri="http://schemas.openxmlformats.org/package/2006/metadata/core-properties"/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1130DE9-75D6-4B32-B7F3-A003554CE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5:00Z</dcterms:created>
  <dc:creator>CIRI 2017</dc:creator>
  <dc:description/>
  <dc:language>en-US</dc:language>
  <cp:lastModifiedBy>JB</cp:lastModifiedBy>
  <dcterms:modified xsi:type="dcterms:W3CDTF">2017-12-1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