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Odůvodnění veřejné zakázky dle </w:t>
      </w:r>
      <w:r>
        <w:rPr>
          <w:rFonts w:cs="Arial" w:ascii="Arial" w:hAnsi="Arial"/>
          <w:caps/>
          <w:sz w:val="24"/>
          <w:szCs w:val="24"/>
        </w:rPr>
        <w:t>§ 156</w:t>
      </w:r>
      <w:r>
        <w:rPr>
          <w:rFonts w:cs="Arial" w:ascii="Arial" w:hAnsi="Arial"/>
          <w:caps/>
          <w:sz w:val="24"/>
          <w:szCs w:val="24"/>
          <w:u w:val="none"/>
        </w:rPr>
        <w:t xml:space="preserve"> zákona č. 137/2006 Sb., o veřejných zakázkách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 souladu s vyhl. č. 232/2012 Sb.,o podrobnostech rozsahu odůvodnění účelnosti veřejné zakázky a odůvodnění veřejné zakázk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(dálE jen „vyhláška“)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Královéhradecký kraj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  <w:t>Pivovarské náměstí 1245, 500 03 Hradec Králové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  <w:t>Bc. Lubomír Franc, hejtman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  <w:t>70889546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0322 Pěkov - Lachov“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color w:val="0000FF"/>
          <w:sz w:val="20"/>
          <w:szCs w:val="20"/>
        </w:rPr>
      </w:pPr>
      <w:r>
        <w:rPr>
          <w:rFonts w:eastAsia="MS Mincho;ＭＳ 明朝" w:cs="Arial" w:ascii="Arial" w:hAnsi="Arial"/>
          <w:color w:val="0000FF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proti skutečnostem uvedeným v předběžném oznámení nedošlo k žádným </w:t>
            </w:r>
            <w:r>
              <w:rPr>
                <w:rFonts w:cs="Arial" w:ascii="Arial" w:hAnsi="Arial"/>
                <w:sz w:val="20"/>
                <w:szCs w:val="20"/>
              </w:rPr>
              <w:t>změná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z důvodu eliminace rizik souvisejících s plněním zakázky stanovil v obchodních podmínkách konkrétní podmínky a sankce – např. smluvní pokutu za nedodržení lhůty pro dokončení stavby, záruku za provedení díla a záruku za odstranění va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nevymezuje varianty naplně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lněním závazku zhotovitele vyplývajícího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zavřené smlouvy bude cíl naplně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 odůvodňující účelnost veřejné zakázk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 žádné další informace odůvodňující účelnost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1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2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služeb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ovaná finanční hodnota všech významných služeb činí v souhrnu minimálně trojnásobek předpokládané hodnoty veřejné zakáz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osvědčení o vyšším stupni vzdělání než je středoškolské s maturitou nebo osvědčení o odborné kvalifikaci delší než 3 ro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stavební prá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za účelem zajištění plnění díla v řádné kvalitě a odpovídající časové lhůtě, odborně způsobilým zhotovitelem stanovil pro plnění této zakázky přiměřený požadavek na doložení seznamu stavebních prací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osvědčení o odborné kvalifikaci delší než 5 let.)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</w:rPr>
              <w:t xml:space="preserve">Ved </w:t>
            </w: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doda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 požadavek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m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il technické podmínky nad rozsah technických charakteristik, popisů a podmínek provádění staveních prací uvedených v zadávací dokumentaci podle § 44 odst. 4 zákona o veřejných zakázkác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ýše nabídkové ceny za předmět veřejné zakázky bez DPH - váha 85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á zájem na splnění zakázky za co nejnižší možnou cenu z důvodu maximální hospodárnosti při naplnění podmínek uvedených v zadávacích podmínkách, zejména požadavku na kvalitu. Uvádí se a hodnotí se absolutní hodnota nabídkové ceny v Kč bez DPH za splnění předmětu veřejné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36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oba realizace stavby (v týdnech) - váha 15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á zájem na splnění zakázky v co nejkratším možném termínu, při dodržení veškerých požadavků a podmínek, z důvodu co nejkratšího omezení silničního provozu v daném území. Proto je doba realizace v zadávací dokumentaci omezena min. a max. hodnotou doby realizace stavb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stanovení předpokládané hodnoty veřejné zakázky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ředpokládaná nejvýše přípustná cena celkem 14 055 412,65</w:t>
            </w:r>
            <w:r>
              <w:rPr>
                <w:b/>
                <w:bCs/>
                <w:sz w:val="20"/>
              </w:rPr>
              <w:t xml:space="preserve">  Kč bez  DPH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udou realizovány dle projektové dokumentace zpracované ve stupni pro provedení stavby. Rozsah prací je současně vymezen výkazem výmě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FontStyle21">
    <w:name w:val="Font Style21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b/>
      <w:bCs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 w:val="24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533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Courier New" w:hAnsi="Courier New" w:cs="Courier New"/>
      <w:sz w:val="24"/>
      <w:szCs w:val="24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rFonts w:ascii="Times New Roman" w:hAnsi="Times New Roman" w:cs="Times New Roman"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6:00Z</dcterms:created>
  <dc:creator>Dostálová E</dc:creator>
  <dc:description/>
  <cp:keywords/>
  <dc:language>en-US</dc:language>
  <cp:lastModifiedBy>Jitka Bučková</cp:lastModifiedBy>
  <cp:lastPrinted>2013-05-31T09:03:00Z</cp:lastPrinted>
  <dcterms:modified xsi:type="dcterms:W3CDTF">2013-09-06T08:26:00Z</dcterms:modified>
  <cp:revision>2</cp:revision>
  <dc:subject/>
  <dc:title>ODŮVODNĚNÍ VEŘEJNÉ ZAKÁZKY DLE § 156 ZÁKONA Č</dc:title>
</cp:coreProperties>
</file>