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skytování právních služeb souvisejících s přípravou a administrací veřejné zakázky pro dlouhodobé zajištění dopravní obslužnosti Královéhradeckého kraje veřejnými službami v přepravě cestujících veřejnou linkovou autobusovou dopravo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9517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1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D3ED89-F9BC-4F33-BDAD-1E387443F74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480AC6-461F-4151-8F10-D8C7A640A7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50300E-41F0-4443-9A6B-2CEA1C2BD9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365</cp:lastModifiedBy>
  <dcterms:modified xsi:type="dcterms:W3CDTF">2017-11-03T1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