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Příloha č. 5 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Seznam jiných osob / Seznam poddodavatelů</w:t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Výměna zdroje ionizujícího záření v kobaltovém ozařovači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adlimitní veřejná zakázka zadávaná formou otevřeného řízení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dle zákona č. 134/2016 Sb., o zadávání veřejných zakázek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 technické kvalifikace nebo profesní způsobilosti, jejíž splnění prokazuji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 xml:space="preserve">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: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3"/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  <w:r>
        <w:rPr>
          <w:rFonts w:cs="Arial" w:ascii="Arial Narrow" w:hAnsi="Arial Narrow"/>
          <w:i/>
          <w:sz w:val="24"/>
          <w:szCs w:val="24"/>
          <w:highlight w:val="yellow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  <w:highlight w:val="yellow"/>
        </w:rPr>
        <w:footnoteReference w:id="4"/>
      </w: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jméno, funkce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ravte dle skutečnosti. Nehodící se, škrtněte/vypusť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80</Words>
  <Characters>1066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00:00Z</dcterms:created>
  <dc:creator>Pavel Zahradníček</dc:creator>
  <dc:description/>
  <dc:language>en-US</dc:language>
  <cp:lastModifiedBy>Jiří Včeliš</cp:lastModifiedBy>
  <cp:lastPrinted>2015-12-15T12:43:00Z</cp:lastPrinted>
  <dcterms:modified xsi:type="dcterms:W3CDTF">2017-10-04T05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