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zdroje ionizujícího záření v kobaltovém ozařovači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b) a d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§ 79 odst. 2 písm. b) ZZVZ – Seznam významných dodávek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e dnem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§ 79 odst. 2 písm. d) ZZVZ - </w:t>
      </w:r>
      <w:r>
        <w:rPr>
          <w:rFonts w:cs="Arial" w:ascii="Arial" w:hAnsi="Arial"/>
          <w:b/>
          <w:sz w:val="22"/>
          <w:szCs w:val="22"/>
          <w:u w:val="single"/>
        </w:rPr>
        <w:t>Osvědčení o odborné kvalifikaci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 zadávacímu řízení čestně prohlašuji jako oprávněná osoba účastníka, že některé z osob, které se budou podílet na plnění této veřejné zakázky, jsou držiteli následujících osvědčení o odborné kvalifikaci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opravy</w:t>
      </w:r>
      <w:r>
        <w:rPr>
          <w:sz w:val="20"/>
          <w:szCs w:val="20"/>
        </w:rPr>
        <w:t xml:space="preserve"> zdravotnických prostředků, jejichž servis je předmětem plnění této veřejné zakázky, výrobcem nebo osobou autorizovanou výrobcem dle ust. § 66 odst. 2 písm. b) zákona o ZP,</w:t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instruktáž</w:t>
      </w:r>
      <w:r>
        <w:rPr>
          <w:sz w:val="20"/>
          <w:szCs w:val="20"/>
        </w:rPr>
        <w:t xml:space="preserve"> obsluhy zdravotnických prostředků, jejichž servis je předmětem plnění této veřejné zakázky, dle ust. § 61 odst. 2 zákona o ZP, pokud se jedná o zdravotnické prostředky rizikové třídy IIb nebo III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se stanu vybraným dodavatelem předložím před podpisem smlouvy originály nebo ověřené kopie shora uvedených </w:t>
      </w:r>
      <w:r>
        <w:rPr>
          <w:rFonts w:cs="Arial" w:ascii="Arial" w:hAnsi="Arial"/>
          <w:sz w:val="20"/>
          <w:szCs w:val="20"/>
        </w:rPr>
        <w:t>osvědčení o odborné kvalifikaci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6345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44656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C7209F-11BB-4495-942C-1738A2866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435</Words>
  <Characters>2570</Characters>
  <CharactersWithSpaces>3000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9:00Z</dcterms:created>
  <dc:creator>Snoopy</dc:creator>
  <dc:description/>
  <dc:language>en-US</dc:language>
  <cp:lastModifiedBy>Jiří Včeliš</cp:lastModifiedBy>
  <cp:lastPrinted>2007-02-27T09:53:00Z</cp:lastPrinted>
  <dcterms:modified xsi:type="dcterms:W3CDTF">2017-10-04T06:28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