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 technická a řemeslná - Centrum odborného vzdělávání Chlumec nad Cidlinou – autorský dozor IV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5921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D3ED89-F9BC-4F33-BDAD-1E387443F74F}">
  <ds:schemaRefs>
    <ds:schemaRef ds:uri="http://purl.org/dc/terms/"/>
    <ds:schemaRef ds:uri="http://schemas.microsoft.com/office/infopath/2007/PartnerControls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1480AC6-461F-4151-8F10-D8C7A640A7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50300E-41F0-4443-9A6B-2CEA1C2BD9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Bučková Jitka Mgr.</cp:lastModifiedBy>
  <cp:lastPrinted>2017-07-17T08:41:00Z</cp:lastPrinted>
  <dcterms:modified xsi:type="dcterms:W3CDTF">2017-10-09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