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80" w:after="2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  <w:t>Střední škola technická a řemeslná - Centrum odborného vzdělávání Chlumec nad Cidlinou – autorský dozor IV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36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 obchodním rejstříku nebo jiné obdobné evidenci, pokud jiný právní předpis zápis do takové evidence vyžaduje;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on sám, či osoba, jejímž prostřednictvím odbornou způsobilost zabezpečuje, odborně způsobilý ve smyslu zákona č. 360/1992 Sb., o výkonu povolání autorizovaných inženýrů a techniků činných ve výstavbě, a to </w:t>
      </w:r>
      <w:r>
        <w:rPr>
          <w:rFonts w:cs="Arial" w:ascii="Arial" w:hAnsi="Arial"/>
          <w:b/>
          <w:sz w:val="20"/>
          <w:szCs w:val="20"/>
        </w:rPr>
        <w:t>v oboru pozemní stavby.</w:t>
      </w:r>
    </w:p>
    <w:p>
      <w:pPr>
        <w:pStyle w:val="Normal"/>
        <w:spacing w:lineRule="auto" w:line="240" w:before="360" w:after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kvalifikace prohlašuje, že: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třech (3) před zahájením výběrového řízení poskytnul alespoň tři (3) zakázky na služby, jejichž předmětem byl </w:t>
      </w:r>
      <w:r>
        <w:rPr>
          <w:rFonts w:cs="Arial" w:ascii="Arial" w:hAnsi="Arial"/>
          <w:b/>
          <w:bCs/>
          <w:sz w:val="20"/>
          <w:szCs w:val="20"/>
        </w:rPr>
        <w:t>výkon autorského dozoru projektanta</w:t>
      </w:r>
      <w:r>
        <w:rPr>
          <w:rFonts w:cs="Arial" w:ascii="Arial" w:hAnsi="Arial"/>
          <w:bCs/>
          <w:sz w:val="20"/>
          <w:szCs w:val="20"/>
        </w:rPr>
        <w:t xml:space="preserve">, v rámci stavební akce, jejíž stavební náklady činily </w:t>
      </w:r>
      <w:r>
        <w:rPr>
          <w:rFonts w:cs="Arial" w:ascii="Arial" w:hAnsi="Arial"/>
          <w:b/>
          <w:bCs/>
          <w:sz w:val="20"/>
          <w:szCs w:val="20"/>
        </w:rPr>
        <w:t xml:space="preserve">alespoň 9 mil. Kč bez DPH </w:t>
      </w:r>
      <w:r>
        <w:rPr>
          <w:rFonts w:cs="Arial" w:ascii="Arial" w:hAnsi="Arial"/>
          <w:bCs/>
          <w:sz w:val="20"/>
          <w:szCs w:val="20"/>
        </w:rPr>
        <w:t>a níže uvádí jejich seznam:</w:t>
      </w:r>
    </w:p>
    <w:p>
      <w:pPr>
        <w:pStyle w:val="ListParagraph"/>
        <w:spacing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93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8"/>
        <w:gridCol w:w="4460"/>
      </w:tblGrid>
      <w:tr>
        <w:trPr/>
        <w:tc>
          <w:tcPr>
            <w:tcW w:w="8938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dobí realizac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ačátek i konec uveden ve formátu měsíc/rok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Úřední název, IČO, sídlo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a příjmení, e-mail, telefon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realizovaných prac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davatel uvede popis prací, ze kterého bude vyplývat realizace požadovaných činností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davatel uvede cenu za činnosti realizované v rámci zakázky v Kč bez DPH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93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8"/>
        <w:gridCol w:w="4460"/>
      </w:tblGrid>
      <w:tr>
        <w:trPr/>
        <w:tc>
          <w:tcPr>
            <w:tcW w:w="8938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ferenční zakázka č. 2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dobí realizac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ačátek i konec uveden ve formátu měsíc/rok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Úřední název, IČO, sídlo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a příjmení, e-mail, telefon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realizovaných prac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davatel uvede popis prací, ze kterého bude vyplývat realizace požadovaných činností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davatel uvede cenu za činnosti realizované v rámci zakázky v Kč bez DPH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1"/>
        <w:tblW w:w="893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8"/>
        <w:gridCol w:w="4460"/>
      </w:tblGrid>
      <w:tr>
        <w:trPr/>
        <w:tc>
          <w:tcPr>
            <w:tcW w:w="8938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ferenční zakázka č. 3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dobí realizac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ačátek i konec uveden ve formátu měsíc/rok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Úřední název, IČO, sídlo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a příjmení, e-mail, telefon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realizovaných prac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davatel uvede popis prací, ze kterého bude vyplývat realizace požadovaných činností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davatel uvede cenu za činnosti realizované v rámci zakázky v Kč bez DPH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139841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d3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d3d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3d3d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7E684E2-13BA-4426-811D-24D35BA78F0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95C99E4-C036-434A-9C2A-192C1D3F3D4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F902E3B-D64C-46DF-A6BF-ED721AD4F7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580</Words>
  <Characters>3422</Characters>
  <CharactersWithSpaces>3995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Mgr. Gabriela Dejnožková</dc:creator>
  <dc:description/>
  <dc:language>en-US</dc:language>
  <cp:lastModifiedBy>Bučková Jitka Mgr.</cp:lastModifiedBy>
  <dcterms:modified xsi:type="dcterms:W3CDTF">2017-10-09T12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