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zimetrie relativní pro terapeutické ozařovače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7-09-11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