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zajištění dodávek kancelářských potřeb pro Krajský úřad Královéhradeckého kr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ávky kancelářského materiálu na místo určené objednávkou, případně i do kanceláře, skladu kancelářských potřeb apod.</w:t>
      </w:r>
    </w:p>
    <w:p>
      <w:pPr>
        <w:pStyle w:val="Normal"/>
        <w:rPr/>
      </w:pPr>
      <w:r>
        <w:rPr/>
        <w:t>Dodávky papírových výrobků i ve variantě výrobků z recyklovaného papíru.</w:t>
      </w:r>
    </w:p>
    <w:p>
      <w:pPr>
        <w:pStyle w:val="Normal"/>
        <w:rPr/>
      </w:pPr>
      <w:r>
        <w:rPr/>
        <w:t>Dodávky kancelářského materiálu i dle dílčích objednávek  jednotlivých odborů a  dílčích měsíčních fakturací dle těchto objednávek a potřeb Královéhradeckého kraje.</w:t>
      </w:r>
    </w:p>
    <w:p>
      <w:pPr>
        <w:pStyle w:val="Normal"/>
        <w:rPr/>
      </w:pPr>
      <w:r>
        <w:rPr/>
        <w:t>Zajištění možnosti zasílání elektronických objednávek v případě zájm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utné předložit vzorek jednotlivých nabízených druhů zboží a to zejména kancelářského papíru, euroobalů závěsných U průhledný, sešívacích jehel  do sešívaček, obálek, sešívačku, obal zakládací na dokumenty A4/L, spony na spisy malé, lepící tyčinka. </w:t>
      </w:r>
    </w:p>
    <w:p>
      <w:pPr>
        <w:pStyle w:val="Normal"/>
        <w:rPr/>
      </w:pPr>
      <w:r>
        <w:rPr/>
        <w:t>Viz. Příloha č. 5 - Tabu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Specifikace rozsahu plnění veřejné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5:00Z</dcterms:created>
  <dc:creator>Bohumil Pecold</dc:creator>
  <dc:description/>
  <cp:keywords/>
  <dc:language>en-US</dc:language>
  <cp:lastModifiedBy>Kománek Jakub Mgr.</cp:lastModifiedBy>
  <cp:lastPrinted>2009-12-18T15:32:00Z</cp:lastPrinted>
  <dcterms:modified xsi:type="dcterms:W3CDTF">2017-09-27T07:45:00Z</dcterms:modified>
  <cp:revision>2</cp:revision>
  <dc:subject/>
  <dc:title>Specifikace plnění veřejné zakázky na dodávku zálohovacího zařízení</dc:title>
</cp:coreProperties>
</file>