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3"/>
        <w:gridCol w:w="2834"/>
        <w:gridCol w:w="2835"/>
        <w:gridCol w:w="2835"/>
      </w:tblGrid>
      <w:tr>
        <w:trPr>
          <w:trHeight w:val="473" w:hRule="atLeast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zjednodušeném podlimitním řízení podle zákona č. 134/2016 Sb., o zadávání veřejných zakázek, v účinném znění, a v souladu se Směrnicí č. 3 Rady Královéhradeckého kraj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>Zajištění nákupu multifunkčních kopírovacích strojů pro Krajský úřad Královéhradeckého kraje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 xml:space="preserve"> - OPAKOVÁNÍ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kub Kománek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380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komanek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ové údaje a údaje pro hodnocení nabídek</w:t>
            </w:r>
          </w:p>
        </w:tc>
      </w:tr>
      <w:tr>
        <w:trPr>
          <w:trHeight w:val="321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ové údaje</w:t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dodání všech multifunkčních kopírovacích strojů v Kč bez DPH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dodání všech multifunkčních kopírovacích strojů v Kč včetně DPH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dodávky spotřebního materiálu v Kč bez DPH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dodávky spotřebního materiálu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22 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včetně DPH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pro hodnocení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A v součtu s náklady na požadovaný počet stran v Kč bez DPH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A v součtu s náklady na požadovaný počet stran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B v součtu s náklady na požadovaný počet stran v Kč bez DPH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B v součtu s náklady na požadovaný počet stran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C v součtu s náklady na požadovaný počet stran v Kč bez DPH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C v součtu s náklady na požadovaný počet stran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ořizovací cena všech požadovaných multifunkčních kopírovacích strojů v součtu s náklady na požadovaný počet stran v Kč bez DPH</w:t>
            </w:r>
            <w:r>
              <w:rPr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ostatně DPH,</w:t>
              <w:br/>
              <w:t xml:space="preserve"> včetně </w:t>
            </w:r>
            <w:bookmarkStart w:id="0" w:name="_GoBack"/>
            <w:bookmarkEnd w:id="0"/>
            <w:r>
              <w:rPr>
                <w:b/>
                <w:sz w:val="18"/>
                <w:szCs w:val="18"/>
                <w:u w:val="single"/>
              </w:rPr>
              <w:t>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ořizovací cena všech požadovaných multifunkčních kopírovacích strojů v součtu s náklady na požadovaný počet stran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z listu MKS A z Tabulky plnění minimálních technických parametrů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z listu MKS B z Tabulky plnění minimálních technických parametrů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z listu MKS C z Tabulky plnění minimálních technických parametrů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*cena bez DPH z řádku 8 + cena bez DPH z řádku 10 + 4*cena bez DPH z řádku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119a7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2119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2119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manek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D930E-6545-4790-8679-D507061C7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9:00Z</dcterms:created>
  <dc:creator>CIRI 2016</dc:creator>
  <dc:description/>
  <dc:language>en-US</dc:language>
  <cp:lastModifiedBy>Kománek Jakub Mgr.</cp:lastModifiedBy>
  <cp:lastPrinted>2017-01-18T07:50:00Z</cp:lastPrinted>
  <dcterms:modified xsi:type="dcterms:W3CDTF">2017-09-08T14:0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