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/297 – Janské Lázně–Svoboda nad Úpou - Povodňové škody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rezervy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ez rezervy vč. DPH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/>
      </w:pPr>
      <w:r>
        <w:rPr>
          <w:rFonts w:cs="Times New Roman" w:ascii="Times New Roman" w:hAnsi="Times New Roman"/>
          <w:lang w:val="cs-CZ"/>
        </w:rPr>
        <w:t>cena vč. rezervy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vč. DPH</w:t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název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sídlo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>IČ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widowControl w:val="false"/>
        <w:spacing w:before="10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ÁZEV STAVBY:</w:t>
        <w:tab/>
        <w:t>„II/297 – Janské Lázně–Svoboda nad Úpou - Povodňové škody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Datum zahájení prací</w:t>
        <w:tab/>
        <w:tab/>
        <w:tab/>
        <w:t xml:space="preserve">                                      16. 9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a provádění prací                                          </w:t>
        <w:tab/>
        <w:tab/>
        <w:t xml:space="preserve">               ………... d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stavby</w:t>
        <w:tab/>
        <w:tab/>
        <w:tab/>
        <w:t xml:space="preserve">                                1.1.9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, resp. 42 dnů po termínu dokončení prací)</w:t>
        <w:tab/>
        <w:t>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: doba provádění prací  + 42 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g.Karel Charousek, tel: 495 540 258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gr.Jiří Novotný, tel: 499 739 317</w:t>
      </w:r>
    </w:p>
    <w:p>
      <w:pPr>
        <w:pStyle w:val="Normal"/>
        <w:ind w:left="5245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jiri.novotny@suskhk.cz</w:t>
      </w:r>
    </w:p>
    <w:p>
      <w:pPr>
        <w:pStyle w:val="Normal"/>
        <w:ind w:left="567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ÚS Královéhradeckého kraje a.s., středisko přípravy realizace staveb Trutnov, Sportovní 508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/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60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II/297 – Janské Lázně–Svoboda nad Úpou - Povodňové škody“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6:00Z</dcterms:created>
  <dc:creator>Svatava Koubová</dc:creator>
  <dc:description/>
  <cp:keywords/>
  <dc:language>en-US</dc:language>
  <cp:lastModifiedBy>536</cp:lastModifiedBy>
  <cp:lastPrinted>2012-10-12T07:45:00Z</cp:lastPrinted>
  <dcterms:modified xsi:type="dcterms:W3CDTF">2013-08-21T10:3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