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466"/>
        <w:gridCol w:w="1749"/>
        <w:gridCol w:w="12"/>
        <w:gridCol w:w="365"/>
        <w:gridCol w:w="1842"/>
        <w:gridCol w:w="1843"/>
        <w:gridCol w:w="2127"/>
      </w:tblGrid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stoupený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lý či střední podnikatel (čl. 13 ZD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uvede ANO/NE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řístroj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davatel uvede </w:t>
            </w:r>
            <w:r>
              <w:rPr>
                <w:rFonts w:cs="Arial" w:ascii="Arial" w:hAnsi="Arial"/>
                <w:sz w:val="22"/>
                <w:szCs w:val="22"/>
              </w:rPr>
              <w:t>typ/označení přístroje a počet nabízených přístrojů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Obsahtabulky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Kč (čl. 12 ZD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ka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s DPH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ena celkem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dnocené technické vlastnosti nabízeného plnění (čl. 18.3. ZD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od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ormát odpově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dnocený údaj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vyplní dodavatel)</w:t>
            </w:r>
          </w:p>
        </w:tc>
      </w:tr>
      <w:tr>
        <w:trPr>
          <w:trHeight w:val="10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utomaticky nastavitelná regulace substituční rychlosti dle potřeb pacienta během terapie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F a H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žnost mixdiluční hemodiafiltrace minimálně u 6 příst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 společně s uvedením počtu kusů s touto funk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ická optimalizace průtoku dialyzátu dle efektivního krevního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žnost podání on-line bolusu během HD 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egrované kontinuální monitorování změn relativního krevního objemu s možností automatického řízení ultrafiltrace podle změn relativního krevního objemu (biologická zpětná vazba) u 50% přístrojů každého z pověřujících zadavatelů (dialyzační středisk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egrované měření recirkulace a průtoku krve cévním přístupem (min. 9 kus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polečně s uvedením počtu kusů s touto funkcí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ická detekce dislokace venózní jehly na podkladě změn průběhu krevního tlaku ve venózní části s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údaj 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élka doby potřebné pro přípravu 4 přístrojů jednou sestrou proškolenou k práci na nabízených přístrojích. Příprava pro HDF terapii musí zahrnovat úvodní test, osetování, přípravu, plnění a proplachy. Měřen bude časový interval od zapnutí prvního z přístrojů do dosažení možnosti zahájit terapii na posledním z přístroj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časový interval v celých minutách při použití HF dialyzátoru o ploše 1,7 - 2,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zaokrouhleno od 30 sekund včetně naho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eving koeficient pro ß2m u high-flux dialyzá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hodnotu sieving koeficientu* (zaokrouhleno na dvě desetinná místa od 5 tisícin včetně nahoru, nižší hodnoty dol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eving koeficient pro myoglobin u high-flux dialyzá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hodnotu sieving koeficientu* (zaokrouhleno na dvě desetinná místa od 5 tisícin nahoru, nižší hodnoty dol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působ steri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uvede způsob sterilizace in-line parou/ parou v autoclavu/ záření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i/>
                <w:i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V případě, že dodavatel ve své nabídce nabízí high-flux dialyzátory o různých hodnotách sieving koeficientu pro různé velikosti ploch dialyzátorů, uvede v krycím listu všechny hodnoty sieving koeficientu za všechny nabízené high-flux dialyzátory s uvedením příslušné kategorie plochy dialyzátoru (např. 0,71 pro plochu dialyzátoru 1,2 – 1,6 m2; 0,8 pro plochu 1,7 – 2 m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a 0,8 pro plochu o velikosti větší než 2 m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smlouvy v posledním znění uveřejněném na profilu zadavatele před podáním této nabídky v rámci zadávacího řízení na veřejnou zakázku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  <w:r>
        <w:rPr>
          <w:rFonts w:cs="Arial" w:ascii="Arial" w:hAnsi="Arial"/>
          <w:b/>
          <w:sz w:val="22"/>
          <w:szCs w:val="22"/>
        </w:rPr>
        <w:t xml:space="preserve">, ev. č. zakázky ve Věstníku veřejných zakázek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, že výše uvedené informace jsou pravdivé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e4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e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6:00Z</dcterms:created>
  <dc:creator>Mgr. Jana Švecová</dc:creator>
  <dc:description/>
  <dc:language>en-US</dc:language>
  <cp:lastModifiedBy>Mgr. Jana Švecová</cp:lastModifiedBy>
  <dcterms:modified xsi:type="dcterms:W3CDTF">2017-07-2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