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Výstavba konsolidovaných laboratoří a Transfúzního oddělení v Oblastní nemocnici Trutnov a. s. – zajištění výkonu TDS a BOZP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TDS/BOZP</w:t>
            </w:r>
            <w:r>
              <w:rPr>
                <w:rStyle w:val="FootnoteAnchor"/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ředmět</w:t>
            </w:r>
            <w:bookmarkStart w:id="0" w:name="_GoBack"/>
            <w:bookmarkEnd w:id="0"/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rmín realizac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3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Kontaktní osoba objednatel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Dodavatel uvede příslušné subkritérium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ED551F-70B7-464F-8E35-10DBE6596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17-09-06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