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Výstavba konsolidovaných laboratoří a Transfúzního oddělení v Oblastní nemocnici Trutnov a. s. – zajištění výkonu TDS a BOZP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7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Součet hodnoty staveb pro hodnocení TDS v Kč bez 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Součet hodnoty staveb pro hodnocení BOZP v Kč bez 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32</Words>
  <Characters>959</Characters>
  <CharactersWithSpaces>108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5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7-09-08T08:5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