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945" w:leader="none"/>
        </w:tabs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</w:p>
    <w:p>
      <w:pPr>
        <w:pStyle w:val="BodyText3"/>
        <w:ind w:right="-284" w:hanging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b/>
          <w:sz w:val="24"/>
          <w:szCs w:val="24"/>
          <w:lang w:val="cs-CZ"/>
        </w:rPr>
        <w:t>: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Ekonomicko-administrativní řízení projektu „Zlepšení přeshraniční dostupnosti polsko-českého příhraničí v oblasti Stolových hor</w:t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>“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technickou kvalifikaci požadovanou zadavatelem podle čl. 8.4. Výzvy k podání nabídek k této veřejné zakázc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96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074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/>
      <w:drawing>
        <wp:inline distT="0" distB="0" distL="0" distR="0">
          <wp:extent cx="5760720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014d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c014d5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2C03D-DB08-4E86-83F6-B76C02950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64</Words>
  <Characters>1564</Characters>
  <CharactersWithSpaces>182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536</dc:creator>
  <dc:description/>
  <dc:language>en-US</dc:language>
  <cp:lastModifiedBy>Pírko Jaromír Ing.</cp:lastModifiedBy>
  <cp:lastPrinted>2017-01-17T13:54:00Z</cp:lastPrinted>
  <dcterms:modified xsi:type="dcterms:W3CDTF">2017-08-29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