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i/>
        </w:rPr>
        <w:t>Příloha č. 4 - 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Dezinfektory podložních mís“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účastníka:      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 / DIČ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Technická kvalifikace dle ustanovení § 79 odst. 2 písm. b) a d)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§ 79 odst. 2 písm. b) ZZVZ – Seznam významných dodávek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ředkládám níže seznam významných dodávek a čestně prohlašuji, že jsem tyto realizoval v období posledních 3 let přede dnem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2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kupu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odsazen31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§ 79 odst. 2 písm. d) ZZVZ - </w:t>
      </w:r>
      <w:r>
        <w:rPr>
          <w:rFonts w:cs="Arial" w:ascii="Arial" w:hAnsi="Arial"/>
          <w:b/>
          <w:sz w:val="22"/>
          <w:szCs w:val="22"/>
          <w:u w:val="single"/>
        </w:rPr>
        <w:t>Osvědčení o odborné kvalifikaci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 zadávacímu řízení čestně prohlašuji jako oprávněná osoba účastníka, že některé z osob, které se budou podílet na plnění této veřejné zakázky, jsou držiteli následujících osvědčení o odborné kvalifikaci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 o absolvování školení osob, provádějících </w:t>
      </w:r>
      <w:r>
        <w:rPr>
          <w:b/>
          <w:sz w:val="20"/>
          <w:szCs w:val="20"/>
        </w:rPr>
        <w:t>odbornou údržbu</w:t>
      </w:r>
      <w:r>
        <w:rPr>
          <w:sz w:val="20"/>
          <w:szCs w:val="20"/>
        </w:rPr>
        <w:t xml:space="preserve"> zdravotnických prostředků, které jsou předmětem plnění této veřejné zakázky, výrobcem nebo osobou autorizovanou výrobcem dle ust. § 65 odst. 4 písm. b) zákona o ZP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 o absolvování školení osob, provádějících </w:t>
      </w:r>
      <w:r>
        <w:rPr>
          <w:b/>
          <w:sz w:val="20"/>
          <w:szCs w:val="20"/>
        </w:rPr>
        <w:t>opravy</w:t>
      </w:r>
      <w:r>
        <w:rPr>
          <w:sz w:val="20"/>
          <w:szCs w:val="20"/>
        </w:rPr>
        <w:t xml:space="preserve"> zdravotnických prostředků, které jsou předmětem plnění této veřejné zakázky, výrobcem nebo osobou autorizovanou výrobcem dle ust. § 66 odst. 2 písm. b) zákona o ZP</w:t>
      </w:r>
    </w:p>
    <w:p>
      <w:pPr>
        <w:pStyle w:val="ListParagraph"/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 o absolvování školení osob, provádějících </w:t>
      </w:r>
      <w:r>
        <w:rPr>
          <w:b/>
          <w:sz w:val="20"/>
          <w:szCs w:val="20"/>
        </w:rPr>
        <w:t>instruktáž</w:t>
      </w:r>
      <w:r>
        <w:rPr>
          <w:sz w:val="20"/>
          <w:szCs w:val="20"/>
        </w:rPr>
        <w:t xml:space="preserve"> obsluhy zdravotnických prostředků, které jsou předmětem plnění této veřejné zakázky, dle ust. § 61 odst. 2 zákona o ZP, pokud se jedná o zdravotnické prostředky rizikové třídy IIb nebo III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, že se stanu vybraným dodavatelem předložím před podpisem smlouvy originály nebo ověřené kopie shora uvedených </w:t>
      </w:r>
      <w:r>
        <w:rPr>
          <w:rFonts w:cs="Arial" w:ascii="Arial" w:hAnsi="Arial"/>
          <w:sz w:val="20"/>
          <w:szCs w:val="20"/>
        </w:rPr>
        <w:t>osvědčení o odborné kvalifikaci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 xml:space="preserve">V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7278520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8126424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35EB87-B51A-408E-9D61-BA8102B43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462</Words>
  <Characters>2726</Characters>
  <CharactersWithSpaces>3182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9:00Z</dcterms:created>
  <dc:creator>Snoopy</dc:creator>
  <dc:description/>
  <dc:language>en-US</dc:language>
  <cp:lastModifiedBy>Jiří Včeliš</cp:lastModifiedBy>
  <cp:lastPrinted>2007-02-27T09:53:00Z</cp:lastPrinted>
  <dcterms:modified xsi:type="dcterms:W3CDTF">2017-09-01T12:07:00Z</dcterms:modified>
  <cp:revision>2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