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 1</w:t>
      </w:r>
    </w:p>
    <w:p>
      <w:pPr>
        <w:pStyle w:val="Normal"/>
        <w:jc w:val="righ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80"/>
        <w:gridCol w:w="6729"/>
      </w:tblGrid>
      <w:tr>
        <w:trPr>
          <w:trHeight w:val="6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Dezinfektory podložních mís“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tní nemocnice Jičín a.s.</w:t>
            </w:r>
          </w:p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zanova 512, Valdické Předměstí, 506 01 Jičín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1551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á osob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omáš Sláma, MSc., předseda představenstva</w:t>
            </w:r>
          </w:p>
        </w:tc>
      </w:tr>
      <w:tr>
        <w:trPr>
          <w:trHeight w:val="34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ázev účastník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ídlo/místo podnikání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oručovací adres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látce DPH (ANO/NE)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oprávněná jednat za účastníka, funkce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Kontaktní osob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atum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tisk razítka a podpis oprávněné osoby jednat za účastníka: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  <w:szCs w:val="20"/>
        </w:rPr>
        <w:t>účastník povinně vyplní žlutě označené názvy řádků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536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9:04:00Z</dcterms:created>
  <dc:creator>Král Vojtěch</dc:creator>
  <dc:description/>
  <dc:language>en-US</dc:language>
  <cp:lastModifiedBy>Jiří Včeliš</cp:lastModifiedBy>
  <dcterms:modified xsi:type="dcterms:W3CDTF">2017-06-29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