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1 ks hospitalizačního box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hospitalizační box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zd na kolečká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rozměr v sestaveném stavu bez koleček 180x55x70cm (v x š x 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 – 3 boxy nad  sebou s možností rozpojení na tři samostatně stojící a nezávisle fungující jednot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vní rozměr jednoho boxu 60x55x70cm (v x š x 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m a stěny z pevného kov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chová úprava prášková barva nebo galvanický zin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ířka z povrchově upraveného kovu, mříže pozinkované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ířka umístěna v přední stěn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 boxů kovová, upravená proti odtoku moči z box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skluzová podložka na dně boxů (např. gum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/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4:00Z</dcterms:created>
  <dc:creator>Jan Meca</dc:creator>
  <dc:description/>
  <cp:keywords/>
  <dc:language>en-US</dc:language>
  <cp:lastModifiedBy>Monika Novotná</cp:lastModifiedBy>
  <cp:lastPrinted>2017-08-30T11:30:00Z</cp:lastPrinted>
  <dcterms:modified xsi:type="dcterms:W3CDTF">2017-08-30T09:30:00Z</dcterms:modified>
  <cp:revision>4</cp:revision>
  <dc:subject/>
  <dc:title>Nadpis Calibri 1</dc:title>
</cp:coreProperties>
</file>