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  <w:t>Příloha č. 2 zadávací dokumentace</w:t>
      </w:r>
    </w:p>
    <w:p>
      <w:pPr>
        <w:pStyle w:val="Normal"/>
        <w:spacing w:lineRule="atLeast" w:line="280"/>
        <w:ind w:right="-110" w:hanging="0"/>
        <w:jc w:val="right"/>
        <w:rPr>
          <w:rFonts w:ascii="Times New Roman" w:hAnsi="Times New Roman"/>
          <w:b/>
          <w:b/>
          <w:bCs/>
          <w:iCs/>
          <w:szCs w:val="20"/>
        </w:rPr>
      </w:pPr>
      <w:r>
        <w:rPr>
          <w:rFonts w:ascii="Times New Roman" w:hAnsi="Times New Roman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TECHNICKÉ PODMÍNKY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cs-CZ" w:bidi="ar-SA"/>
              </w:rPr>
              <w:t>Odvoz a bezpečné odstranění komunálního odpadu ze zdravotnického zařízení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 w:val="24"/>
        </w:rPr>
        <w:t xml:space="preserve">závazné charakteristiky a požadavky </w:t>
      </w:r>
      <w:r>
        <w:rPr>
          <w:rFonts w:ascii="Times New Roman" w:hAnsi="Times New Roman"/>
          <w:sz w:val="24"/>
        </w:rPr>
        <w:t>na poskytnuté služby v oblasti zajištění odvozu a odstranění komunálního a biologicky rozložitelného odpadu.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Druhy odpadů vznikající v lokalitách Oblastní nemocnice Náchod a.s.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0102 – plastové odpady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0107 – skleněné odpady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0301 – komunální odpad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0307 – objemný odpad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0108 – biologicky rozložitelný odpad</w:t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ředmět plnění veřejné zakázky se týká lokalit: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Purkyňova 446, Náchod 547 69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Broumov, Smetanova 91, Broumov 550 01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Jaroměř, Národní 83, Jaroměř 551 01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Rychnov nad Kněžnou, Jiráskova 506, Rychnov nad Kněžnou 516 23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Opočno, Nádražní 169, Opočno 517 73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Nové Město nad Met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ředpokládané množství odváženého odpadu po jednotlivých lokalitách za 1 rok:</w:t>
      </w:r>
    </w:p>
    <w:tbl>
      <w:tblPr>
        <w:tblW w:w="906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7"/>
        <w:gridCol w:w="1276"/>
        <w:gridCol w:w="1135"/>
        <w:gridCol w:w="1559"/>
        <w:gridCol w:w="1417"/>
        <w:gridCol w:w="1418"/>
      </w:tblGrid>
      <w:tr>
        <w:trPr>
          <w:trHeight w:val="538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běrné mís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lastové obaly kód 15010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kleněné obaly kód 1501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měsný komunální odpad kód 2003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ód 2003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ód 200108</w:t>
            </w:r>
          </w:p>
        </w:tc>
      </w:tr>
      <w:tr>
        <w:trPr>
          <w:trHeight w:val="269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ách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,0 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,0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3,0 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5 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269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Broum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,0 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0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5,0 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269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Opoč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5 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5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,0 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269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Jaromě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5 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0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,0 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  <w:tr>
        <w:trPr>
          <w:trHeight w:val="269" w:hRule="atLeast"/>
        </w:trPr>
        <w:tc>
          <w:tcPr>
            <w:tcW w:w="2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,0 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,0 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5,0 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5 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,0 t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ové Město n/ Metuj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,5 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,0 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Harmonogram / požadavek četnosti svozu odpadu</w:t>
      </w:r>
    </w:p>
    <w:tbl>
      <w:tblPr>
        <w:tblW w:w="913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8"/>
        <w:gridCol w:w="1373"/>
        <w:gridCol w:w="1380"/>
        <w:gridCol w:w="1526"/>
        <w:gridCol w:w="1255"/>
        <w:gridCol w:w="1339"/>
      </w:tblGrid>
      <w:tr>
        <w:trPr>
          <w:trHeight w:val="53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běrné místo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lastové obaly kód 15010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kleněné obaly kód 150107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měsný komunální odpad kód 200301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Objemný  odpad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ód 200307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B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Biologicky rozložitelný odpa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ód 200108</w:t>
            </w:r>
          </w:p>
        </w:tc>
      </w:tr>
      <w:tr>
        <w:trPr>
          <w:trHeight w:val="26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ácho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měsíčně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x týdn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6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Broumov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x ročně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6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Opočn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ročně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6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Jaromě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měsíčně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  <w:tr>
        <w:trPr>
          <w:trHeight w:val="269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x měsíčně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</w:tr>
      <w:tr>
        <w:trPr>
          <w:trHeight w:val="282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ové Město n/ Metují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---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x týdně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le potřeby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kytnutí shromažďovacích prostředků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33"/>
        <w:gridCol w:w="2809"/>
        <w:gridCol w:w="2645"/>
        <w:gridCol w:w="1488"/>
      </w:tblGrid>
      <w:tr>
        <w:trPr>
          <w:trHeight w:val="531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Druh shromažďovacího prostředku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Umístění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Adresa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Požadovaný počet nádob v ks 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Oblastní nemocnice Náchod a.s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urkyňova 446, 547 69 Nácho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– zvon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Oblastní nemocnice Náchod a.s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urkyňova 446, 547 69 Nácho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Oblastní nemocnice Náchod a.s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urkyňova 446, 547 69 Nácho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Jiráskova 506, 516 23 Rychnov nad Kněžno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Jiráskova 506, 516 23 Rychnov nad Kněžno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Jiráskova 506, 516 23 Rychnov nad Kněžno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Broum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metanova 91, 550 01 Broum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Broum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metanova 91, 550 01 Broum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77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Broum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metanova 91, 550 01 Broum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24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Broumov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metanova 91, 550 01 Broum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DN Jaroměř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árodní 83, 551 01 Jaroměř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DN Jaroměř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árodní 83, 551 01 Jaroměř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DN Jaroměř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árodní 83, 551 01 Jaroměř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plastové obaly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počno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tkova 635, 517 73 Opočn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počno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tkova 635, 517 73 Opočn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počno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tkova 635, 517 73 Opočn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kleněné obaly – 1100 l - zvon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Nové Město nad Metuj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. G. Masaryka 367, 549 01 Nové Město nad M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Nádoba na směsný komunální odpad – 1100 l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emocnice Nové Město nad Metují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. G. Masaryka 367, 549 01 Nové Město nad M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běr konkrétního dne v týdnu určeného na svoz odpadů v jednotlivých lokalitách, je ponechán na výběru účastníka, dle jeho možností. Účastník předloží v rámci své nabídky návrh časového harmonogramu pravidelných svozů pro jednotlivé lokality. 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color w:val="FF0000"/>
          <w:sz w:val="24"/>
        </w:rPr>
      </w:pPr>
      <w:r>
        <w:rPr>
          <w:rFonts w:ascii="Times New Roman" w:hAnsi="Times New Roman"/>
          <w:b/>
          <w:bCs/>
          <w:iCs/>
          <w:color w:val="FF0000"/>
          <w:sz w:val="24"/>
        </w:rPr>
        <w:t>Další podmínky a požadavky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ání výkaz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ávání pravidelných měsíční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kládání s komunálním odpadem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cs-CZ" w:bidi="ar-SA"/>
              </w:rPr>
              <w:t>Odvoz a bezpečné odstranění nebezpečného odpadu ze zdravotnického zařízení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 w:val="24"/>
        </w:rPr>
        <w:t xml:space="preserve">závazné charakteristiky a požadavky </w:t>
      </w:r>
      <w:r>
        <w:rPr>
          <w:rFonts w:ascii="Times New Roman" w:hAnsi="Times New Roman"/>
          <w:sz w:val="24"/>
        </w:rPr>
        <w:t>na poskytnuté služby v oblasti zajištění odvozu a odstranění nebezpečného odpadu.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Druhy nebezpečných odpadů vznikající v lokalitách Oblastní nemocnice Náchod a.s.: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0103 – Odpady, na jejichž sběr a odstraňování jsou kladeny zvláštní požadavky s ohledem na prevenci infekce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0106 – Chemikálie, které jsou nebo obsahují nebezpečné látky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0108 – Nepoužitelná cytostatika</w:t>
      </w:r>
    </w:p>
    <w:p>
      <w:pPr>
        <w:pStyle w:val="Normal"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0109 – Jiná nepoužitelná léčiva neuvedená pod číslem 108108</w:t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ředmět plnění veřejné zakázky se týká lokalit: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Purkyňova 446, Náchod 547 69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Broumov, Smetanova 91, Broumov 550 01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Jaroměř, Národní 83, Jaroměř 551 01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Rychnov nad Kněžnou, Jiráskova 506, Rychnov nad Kněžnou 516 23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Opočno, Nádražní 169, Opočno 517 73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 Náchod, a.s., nemocnice Nové Město nad Metují</w:t>
      </w:r>
    </w:p>
    <w:p>
      <w:pPr>
        <w:pStyle w:val="Normal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z nebezpečného odpadu bude probíhat 3x týdně z každé lokalitě. Odpad bude předáván v uzavřených igelitových pytlích s potiske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Předpokládané množství odváženého odpadu po jednotlivých lokalitách za 1 rok:</w:t>
      </w:r>
    </w:p>
    <w:tbl>
      <w:tblPr>
        <w:tblW w:w="916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4"/>
        <w:gridCol w:w="3407"/>
        <w:gridCol w:w="2227"/>
      </w:tblGrid>
      <w:tr>
        <w:trPr>
          <w:trHeight w:val="53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běrné místo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ředpokládané množství vyprodukovaného NO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estnost svozu NO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áchod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6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Broumov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6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Opočno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Jaroměř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6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Rychnov nad Kněžnou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4,0 t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8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</w:rPr>
              <w:t>Nemocnice Nové Město n/ Metují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kytnutí shromažďovacích prostředků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předmětu plnění je poskytnutí (pronájem) shromažďovacích prostředků (v bezvadném stavu a s označením druhu odpadu, logem a nápisem s názvem dodavatele služby) po dobu trvání smlouvy. Druhy požadovaných shromažďovacích prostředků, jejich umístění a počty kusů jsou uvedeny v následující tabulce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4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44"/>
        <w:gridCol w:w="1970"/>
        <w:gridCol w:w="2171"/>
        <w:gridCol w:w="1382"/>
        <w:gridCol w:w="1381"/>
      </w:tblGrid>
      <w:tr>
        <w:trPr>
          <w:trHeight w:val="698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Druh shromažďovacího prostředku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Umístění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Adresa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Požadovaný počet nádob v ks 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ožadovaná četnost svozu</w:t>
            </w:r>
          </w:p>
        </w:tc>
      </w:tr>
      <w:tr>
        <w:trPr>
          <w:trHeight w:val="269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Kontejner pro nebezpečný odpad – 25 m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Oblastní nemocnice Náchod a.s.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urkyňova 446, 547 69 Náchod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x týdně</w:t>
            </w:r>
          </w:p>
        </w:tc>
      </w:tr>
      <w:tr>
        <w:trPr>
          <w:trHeight w:val="269" w:hRule="atLeast"/>
        </w:trPr>
        <w:tc>
          <w:tcPr>
            <w:tcW w:w="2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Kontejner pro nebezpečný odpad – 25 m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eál nemocnice Broumov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metanova 91, 550 01 Broumov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</w:rPr>
              <w:t>3x týdně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běr konkrétního dne v týdnu určeného na svoz odpadů v jednotlivých lokalitách, je ponechán na výběru účastníka, dle jeho možností. Účastník předloží v rámci své nabídky návrh časového harmonogramu pravidelných svozů pro jednotlivé lokality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color w:val="FF0000"/>
          <w:sz w:val="24"/>
        </w:rPr>
      </w:pPr>
      <w:r>
        <w:rPr>
          <w:rFonts w:ascii="Times New Roman" w:hAnsi="Times New Roman"/>
          <w:b/>
          <w:bCs/>
          <w:iCs/>
          <w:color w:val="FF0000"/>
          <w:sz w:val="24"/>
        </w:rPr>
        <w:t>Další podmínky a požadavky: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ání výkaz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ávání pravidelných měsíčních přehledů hmotnosti převzatých odpadů dle katalogových čísel (příloha měsíčních faktur) jako podklad pro průběžnou evidenci odpadů, včetně předání podkladu pro zpracování ročního hlášení o produkci odpadů a nakládání s nimi, v písemné a elektronické podobě (v datovém standardu MŽP pro možnost vkládání do ISPOP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Dále zadavatel požaduje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lňování ohlašovacích (dříve přepravních) listů nebezpečného odpadu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dení příslušné evidence a její aktualizace v souladu se změnami zákonných předpisů o odpadech a obale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í dodavatele je provádět přepravu odpadu vozidly, která splňují podmínky Evropské dohody ADR o mezinárodní silniční přepravě nebezpečných věcí. Posádka vozidla musí být rovněž řádně přeškolena dle této Evropské dohody ADR. Uchazeč garantuje, i v případě přerušení provozu spalovny, plynulý odvoz odpadu dle požadavků zadavatele a skladování odpadu v prostorách spalovny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kládání s komunálním odpadem a nebezpečnými odpady musí být prováděno ve smyslu Zákona o odpadech, Zákona o ochraně veřejného zdraví a příslušných prováděcích předpisů k nakládání s odpady za zdravotnictví.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32"/>
                <w:szCs w:val="32"/>
                <w:lang w:val="cs-CZ" w:bidi="ar-SA"/>
              </w:rPr>
              <w:t>Průběžná dodávka kontejnerů na ostrý odpad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 w:val="24"/>
        </w:rPr>
        <w:t xml:space="preserve">závazné charakteristiky a požadavky </w:t>
      </w:r>
      <w:r>
        <w:rPr>
          <w:rFonts w:ascii="Times New Roman" w:hAnsi="Times New Roman"/>
          <w:sz w:val="24"/>
        </w:rPr>
        <w:t xml:space="preserve">na poskytnuté služby v oblasti zajištění průběžné dodávky kontejnerů na ostrý odpad. 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odrobná specifikace: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s víkem určené na ukládání nebezpečného odpadu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ejnery s víkem, které umožňuje vícenásobné otevření (pohotovostní poloha) a následné uzavření (nevratná poloha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ál: polypropylen o tloušťce 1,6 mm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musí prokázat, že jsou kontejnery vyrobeny z plastu bez obsahu PVC, tedy obsah látky PVC – polyvinylchlorid 0% (měkčený či neměkčený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va: žlutá, bílé víko se žlutým vhozovým otvorem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soká odolnost proti propíchnutí či prasknutí stěny nádoby dle EN ISO: 23907: perforace, těsnost, zvedání, stabilita</w:t>
        <w:tab/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olnost proti teplotním výkyvům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vrchu kontejneru nesmí být zbytkový plast (ostré výstupky a hrany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s objemem 1,5l – 9l musí být vybaveny automatickým dočasným uzavíráním s odklopným otvorem ve víku proti samovolnému otevření, řešeno pomocí pantů, uzavření stlačením tlačítka (prosté stlačení tlačítka jedním prstem musí umožňovat bezpečně a snadno otevřít a zavřít nádobu); neporušitelné uzavření víka boxu stlačením min. 4 klipsů z důvodu maximálního snížení rizika vyklopení obsahu</w:t>
        <w:tab/>
        <w:t>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s objemem 30l – 50l musí být vybaveny automatickým dočasným uzavíráním s odklopným otvorem ve víku proti samovolnému otevření, řešeno pomocí pantů; neporušitelné uzavření víka boxu stlačením min 11 klipsů z důvodu maximálního snížení rizika vyklopení obsahu; opatřeny min. 3 držadly nezávislými na víku nádoby pro snadnou a bezpečnou manipulac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musí mít charakter jednorázové použitelnosti a musí být stohovatelné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nesmí prokazatelně obsahovat sloučeniny chloru a fluoru (dodavatel doloží příslušnou certifikací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musí slnit současné požadavky na shromažďovací prostředky pro odpad ze zdravotnických zařízení vydané Státním zdravotnickým ústavem Praha (plastová certifikovaná nádoba s víkem o objemu x litrů, určená pro jednorázové použití při manipulaci a přepravě nebezpečných odpadů ze zdravotnických zařízení na místo likvidace ve spalovnách), ČSN EN ISO 23907 – Ochrana před poraněním ostrými předměty  - Požadavky a metody zkoušení – Obaly na ostré předměty (dodavatel doloží příslušnou certifikaci v souladu s ČSN EN ISO 23907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y musí být certifikovány na přepravu nebezpečných látek dle zákona č. 111/1994 Sb., o silniční přepravě (dohoda ADR) a opatřeny příslušným UN kódem (dodavatel doloží příslušnou certifikaci v souladu s dohodou ADR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85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dodávané kontejnery na ostrý odpad budou označeny samolepkou, jejíž přesná specifikace je součástí tohoto dokumentu. Materiál samolepek musí být odolný vůči vlhkosti a otěru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ovaný materiál, rozměry, síla materiálu, barva a jiné požadavky jsou uvedené v tabulce pro vyplnění cenové nabídky, která tvoří přílohu č. 4 zadávací dokumentace. Zadavatel připouští toleranci uvedených parametrů takto: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ěr +10% (záporná tolerance není přípustná)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la materiálu – uvedená hodnota je minimálně přípustná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ostatních parametrů není tolerance přípustná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Objednávkový systém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zhledem ke skutečnosti, že daný sortiment nebude zadavatel objednávat centrálně, požaduje po dodavateli, aby disponoval na svých internetových stránkách online objednávkový systém, umožňující: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ání sortimentu určeného touto veřejnou zakázkou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cké potvrzení objednávky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a uživatelů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ky objednávání pro vedoucí pracovník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v souladu s § 105 odst. 2 ZZVZ, aby služby spojené s online objednávkovým systémem byly plněny přímo vybraným dodavatelem.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průběžných dodávek je: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ava do místa objednání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, balné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ení deklarovaných technických parametrů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ní předávacího protokolu a dodacího listu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 obalů a odpadů, které byly součástí dodávky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é další činnosti vyplývající z jakéhokoliv dílu této zadávací dokumentace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  <w:u w:val="single"/>
        </w:rPr>
      </w:pPr>
      <w:bookmarkStart w:id="0" w:name="_GoBack"/>
      <w:bookmarkEnd w:id="0"/>
      <w:r>
        <w:rPr>
          <w:rFonts w:ascii="Times New Roman" w:hAnsi="Times New Roman"/>
          <w:b/>
          <w:bCs/>
          <w:iCs/>
          <w:sz w:val="24"/>
          <w:u w:val="single"/>
        </w:rPr>
        <w:t>ŠTÍTEK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5"/>
        <w:gridCol w:w="2494"/>
        <w:gridCol w:w="539"/>
        <w:gridCol w:w="3243"/>
      </w:tblGrid>
      <w:tr>
        <w:trPr>
          <w:trHeight w:val="312" w:hRule="atLeast"/>
        </w:trPr>
        <w:tc>
          <w:tcPr>
            <w:tcW w:w="8981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210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kern w:val="0"/>
                <w:sz w:val="17"/>
                <w:szCs w:val="17"/>
                <w:lang w:val="cs-CZ" w:bidi="ar-SA"/>
              </w:rPr>
              <w:t xml:space="preserve">   </w:t>
            </w:r>
            <w:r>
              <w:rPr>
                <w:rFonts w:cs="Arial"/>
                <w:b/>
                <w:kern w:val="0"/>
                <w:sz w:val="17"/>
                <w:szCs w:val="17"/>
                <w:lang w:val="cs-CZ" w:bidi="ar-SA"/>
              </w:rPr>
              <w:t>INFEKČNÍ ODPAD / NEBEZPEČNÝ ODPAD / INFECTIOUS WASTE</w:t>
            </w:r>
          </w:p>
        </w:tc>
      </w:tr>
      <w:tr>
        <w:trPr>
          <w:trHeight w:val="238" w:hRule="atLeast"/>
        </w:trPr>
        <w:tc>
          <w:tcPr>
            <w:tcW w:w="27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10" w:hanging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90170</wp:posOffset>
                  </wp:positionH>
                  <wp:positionV relativeFrom="page">
                    <wp:posOffset>911225</wp:posOffset>
                  </wp:positionV>
                  <wp:extent cx="809625" cy="809625"/>
                  <wp:effectExtent l="0" t="0" r="0" b="0"/>
                  <wp:wrapTight wrapText="bothSides">
                    <wp:wrapPolygon edited="0">
                      <wp:start x="-175" y="0"/>
                      <wp:lineTo x="-175" y="21075"/>
                      <wp:lineTo x="21245" y="21075"/>
                      <wp:lineTo x="21245" y="0"/>
                      <wp:lineTo x="-175" y="0"/>
                    </wp:wrapPolygon>
                  </wp:wrapTight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ge">
                    <wp:posOffset>36195</wp:posOffset>
                  </wp:positionV>
                  <wp:extent cx="895350" cy="847725"/>
                  <wp:effectExtent l="0" t="0" r="0" b="0"/>
                  <wp:wrapTight wrapText="bothSides">
                    <wp:wrapPolygon edited="0">
                      <wp:start x="-94" y="0"/>
                      <wp:lineTo x="-94" y="21212"/>
                      <wp:lineTo x="21125" y="21212"/>
                      <wp:lineTo x="21125" y="0"/>
                      <wp:lineTo x="-94" y="0"/>
                    </wp:wrapPolygon>
                  </wp:wrapTight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ind w:right="21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3033" w:type="dxa"/>
            <w:gridSpan w:val="2"/>
            <w:tcBorders/>
            <w:tcMar>
              <w:top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21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UN 3291</w:t>
            </w:r>
          </w:p>
        </w:tc>
        <w:tc>
          <w:tcPr>
            <w:tcW w:w="3243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21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HP 9 - INFEKČNÍ</w:t>
            </w:r>
          </w:p>
        </w:tc>
      </w:tr>
      <w:tr>
        <w:trPr>
          <w:trHeight w:val="624" w:hRule="exact"/>
        </w:trPr>
        <w:tc>
          <w:tcPr>
            <w:tcW w:w="2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21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276" w:type="dxa"/>
            <w:gridSpan w:val="3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240" w:before="0" w:after="0"/>
              <w:ind w:right="21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EWC 18 01 01 ostré předměty / sharp objects</w:t>
            </w:r>
          </w:p>
          <w:p>
            <w:pPr>
              <w:pStyle w:val="Normal"/>
              <w:widowControl/>
              <w:spacing w:lineRule="atLeast" w:line="240" w:before="0" w:after="0"/>
              <w:ind w:right="21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kern w:val="0"/>
                <w:sz w:val="16"/>
                <w:szCs w:val="16"/>
                <w:lang w:val="cs-CZ" w:bidi="ar-SA"/>
              </w:rPr>
              <w:t>EWC 18 01 03 infekční odpad / infectious waste</w:t>
            </w:r>
          </w:p>
        </w:tc>
      </w:tr>
      <w:tr>
        <w:trPr>
          <w:trHeight w:val="624" w:hRule="exact"/>
        </w:trPr>
        <w:tc>
          <w:tcPr>
            <w:tcW w:w="2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21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lineRule="exact" w:line="22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Datum, čas:</w:t>
            </w:r>
          </w:p>
          <w:p>
            <w:pPr>
              <w:pStyle w:val="Normal"/>
              <w:widowControl/>
              <w:spacing w:lineRule="exact" w:line="22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Date, time:</w:t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2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Zodpovědná osoba:</w:t>
            </w:r>
          </w:p>
          <w:p>
            <w:pPr>
              <w:pStyle w:val="Normal"/>
              <w:widowControl/>
              <w:spacing w:lineRule="exact" w:line="22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Person in charge</w:t>
            </w:r>
          </w:p>
        </w:tc>
      </w:tr>
      <w:tr>
        <w:trPr>
          <w:trHeight w:val="1318" w:hRule="atLeast"/>
        </w:trPr>
        <w:tc>
          <w:tcPr>
            <w:tcW w:w="27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21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kern w:val="0"/>
                <w:sz w:val="14"/>
                <w:szCs w:val="14"/>
                <w:lang w:val="cs-CZ" w:bidi="ar-SA"/>
              </w:rPr>
            </w:r>
          </w:p>
        </w:tc>
        <w:tc>
          <w:tcPr>
            <w:tcW w:w="6276" w:type="dxa"/>
            <w:gridSpan w:val="3"/>
            <w:tcBorders/>
            <w:tcMar>
              <w:top w:w="57" w:type="dxa"/>
            </w:tcMar>
          </w:tcPr>
          <w:p>
            <w:pPr>
              <w:pStyle w:val="Normal"/>
              <w:widowControl/>
              <w:spacing w:lineRule="exact" w:line="20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239645</wp:posOffset>
                  </wp:positionH>
                  <wp:positionV relativeFrom="paragraph">
                    <wp:posOffset>43180</wp:posOffset>
                  </wp:positionV>
                  <wp:extent cx="257175" cy="266700"/>
                  <wp:effectExtent l="0" t="0" r="0" b="0"/>
                  <wp:wrapTight wrapText="bothSides">
                    <wp:wrapPolygon edited="0">
                      <wp:start x="-18" y="0"/>
                      <wp:lineTo x="-18" y="20038"/>
                      <wp:lineTo x="20784" y="20038"/>
                      <wp:lineTo x="20784" y="0"/>
                      <wp:lineTo x="-18" y="0"/>
                    </wp:wrapPolygon>
                  </wp:wrapTight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Původce odpadu:</w:t>
            </w:r>
          </w:p>
          <w:p>
            <w:pPr>
              <w:pStyle w:val="Normal"/>
              <w:widowControl/>
              <w:spacing w:lineRule="exact" w:line="20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Producer of the waste:</w:t>
            </w:r>
            <w:r>
              <w:rPr>
                <w:kern w:val="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>Místo vzniku (oddělení):</w:t>
            </w:r>
          </w:p>
          <w:p>
            <w:pPr>
              <w:pStyle w:val="Normal"/>
              <w:widowControl/>
              <w:spacing w:lineRule="exact" w:line="200"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  <w:t xml:space="preserve">Place of Origins (ward):  </w:t>
            </w:r>
          </w:p>
          <w:p>
            <w:pPr>
              <w:pStyle w:val="Normal"/>
              <w:widowControl/>
              <w:spacing w:before="0" w:after="0"/>
              <w:ind w:right="21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32"/>
                <w:szCs w:val="32"/>
                <w:lang w:val="cs-CZ" w:bidi="ar-SA"/>
              </w:rPr>
              <w:t>Průběžná dodávka odpadních pytlů na nebezpečný, směsný a tříděný odpad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souladu s ustanovením § 89 Zákona č. 134/2016 Sb., o zadávání veřejných zakázkách, v platném znění, vymezuje níže zadavatel </w:t>
      </w:r>
      <w:r>
        <w:rPr>
          <w:rFonts w:ascii="Times New Roman" w:hAnsi="Times New Roman"/>
          <w:b/>
          <w:sz w:val="24"/>
        </w:rPr>
        <w:t xml:space="preserve">závazné charakteristiky a požadavky </w:t>
      </w:r>
      <w:r>
        <w:rPr>
          <w:rFonts w:ascii="Times New Roman" w:hAnsi="Times New Roman"/>
          <w:sz w:val="24"/>
        </w:rPr>
        <w:t>na poskytnuté služby v oblasti zajištění průběžné dodávky odpadních pytlů na nebezpečný, směsný a tříděný odpad.</w:t>
      </w:r>
    </w:p>
    <w:p>
      <w:pPr>
        <w:pStyle w:val="Normal"/>
        <w:spacing w:lineRule="atLeast" w:line="280"/>
        <w:ind w:right="-11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odrobná specifikace: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dodávané pytle na nebezpečný odpad budou označeny potiskem, jehož přesná specifikace je součástí tohoto dokumentu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stové pytle na nebezpečný odpad musí z hlediska odolnosti proti nárazu a proti roztržení vyhovět podmínkám dohody o mezinárodní přepravě nebezpečných věcí ADR. Každý pytel na nebezpečný odpad musí mít odolnost proti roztržení nejméně 165 g a odolnost proti roztržení nejméně 480 g jak v rovnoběžné, tak i v kolmé rovině vzhledem k podélné rovině pytle. Nejvyšší čistá (netto) hmotnost každého plastového pytle na nebezpečný odpad musí být 30 kg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ovaný materiál, rozměry, síla materiálu, barva a jiné požadavky jsou uvedené v tabulce pro vyplnění cenové nabídky, která tvoří přílohu č. 4 zadávací dokumentace. Zadavatel připouští toleranci uvedených parametrů takto: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ěr +10% (záporná tolerance není přípustná)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la materiálu – uvedená hodnota je minimálně přípustná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ostatních parametrů není tolerance přípustná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Objednávkový systém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zhledem ke skutečnosti, že daný sortiment nebude zadavatel objednávat centrálně, požaduje po dodavateli, aby disponoval na svých internetových stránkách online objednávkový systém, umožňující: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ávání sortimentu určeného touto veřejnou zakázkou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matické potvrzení objednávky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a uživatelů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tiky objednávání pro vedoucí pracovník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v souladu s § 105 odst. 2 ZZVZ, aby služby spojené s online objednávkovým systémem byly plněny přímo vybraným dodavatelem.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průběžných dodávek je: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ava do místa objednání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, balné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ěření deklarovaných technických parametrů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ní předávacího protokolu a dodacího listu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 obalů a odpadů, které byly součástí dodávky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adné další činnosti vyplývající z jakéhokoliv dílu této zadávací dokumentace</w:t>
      </w:r>
    </w:p>
    <w:p>
      <w:pPr>
        <w:pStyle w:val="Normal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  <w:u w:val="single"/>
        </w:rPr>
      </w:pPr>
      <w:r>
        <w:rPr>
          <w:rFonts w:ascii="Times New Roman" w:hAnsi="Times New Roman"/>
          <w:b/>
          <w:bCs/>
          <w:iCs/>
          <w:sz w:val="24"/>
          <w:u w:val="single"/>
        </w:rPr>
        <w:t>POTISK</w:t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/>
        <w:drawing>
          <wp:inline distT="0" distB="0" distL="0" distR="0">
            <wp:extent cx="3876675" cy="463867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ascii="Times New Roman" w:hAnsi="Times New Roman"/>
          <w:b/>
          <w:b/>
          <w:bCs/>
          <w:iCs/>
          <w:sz w:val="24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260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effect w:val="non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c9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e0c9b"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e0c9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8e0c9b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e0c9b"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e0c9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8e0c9b"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8e0c9b"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8e0c9b"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8e0c9b"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e0c9b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semiHidden/>
    <w:qFormat/>
    <w:rsid w:val="008e0c9b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8e0c9b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e0c9b"/>
    <w:rPr>
      <w:rFonts w:ascii="NimbusSanNovTEE" w:hAnsi="NimbusSanNovTEE" w:eastAsia="Times New Roman" w:cs="Arial"/>
      <w:b/>
      <w:bCs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e0c9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8e0c9b"/>
    <w:rPr>
      <w:rFonts w:ascii="Arial" w:hAnsi="Arial" w:eastAsia="Times New Roman" w:cs="Arial"/>
      <w:i/>
      <w:i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8e0c9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e0c9b"/>
    <w:rPr>
      <w:rFonts w:ascii="Arial" w:hAnsi="Arial" w:eastAsia="Times New Roman" w:cs="Arial"/>
      <w:b/>
      <w:bCs/>
      <w:i/>
      <w:iCs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8e0c9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e0c9b"/>
    <w:rPr>
      <w:color w:val="800080"/>
      <w:u w:val="single"/>
    </w:rPr>
  </w:style>
  <w:style w:type="character" w:styleId="Emphasis">
    <w:name w:val="Emphasis"/>
    <w:qFormat/>
    <w:rsid w:val="008e0c9b"/>
    <w:rPr>
      <w:rFonts w:ascii="Times New Roman" w:hAnsi="Times New Roman" w:cs="Times New Roman"/>
      <w:i/>
      <w:iCs w:val="false"/>
    </w:rPr>
  </w:style>
  <w:style w:type="character" w:styleId="Nadpis1Char1" w:customStyle="1">
    <w:name w:val="Nadpis 1 Char1"/>
    <w:basedOn w:val="DefaultParagraphFont"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1" w:customStyle="1">
    <w:name w:val="Nadpis 2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1" w:customStyle="1">
    <w:name w:val="Nadpis 4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Nadpis5Char1" w:customStyle="1">
    <w:name w:val="Nadpis 5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character" w:styleId="Nadpis6Char1" w:customStyle="1">
    <w:name w:val="Nadpis 6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Nadpis7Char1" w:customStyle="1">
    <w:name w:val="Nadpis 7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</w:rPr>
  </w:style>
  <w:style w:type="character" w:styleId="Nadpis8Char1" w:customStyle="1">
    <w:name w:val="Nadpis 8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1" w:customStyle="1">
    <w:name w:val="Nadpis 9 Char1"/>
    <w:basedOn w:val="DefaultParagraphFont"/>
    <w:semiHidden/>
    <w:qFormat/>
    <w:rsid w:val="008e0c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8e0c9b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cs-CZ"/>
    </w:rPr>
  </w:style>
  <w:style w:type="character" w:styleId="ZkladntextChar1" w:customStyle="1">
    <w:name w:val="Základní text Char1"/>
    <w:basedOn w:val="DefaultParagraphFont"/>
    <w:semiHidden/>
    <w:qFormat/>
    <w:locked/>
    <w:rsid w:val="008e0c9b"/>
    <w:rPr>
      <w:rFonts w:ascii="Arial" w:hAnsi="Arial" w:cs="Arial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semiHidden/>
    <w:qFormat/>
    <w:rsid w:val="008e0c9b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semiHidden/>
    <w:qFormat/>
    <w:rsid w:val="008e0c9b"/>
    <w:rPr>
      <w:rFonts w:ascii="Arial" w:hAnsi="Arial" w:eastAsia="Times New Roman" w:cs="Times New Roman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semiHidden/>
    <w:qFormat/>
    <w:rsid w:val="008e0c9b"/>
    <w:rPr>
      <w:rFonts w:ascii="Segoe UI" w:hAnsi="Segoe UI" w:eastAsia="Times New Roman" w:cs="Segoe UI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semiHidden/>
    <w:qFormat/>
    <w:rsid w:val="008e0c9b"/>
    <w:rPr>
      <w:rFonts w:ascii="Consolas" w:hAnsi="Consolas" w:eastAsia="Times New Roman" w:cs="Times New Roman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semiHidden/>
    <w:qFormat/>
    <w:rsid w:val="008e0c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semiHidden/>
    <w:qFormat/>
    <w:rsid w:val="008e0c9b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8e0c9b"/>
    <w:rPr>
      <w:rFonts w:ascii="Calibri" w:hAnsi="Calibri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e0c9b"/>
    <w:rPr>
      <w:rFonts w:ascii="Arial" w:hAnsi="Arial" w:cs="Arial"/>
      <w:szCs w:val="24"/>
    </w:rPr>
  </w:style>
  <w:style w:type="character" w:styleId="ListParagraphChar" w:customStyle="1">
    <w:name w:val="List Paragraph Char"/>
    <w:link w:val="Odstavecseseznamem1"/>
    <w:semiHidden/>
    <w:qFormat/>
    <w:locked/>
    <w:rsid w:val="008e0c9b"/>
    <w:rPr>
      <w:rFonts w:ascii="Arial" w:hAnsi="Arial" w:cs="Arial"/>
      <w:szCs w:val="24"/>
    </w:rPr>
  </w:style>
  <w:style w:type="character" w:styleId="ZKLADNChar" w:customStyle="1">
    <w:name w:val="ZÁKLADNÍ Char"/>
    <w:basedOn w:val="DefaultParagraphFont"/>
    <w:link w:val="ZKLADN"/>
    <w:uiPriority w:val="99"/>
    <w:semiHidden/>
    <w:qFormat/>
    <w:locked/>
    <w:rsid w:val="008e0c9b"/>
    <w:rPr>
      <w:rFonts w:ascii="Calibri" w:hAnsi="Calibri" w:cs="Calibri"/>
      <w:color w:val="1E1E1E"/>
    </w:rPr>
  </w:style>
  <w:style w:type="character" w:styleId="RLTextlnkuslovanChar" w:customStyle="1">
    <w:name w:val="RL Text článku číslovaný Char"/>
    <w:basedOn w:val="DefaultParagraphFont"/>
    <w:link w:val="RLTextlnkuslovan"/>
    <w:semiHidden/>
    <w:qFormat/>
    <w:locked/>
    <w:rsid w:val="008e0c9b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semiHidden/>
    <w:qFormat/>
    <w:locked/>
    <w:rsid w:val="008e0c9b"/>
    <w:rPr>
      <w:rFonts w:ascii="Arial" w:hAnsi="Arial" w:cs="Arial"/>
      <w:b/>
      <w:szCs w:val="24"/>
    </w:rPr>
  </w:style>
  <w:style w:type="character" w:styleId="PFIodstavecChar" w:customStyle="1">
    <w:name w:val="PFI-odstavec Char"/>
    <w:link w:val="PFIodstavec"/>
    <w:semiHidden/>
    <w:qFormat/>
    <w:locked/>
    <w:rsid w:val="008e0c9b"/>
    <w:rPr>
      <w:rFonts w:ascii="Palatino Linotype" w:hAnsi="Palatino Linotype"/>
      <w:szCs w:val="24"/>
      <w:lang w:eastAsia="ar-SA"/>
    </w:rPr>
  </w:style>
  <w:style w:type="character" w:styleId="StylOdrkaVlevo159cmChar" w:customStyle="1">
    <w:name w:val="Styl Odrážka + Vlevo:  159 cm Char"/>
    <w:link w:val="StylOdrkaVlevo159cm"/>
    <w:semiHidden/>
    <w:qFormat/>
    <w:locked/>
    <w:rsid w:val="008e0c9b"/>
    <w:rPr>
      <w:rFonts w:ascii="Arial" w:hAnsi="Arial"/>
      <w:sz w:val="24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8e0c9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8e0c9b"/>
    <w:rPr>
      <w:sz w:val="16"/>
      <w:szCs w:val="16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8e0c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8e0c9b"/>
    <w:rPr>
      <w:rFonts w:ascii="Arial" w:hAnsi="Arial" w:eastAsia="Times New Roman" w:cs="Arial"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qFormat/>
    <w:locked/>
    <w:rsid w:val="008e0c9b"/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8e0c9b"/>
    <w:rPr>
      <w:rFonts w:ascii="Arial" w:hAnsi="Arial" w:eastAsia="Times New Roman" w:cs="Arial"/>
      <w:color w:val="0000FF"/>
      <w:sz w:val="20"/>
      <w:szCs w:val="24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8e0c9b"/>
    <w:rPr>
      <w:rFonts w:ascii="Arial" w:hAnsi="Arial" w:eastAsia="Times New Roman" w:cs="Arial"/>
      <w:sz w:val="20"/>
      <w:szCs w:val="24"/>
      <w:lang w:eastAsia="cs-CZ"/>
    </w:rPr>
  </w:style>
  <w:style w:type="character" w:styleId="Zkladntext2Char1" w:customStyle="1">
    <w:name w:val="Základní text 2 Char1"/>
    <w:basedOn w:val="DefaultParagraphFont"/>
    <w:link w:val="BodyText2"/>
    <w:semiHidden/>
    <w:qFormat/>
    <w:locked/>
    <w:rsid w:val="008e0c9b"/>
    <w:rPr>
      <w:rFonts w:ascii="Arial" w:hAnsi="Arial" w:eastAsia="Times New Roman" w:cs="Arial"/>
      <w:sz w:val="18"/>
      <w:szCs w:val="18"/>
      <w:lang w:eastAsia="cs-CZ"/>
    </w:rPr>
  </w:style>
  <w:style w:type="character" w:styleId="Zkladntext3Char1" w:customStyle="1">
    <w:name w:val="Základní text 3 Char1"/>
    <w:basedOn w:val="DefaultParagraphFont"/>
    <w:link w:val="BodyText3"/>
    <w:semiHidden/>
    <w:qFormat/>
    <w:locked/>
    <w:rsid w:val="008e0c9b"/>
    <w:rPr>
      <w:rFonts w:ascii="Arial" w:hAnsi="Arial" w:eastAsia="Times New Roman" w:cs="Arial"/>
      <w:color w:val="FF0000"/>
      <w:sz w:val="20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link w:val="BodyTextIndent2"/>
    <w:semiHidden/>
    <w:qFormat/>
    <w:locked/>
    <w:rsid w:val="008e0c9b"/>
    <w:rPr>
      <w:rFonts w:ascii="Times New Roman" w:hAnsi="Times New Roman" w:eastAsia="Times New Roman" w:cs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link w:val="BodyTextIndent3"/>
    <w:semiHidden/>
    <w:qFormat/>
    <w:locked/>
    <w:rsid w:val="008e0c9b"/>
    <w:rPr>
      <w:rFonts w:ascii="Arial" w:hAnsi="Arial" w:eastAsia="Times New Roman" w:cs="Arial"/>
      <w:color w:val="0000FF"/>
      <w:sz w:val="24"/>
      <w:szCs w:val="24"/>
    </w:rPr>
  </w:style>
  <w:style w:type="character" w:styleId="RozloendokumentuChar1" w:customStyle="1">
    <w:name w:val="Rozložení dokumentu Char1"/>
    <w:basedOn w:val="DefaultParagraphFont"/>
    <w:link w:val="DocumentMap"/>
    <w:semiHidden/>
    <w:qFormat/>
    <w:locked/>
    <w:rsid w:val="008e0c9b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rosttextChar1" w:customStyle="1">
    <w:name w:val="Prostý text Char1"/>
    <w:basedOn w:val="DefaultParagraphFont"/>
    <w:link w:val="PlainText"/>
    <w:semiHidden/>
    <w:qFormat/>
    <w:locked/>
    <w:rsid w:val="008e0c9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1" w:customStyle="1">
    <w:name w:val="Předmět komentáře Char1"/>
    <w:basedOn w:val="TextkomenteChar1"/>
    <w:link w:val="Annotationsubject"/>
    <w:semiHidden/>
    <w:qFormat/>
    <w:locked/>
    <w:rsid w:val="008e0c9b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1" w:customStyle="1">
    <w:name w:val="Text bubliny Char1"/>
    <w:basedOn w:val="DefaultParagraphFont"/>
    <w:link w:val="BalloonText"/>
    <w:semiHidden/>
    <w:qFormat/>
    <w:locked/>
    <w:rsid w:val="008e0c9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8e0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unhideWhenUsed/>
    <w:rsid w:val="008e0c9b"/>
    <w:pPr>
      <w:spacing w:before="0" w:after="120"/>
    </w:pPr>
    <w:rPr>
      <w:rFonts w:eastAsia="Calibri" w:cs="Arial" w:eastAsiaTheme="minorHAnsi"/>
      <w:sz w:val="22"/>
      <w:lang w:eastAsia="en-US"/>
    </w:rPr>
  </w:style>
  <w:style w:type="paragraph" w:styleId="List">
    <w:name w:val="List"/>
    <w:basedOn w:val="Normal"/>
    <w:semiHidden/>
    <w:unhideWhenUsed/>
    <w:rsid w:val="008e0c9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0c9b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unhideWhenUsed/>
    <w:rsid w:val="008e0c9b"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unhideWhenUsed/>
    <w:rsid w:val="008e0c9b"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8e0c9b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unhideWhenUsed/>
    <w:rsid w:val="008e0c9b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unhideWhenUsed/>
    <w:rsid w:val="008e0c9b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unhideWhenUsed/>
    <w:rsid w:val="008e0c9b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unhideWhenUsed/>
    <w:rsid w:val="008e0c9b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unhideWhenUsed/>
    <w:rsid w:val="008e0c9b"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8e0c9b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8e0c9b"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8e0c9b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link w:val="ZpatChar1"/>
    <w:uiPriority w:val="99"/>
    <w:unhideWhenUsed/>
    <w:rsid w:val="008e0c9b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semiHidden/>
    <w:unhideWhenUsed/>
    <w:qFormat/>
    <w:rsid w:val="008e0c9b"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unhideWhenUsed/>
    <w:rsid w:val="008e0c9b"/>
    <w:pPr>
      <w:ind w:left="566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8e0c9b"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8e0c9b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ZkladntextodsazenChar1"/>
    <w:semiHidden/>
    <w:unhideWhenUsed/>
    <w:rsid w:val="008e0c9b"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link w:val="Zkladntext2Char1"/>
    <w:semiHidden/>
    <w:unhideWhenUsed/>
    <w:qFormat/>
    <w:rsid w:val="008e0c9b"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link w:val="Zkladntext3Char1"/>
    <w:semiHidden/>
    <w:unhideWhenUsed/>
    <w:qFormat/>
    <w:rsid w:val="008e0c9b"/>
    <w:pPr/>
    <w:rPr>
      <w:rFonts w:cs="Arial"/>
      <w:color w:val="FF0000"/>
    </w:rPr>
  </w:style>
  <w:style w:type="paragraph" w:styleId="BodyTextIndent2">
    <w:name w:val="Body Text Indent 2"/>
    <w:basedOn w:val="Normal"/>
    <w:link w:val="Zkladntextodsazen2Char1"/>
    <w:semiHidden/>
    <w:unhideWhenUsed/>
    <w:qFormat/>
    <w:rsid w:val="008e0c9b"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link w:val="Zkladntextodsazen3Char1"/>
    <w:semiHidden/>
    <w:unhideWhenUsed/>
    <w:qFormat/>
    <w:rsid w:val="008e0c9b"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unhideWhenUsed/>
    <w:qFormat/>
    <w:rsid w:val="008e0c9b"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link w:val="RozloendokumentuChar1"/>
    <w:semiHidden/>
    <w:unhideWhenUsed/>
    <w:qFormat/>
    <w:rsid w:val="008e0c9b"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link w:val="ProsttextChar1"/>
    <w:semiHidden/>
    <w:unhideWhenUsed/>
    <w:qFormat/>
    <w:rsid w:val="008e0c9b"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8e0c9b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8e0c9b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semiHidden/>
    <w:qFormat/>
    <w:rsid w:val="008e0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e0c9b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NZEV" w:customStyle="1">
    <w:name w:val="NÁZEV"/>
    <w:basedOn w:val="Contents1"/>
    <w:semiHidden/>
    <w:qFormat/>
    <w:rsid w:val="008e0c9b"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semiHidden/>
    <w:qFormat/>
    <w:rsid w:val="008e0c9b"/>
    <w:pPr>
      <w:jc w:val="left"/>
    </w:pPr>
    <w:rPr>
      <w:sz w:val="22"/>
    </w:rPr>
  </w:style>
  <w:style w:type="paragraph" w:styleId="Nzevprojektu" w:customStyle="1">
    <w:name w:val="Název projektu"/>
    <w:basedOn w:val="Normal"/>
    <w:semiHidden/>
    <w:qFormat/>
    <w:rsid w:val="008e0c9b"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semiHidden/>
    <w:qFormat/>
    <w:rsid w:val="008e0c9b"/>
    <w:pPr/>
    <w:rPr>
      <w:b/>
      <w:sz w:val="24"/>
    </w:rPr>
  </w:style>
  <w:style w:type="paragraph" w:styleId="Bntext" w:customStyle="1">
    <w:name w:val="běžný text"/>
    <w:basedOn w:val="Heading1"/>
    <w:semiHidden/>
    <w:qFormat/>
    <w:rsid w:val="008e0c9b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semiHidden/>
    <w:qFormat/>
    <w:rsid w:val="008e0c9b"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semiHidden/>
    <w:qFormat/>
    <w:rsid w:val="008e0c9b"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semiHidden/>
    <w:qFormat/>
    <w:rsid w:val="008e0c9b"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semiHidden/>
    <w:qFormat/>
    <w:rsid w:val="008e0c9b"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semiHidden/>
    <w:qFormat/>
    <w:rsid w:val="008e0c9b"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semiHidden/>
    <w:qFormat/>
    <w:rsid w:val="008e0c9b"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semiHidden/>
    <w:qFormat/>
    <w:rsid w:val="008e0c9b"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semiHidden/>
    <w:qFormat/>
    <w:rsid w:val="008e0c9b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semiHidden/>
    <w:qFormat/>
    <w:rsid w:val="008e0c9b"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semiHidden/>
    <w:qFormat/>
    <w:rsid w:val="008e0c9b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semiHidden/>
    <w:qFormat/>
    <w:rsid w:val="008e0c9b"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semiHidden/>
    <w:qFormat/>
    <w:rsid w:val="008e0c9b"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semiHidden/>
    <w:qFormat/>
    <w:rsid w:val="008e0c9b"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semiHidden/>
    <w:qFormat/>
    <w:rsid w:val="008e0c9b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extzkladn" w:customStyle="1">
    <w:name w:val="text_základní"/>
    <w:basedOn w:val="Normal"/>
    <w:semiHidden/>
    <w:qFormat/>
    <w:rsid w:val="008e0c9b"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semiHidden/>
    <w:qFormat/>
    <w:rsid w:val="008e0c9b"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semiHidden/>
    <w:qFormat/>
    <w:rsid w:val="008e0c9b"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semiHidden/>
    <w:qFormat/>
    <w:rsid w:val="008e0c9b"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semiHidden/>
    <w:qFormat/>
    <w:rsid w:val="008e0c9b"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semiHidden/>
    <w:qFormat/>
    <w:rsid w:val="008e0c9b"/>
    <w:pPr>
      <w:ind w:left="708" w:hanging="0"/>
    </w:pPr>
    <w:rPr>
      <w:rFonts w:eastAsia="Calibri" w:cs="Arial" w:eastAsiaTheme="minorHAnsi"/>
      <w:sz w:val="22"/>
      <w:lang w:eastAsia="en-US"/>
    </w:rPr>
  </w:style>
  <w:style w:type="paragraph" w:styleId="Vty1" w:customStyle="1">
    <w:name w:val="vty"/>
    <w:basedOn w:val="Normal"/>
    <w:semiHidden/>
    <w:qFormat/>
    <w:rsid w:val="008e0c9b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8e0c9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ZKLADN" w:customStyle="1">
    <w:name w:val="ZÁKLADNÍ"/>
    <w:basedOn w:val="TextBody"/>
    <w:link w:val="ZKLADNChar"/>
    <w:uiPriority w:val="99"/>
    <w:semiHidden/>
    <w:qFormat/>
    <w:rsid w:val="008e0c9b"/>
    <w:pPr>
      <w:widowControl w:val="false"/>
      <w:spacing w:lineRule="atLeast" w:line="320" w:before="120" w:after="120"/>
    </w:pPr>
    <w:rPr>
      <w:rFonts w:ascii="Calibri" w:hAnsi="Calibri" w:cs="Calibri"/>
      <w:color w:val="1E1E1E"/>
      <w:szCs w:val="22"/>
    </w:rPr>
  </w:style>
  <w:style w:type="paragraph" w:styleId="RLTextlnkuslovan" w:customStyle="1">
    <w:name w:val="RL Text článku číslovaný"/>
    <w:basedOn w:val="Normal"/>
    <w:link w:val="RLTextlnkuslovanChar"/>
    <w:semiHidden/>
    <w:qFormat/>
    <w:rsid w:val="008e0c9b"/>
    <w:pPr>
      <w:numPr>
        <w:ilvl w:val="1"/>
        <w:numId w:val="7"/>
      </w:numPr>
      <w:spacing w:lineRule="exact" w:line="280" w:before="0" w:after="120"/>
    </w:pPr>
    <w:rPr>
      <w:rFonts w:eastAsia="Calibri" w:cs="" w:cstheme="minorBidi" w:eastAsiaTheme="minorHAnsi"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semiHidden/>
    <w:qFormat/>
    <w:rsid w:val="008e0c9b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semiHidden/>
    <w:qFormat/>
    <w:rsid w:val="008e0c9b"/>
    <w:pPr>
      <w:spacing w:lineRule="exact" w:line="280" w:before="0" w:after="120"/>
      <w:jc w:val="center"/>
    </w:pPr>
    <w:rPr>
      <w:rFonts w:eastAsia="Calibri" w:cs="Arial" w:eastAsiaTheme="minorHAnsi"/>
      <w:b/>
      <w:sz w:val="22"/>
      <w:lang w:eastAsia="en-US"/>
    </w:rPr>
  </w:style>
  <w:style w:type="paragraph" w:styleId="PFIodstavec" w:customStyle="1">
    <w:name w:val="PFI-odstavec"/>
    <w:basedOn w:val="Normal"/>
    <w:link w:val="PFIodstavecChar"/>
    <w:semiHidden/>
    <w:qFormat/>
    <w:rsid w:val="008e0c9b"/>
    <w:pPr>
      <w:tabs>
        <w:tab w:val="clear" w:pos="708"/>
        <w:tab w:val="left" w:pos="680" w:leader="none"/>
      </w:tabs>
      <w:suppressAutoHyphens w:val="true"/>
      <w:spacing w:before="0" w:after="120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8e0c9b"/>
    <w:pPr>
      <w:numPr>
        <w:ilvl w:val="0"/>
        <w:numId w:val="8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paragraph" w:styleId="Odstavec1" w:customStyle="1">
    <w:name w:val="Odstavec 1."/>
    <w:basedOn w:val="Normal"/>
    <w:uiPriority w:val="99"/>
    <w:semiHidden/>
    <w:qFormat/>
    <w:rsid w:val="008e0c9b"/>
    <w:pPr>
      <w:keepNext w:val="true"/>
      <w:numPr>
        <w:ilvl w:val="0"/>
        <w:numId w:val="9"/>
      </w:numPr>
      <w:spacing w:before="360" w:after="120"/>
      <w:jc w:val="left"/>
    </w:pPr>
    <w:rPr>
      <w:rFonts w:ascii="Calibri" w:hAnsi="Calibri"/>
      <w:b/>
      <w:bCs/>
      <w:sz w:val="24"/>
    </w:rPr>
  </w:style>
  <w:style w:type="paragraph" w:styleId="Odstavec11" w:customStyle="1">
    <w:name w:val="Odstavec 1.1"/>
    <w:basedOn w:val="Normal"/>
    <w:uiPriority w:val="99"/>
    <w:semiHidden/>
    <w:qFormat/>
    <w:rsid w:val="008e0c9b"/>
    <w:pPr>
      <w:numPr>
        <w:ilvl w:val="1"/>
        <w:numId w:val="9"/>
      </w:numPr>
      <w:spacing w:before="120" w:after="120"/>
      <w:jc w:val="left"/>
    </w:pPr>
    <w:rPr>
      <w:rFonts w:ascii="Calibri" w:hAnsi="Calibri"/>
    </w:rPr>
  </w:style>
  <w:style w:type="paragraph" w:styleId="StylLatinkaArialSloitArial10bPed0cm" w:customStyle="1">
    <w:name w:val="Styl (Latinka) Arial (Složité) Arial 10 b. Před:  0 cm"/>
    <w:basedOn w:val="Normal"/>
    <w:uiPriority w:val="99"/>
    <w:semiHidden/>
    <w:qFormat/>
    <w:rsid w:val="008e0c9b"/>
    <w:pPr>
      <w:tabs>
        <w:tab w:val="clear" w:pos="708"/>
        <w:tab w:val="left" w:pos="1531" w:leader="none"/>
        <w:tab w:val="left" w:pos="2325" w:leader="none"/>
      </w:tabs>
      <w:spacing w:lineRule="atLeast" w:line="200" w:before="60" w:after="120"/>
      <w:jc w:val="left"/>
    </w:pPr>
    <w:rPr>
      <w:rFonts w:cs="Arial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0c9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44</Words>
  <Characters>13244</Characters>
  <CharactersWithSpaces>1545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7:00Z</dcterms:created>
  <dc:creator>Michaela Kapustová</dc:creator>
  <dc:description/>
  <dc:language>en-US</dc:language>
  <cp:lastModifiedBy>Michaela Kapustová</cp:lastModifiedBy>
  <cp:lastPrinted>2017-07-28T09:24:00Z</cp:lastPrinted>
  <dcterms:modified xsi:type="dcterms:W3CDTF">2017-08-2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