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 vitálních funkcí pro novorozence“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06-29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