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rtačky chirurgické vč. příslušenstv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06-29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