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b/>
          <w:sz w:val="28"/>
          <w:szCs w:val="28"/>
        </w:rPr>
        <w:t>Vymezení rozsahu plnění a nabídková cena</w:t>
      </w:r>
    </w:p>
    <w:p>
      <w:pPr>
        <w:pStyle w:val="CZodstavec"/>
        <w:numPr>
          <w:ilvl w:val="0"/>
          <w:numId w:val="1"/>
        </w:numPr>
        <w:spacing w:lineRule="auto" w:line="240" w:before="120" w:after="120"/>
        <w:ind w:left="357" w:hanging="357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 xml:space="preserve">Předmětem plnění je: 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odloužení záruky a poskytování servisní podpory stávajících diskových polí Objednatele, s garantovanou dobou na odstranění nahlášených vad a obnovení funkce zařízení, případně výměnu vadného hardware, nejpozději následující pracovní den, s odezvou do 4 hodin od okamžiku oznámení vady nebo učinění výzvy k výměně vadného hardware, v režimu 7x24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kytování update a upgrade produktu, vzniklé legislativními změnami a požadavky Objednatele či samostatnou, nevynucenou, inovační činností Poskytovatel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ádění obecných změn produktu v důsledku vývoje HW a SW prostředků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stribuce nových verzí produktu a bezpečnostních a funkčních oprav (patchů) včetně aktuální dokumentace a popisu změn zpřístupněním pokynů k jeho elektronickému stažení zadavatelem z datového úložiště Poskytovatel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skytování přístupu k databázi známých řešených problémů a přístupu k technické podpoře výrobc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lužba Hot-line formou telefonické podpory pro zaměstnance Objednatele pro hlášení požadavků na technickou podporu a servis, poradenství a konzultac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lužba HelpDesk pro zaměstnance Objednatele pro hlášení závad a požadavků na technickou podporu, poradenství a konzultac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rvis a řešení provozních problémů na pracovišti Objednatel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37" w:hanging="31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vádění konfiguračních prací na základě požadavků zadavatele v rozsahu </w:t>
      </w:r>
      <w:r>
        <w:rPr>
          <w:rFonts w:eastAsia="Times New Roman" w:ascii="Calibri" w:hAnsi="Calibri" w:asciiTheme="minorHAnsi" w:hAnsiTheme="minorHAnsi"/>
          <w:bCs/>
          <w:color w:val="000000"/>
          <w:szCs w:val="20"/>
        </w:rPr>
        <w:t>40 hodin za rok v místě plnění nebo prostřednictvím vzdáleného přístupu</w:t>
      </w:r>
    </w:p>
    <w:p>
      <w:pPr>
        <w:pStyle w:val="CZodstavec"/>
        <w:numPr>
          <w:ilvl w:val="0"/>
          <w:numId w:val="1"/>
        </w:numPr>
        <w:spacing w:lineRule="auto" w:line="24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Specifikace komunikačních metod servisní podpory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škeré požadavky na servisní zásah poskytovatele uplatňují kontaktní osoby objednatele, uvedené v článku VI této smlouvy, prostřednictvím kontaktního místa, které provozuje poskytovatel v souladu s dále uvedenými pravidly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stupnost kontaktního místa je 7x24 s garantovanou dobou odezvy do 4 hodin od nahlášení požadavku. Veškeré požadavky budou evidovány v systému servisní podpory zhotovitele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ontaktní místo umožňuje příjem požadavků na servisní zásah v českém jazyc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56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a telefonním čísle (Hot-line):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 pracovních</w:t>
      </w:r>
      <w:r>
        <w:rPr>
          <w:rFonts w:ascii="Calibri" w:hAnsi="Calibri" w:asciiTheme="minorHAnsi" w:hAnsiTheme="minorHAnsi"/>
          <w:sz w:val="22"/>
          <w:szCs w:val="22"/>
        </w:rPr>
        <w:t xml:space="preserve"> dnech </w:t>
      </w:r>
      <w:r>
        <w:rPr>
          <w:rFonts w:cs="Arial" w:ascii="Calibri" w:hAnsi="Calibri" w:asciiTheme="minorHAnsi" w:hAnsiTheme="minorHAnsi"/>
          <w:sz w:val="22"/>
          <w:szCs w:val="22"/>
        </w:rPr>
        <w:t>v době od 7:00 do 19: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156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ystémem servisní podpory (HelpDesk):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 režimu 7x24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elefonické zadání požadavku bude zajištěno lidskou obsluhou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žadavek na servisní zásah se považuje za nahlášený okamžikem jeho zapsání na HelpDesk, nebo okamžikem jeho telefonického zadání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ude zajištěn nepřetržitý přístup do systému servisní podpory (HelpDesk), umožňující Objednateli zadat, upřesnit nebo doplnit požadavek prostřednictvím libovolného internetového prohlížeče html 5 bez nutnosti instalovat nějaká rozšíření.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ystém servisní podpory musí objednateli poskytovat přehled o aktuálně nahlášených požadavcích, jejich stavu a aktuálním způsobu jejich řešení. Systém bude objednateli zasílat notifikace o změně stavu jeho požadavku (např. zadaný, v řešení, uzavřený atd.) a musí objednateli umožnit schvalování uzavření nahlášeného požadavku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ystém servisní podpory bude poskytovat objednateli přístup i k uzavřeným požadavkům a způsobu jejich řešení, který bude poskytovat podrobné údaje o historii požadavků od jejich nahlášení, po jejich vyřešení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ystém servisní podpory musí umožňovat export dat, včetně obsahu požadavku a způsobu vyřešení. Tato funkcionalita bude poskytovatelem poskytována bezúplatně minimálně na vyžádání objednatele ve formátu minimálně *.xls a *.csv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54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60"/>
        <w:ind w:left="737" w:hanging="31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může po vzájemné dohodě umožnit poskytovateli zabezpečený vzdálený přístup do své datové sítě z IP adresy poskytovatele protokolem TCP/IP za účelem plnění části této smlouvy. Objednatel si vyhrazuje právo po předchozím upozornění tento přístup poskytovateli ukončit.</w:t>
      </w:r>
    </w:p>
    <w:p>
      <w:pPr>
        <w:pStyle w:val="CZodstavec"/>
        <w:numPr>
          <w:ilvl w:val="0"/>
          <w:numId w:val="1"/>
        </w:numPr>
        <w:spacing w:lineRule="auto" w:line="240"/>
        <w:ind w:left="357" w:hanging="357"/>
        <w:rPr>
          <w:rFonts w:ascii="Calibri" w:hAnsi="Calibri" w:asciiTheme="minorHAnsi" w:hAnsiTheme="minorHAnsi"/>
          <w:sz w:val="24"/>
          <w:u w:val="single"/>
        </w:rPr>
      </w:pPr>
      <w:r>
        <w:rPr>
          <w:rFonts w:ascii="Calibri" w:hAnsi="Calibri" w:asciiTheme="minorHAnsi" w:hAnsiTheme="minorHAnsi"/>
          <w:b/>
          <w:sz w:val="24"/>
          <w:u w:val="single"/>
        </w:rPr>
        <w:t>Specifikace jednotlivých položek plnění a nabídková cena</w:t>
      </w:r>
      <w:r>
        <w:rPr>
          <w:rFonts w:ascii="Calibri" w:hAnsi="Calibri" w:asciiTheme="minorHAnsi" w:hAnsiTheme="minorHAnsi"/>
          <w:sz w:val="24"/>
          <w:u w:val="single"/>
        </w:rPr>
        <w:t>: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4842"/>
        <w:gridCol w:w="709"/>
        <w:gridCol w:w="1276"/>
        <w:gridCol w:w="1700"/>
        <w:gridCol w:w="1701"/>
        <w:gridCol w:w="1700"/>
        <w:gridCol w:w="1700"/>
      </w:tblGrid>
      <w:tr>
        <w:trPr>
          <w:trHeight w:val="68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4"/>
              </w:rPr>
              <w:t>Pol.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4"/>
              </w:rPr>
              <w:t>Název produ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4"/>
              </w:rPr>
              <w:t>Kus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4"/>
              </w:rPr>
              <w:t>Výrobní čís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4"/>
              </w:rPr>
              <w:t>Cena za 1 rok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4"/>
              </w:rPr>
              <w:t>Cena za 1 ro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4"/>
              </w:rPr>
              <w:t>s DP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4"/>
              </w:rPr>
              <w:t>Cena za 2 roky bez DP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4"/>
              </w:rPr>
              <w:t>Cena za 2 ro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4"/>
              </w:rPr>
              <w:t>s DPH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IBM Storwize V7000 Controler 2076-124 včetně S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8N038H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Cache 8G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C Power Supp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00 GB 2.5" SSD (E-MLC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00 GB 2.5" 15K RPM SAS HD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IBM Storwize V7000 Controler 2076-124 včetně S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8N1K97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Cache 8G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C Power Supp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00 GB 2.5" SSD (E-MLC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00 GB 2.5" 15K RPM SAS HD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BM Storwize V7000 Expansion 12 2076-212 včetně S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8N1VX9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TB 3,5" 7.2k NL SAS HD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C Power Supp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m 6 Gb/s external mini S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BM Storwize V7000 Expansion 12 2076-212 včetně S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8N1VXM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TB 3,5" 7.2k NL SAS HD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C Power Supp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m 6 Gb/s external mini S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5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BM Storwize V7000 Expansion 12 2076-212 včetně S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8N1VXR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TB 3,5" 7.2k NL SAS HD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C Power Supp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m 6 Gb/s external mini S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BM Storwize V7000 Expansion 12 2076-212 včetně S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8N1VY7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TB 3,5" 7.2k NL SAS HD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C Power Supp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m 6 Gb/s external mini S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BM Storwize V7000 Expansion 24 2076-224 včetně S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8N1TKZ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900 GB 2.5" 10K SAS HD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C Power Supp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m 6 Gb/s external mini S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BM Storwize V7000 Expansion 24 2076-224 včetně S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8N1TAG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900 GB 2.5" 10K SAS HD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C Power Supp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m 6 Gb/s external mini S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9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BM Storwize V7000 Expansion 24 2076-224 včetně S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8N1WKC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900 GB 2.5" 10K SAS HD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C Power Supp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m 6 Gb/s external mini S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IBM Storwize V7000 Expansion 24 2076-224 včetně S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S78N1WKP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900 GB 2.5" 10K SAS HD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AC Power Supp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m 6 Gb/s external mini S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1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Maintenance for IBM Storwize V7000 Base Software SWMA V7000B + Remote Mirror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 (Storage Engine Preload, IBM Storwize V7000 remote Mirroring software, IBM Storwize V7000 Softwar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9050" distL="0" distR="26670" simplePos="0" locked="0" layoutInCell="0" allowOverlap="1" relativeHeight="2" wp14:anchorId="0A98B94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525</wp:posOffset>
                      </wp:positionV>
                      <wp:extent cx="793115" cy="723900"/>
                      <wp:effectExtent l="2540" t="2540" r="1905" b="2540"/>
                      <wp:wrapNone/>
                      <wp:docPr id="1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3080" cy="7239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0.75pt" to="60.15pt,57.7pt" ID="Přímá spojnice 3" stroked="t" o:allowincell="f" style="position:absolute;flip:y" wp14:anchorId="0A98B94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asciiTheme="minorHAnsi" w:hAnsiTheme="minorHAnsi"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2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</w:rPr>
              <w:t>Konfigurační práce na základě požadavků Objednate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000000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</w:rPr>
              <w:t>(v rozsahu 40 hodin za rok v místě plnění nebo prostřednictvím vzdáleného přístup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  <mc:AlternateContent>
                <mc:Choice Requires="wps">
                  <w:drawing>
                    <wp:anchor behindDoc="0" distT="0" distB="30480" distL="0" distR="26670" simplePos="0" locked="0" layoutInCell="0" allowOverlap="1" relativeHeight="3" wp14:anchorId="098E78F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145</wp:posOffset>
                      </wp:positionV>
                      <wp:extent cx="754380" cy="464820"/>
                      <wp:effectExtent l="1905" t="3175" r="1905" b="3175"/>
                      <wp:wrapNone/>
                      <wp:docPr id="2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4560" cy="4647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.35pt" to="57.1pt,37.9pt" ID="Přímá spojnice 4" stroked="t" o:allowincell="f" style="position:absolute;flip:y" wp14:anchorId="098E78F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7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4"/>
              </w:rPr>
              <w:t>Nabídková cena celke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CZodstavec"/>
        <w:numPr>
          <w:ilvl w:val="0"/>
          <w:numId w:val="0"/>
        </w:numPr>
        <w:spacing w:lineRule="auto" w:line="240" w:before="0" w:after="120"/>
        <w:ind w:left="360" w:hanging="360"/>
        <w:rPr>
          <w:rFonts w:ascii="Calibri" w:hAnsi="Calibri" w:asciiTheme="minorHAnsi" w:hAnsiTheme="minorHAnsi"/>
          <w:sz w:val="24"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54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6208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7685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Příloha č. 2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0f1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10f1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10f1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10f1"/>
    <w:rPr>
      <w:rFonts w:ascii="Segoe UI" w:hAnsi="Segoe UI" w:eastAsia="Calibri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63e25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63e25"/>
    <w:pPr>
      <w:widowControl w:val="false"/>
      <w:suppressAutoHyphens w:val="true"/>
      <w:spacing w:lineRule="auto" w:line="240"/>
      <w:jc w:val="left"/>
    </w:pPr>
    <w:rPr>
      <w:rFonts w:ascii="Arial" w:hAnsi="Arial" w:eastAsia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odstavec" w:customStyle="1">
    <w:name w:val="CZ odstavec"/>
    <w:qFormat/>
    <w:rsid w:val="004610f1"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10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610f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10f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610f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79</Words>
  <Characters>5781</Characters>
  <CharactersWithSpaces>6747</CharactersWithSpaces>
  <Paragraphs>13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19:00Z</dcterms:created>
  <dc:creator>Pecold Bohumil Ing.</dc:creator>
  <dc:description/>
  <dc:language>en-US</dc:language>
  <cp:lastModifiedBy>Luňáčková Naděžda</cp:lastModifiedBy>
  <dcterms:modified xsi:type="dcterms:W3CDTF">2017-08-1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