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325"/>
        <w:gridCol w:w="1398"/>
        <w:gridCol w:w="721"/>
        <w:gridCol w:w="8"/>
        <w:gridCol w:w="2127"/>
        <w:gridCol w:w="226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zadávaná v otevřené řízení veřejné zakázky v nadlimitním režimu dle zákona č. 134/2016 Sb. o veřejných zakázkách v platném znění se  Směrnicí č. 3 Rady Královéhradeckého 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rodloužení podpory diskových polí 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42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495 817 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/>
                <w:t>mkori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bez DPH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s DPH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lang w:val="cs-CZ"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inek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20:00Z</dcterms:created>
  <dc:creator/>
  <dc:description/>
  <dc:language>en-US</dc:language>
  <cp:lastModifiedBy/>
  <dcterms:modified xsi:type="dcterms:W3CDTF">2017-08-15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