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8"/>
          <w:szCs w:val="28"/>
        </w:rPr>
        <w:t>Vymezení rozsahu plnění a nabídková cena</w:t>
      </w:r>
    </w:p>
    <w:p>
      <w:pPr>
        <w:pStyle w:val="CZodstavec"/>
        <w:numPr>
          <w:ilvl w:val="0"/>
          <w:numId w:val="1"/>
        </w:numPr>
        <w:spacing w:lineRule="auto" w:line="240" w:before="120" w:after="120"/>
        <w:ind w:left="357" w:hanging="357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 xml:space="preserve">Předmětem plnění je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dloužení záruky a poskytování servisní podpory stávající síťové infrastruktury technologického centra Královéhradeckého kraje, s garantovanou dobou na odstranění nahlášených vad a obnovení funkce zařízení, případně výměnu vadného hardware, nejpozději následující pracovní den, s odezvou do 4 hodin od okamžiku oznámení vady nebo učinění výzvy k výměně vadného hardware, v režimu 7x24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update a upgrade produktu, vzniklé legislativními změnami a požadavky Objednatele či samostatnou, nevynucenou, inovační činností Poskytovate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ádění obecných změn produktu v důsledku vývoje HW a SW prostředků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stribuce nových verzí produktu a bezpečnostních a funkčních oprav (patchů) včetně aktuální dokumentace a popisu změn zpřístupněním pokynů k jeho elektronickému stažení zadavatelem z datového úložiště Poskytovate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přístupu k databázi známých řešených problémů a přístupu k technické podpoře výrobc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lužba Hot-line formou telefonické podpory pro zaměstnance Objednatele pro hlášení požadavků na technickou podporu a servis, poradenství a konzult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lužba HelpDesk pro zaměstnance Objednatele pro hlášení závad a požadavků na technickou podporu, poradenství a konzult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rvis a řešení provozních problémů na pracovišti Objednatel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vádění konfiguračních prací na základě požadavků zadavatele v rozsahu 16 </w:t>
      </w:r>
      <w:r>
        <w:rPr>
          <w:rFonts w:eastAsia="Times New Roman" w:ascii="Calibri" w:hAnsi="Calibri" w:asciiTheme="minorHAnsi" w:hAnsiTheme="minorHAnsi"/>
          <w:bCs/>
          <w:color w:val="000000"/>
          <w:szCs w:val="20"/>
        </w:rPr>
        <w:t>hodin za rok v místě plnění nebo prostřednictvím vzdáleného přístupu</w:t>
      </w:r>
    </w:p>
    <w:p>
      <w:pPr>
        <w:pStyle w:val="CZodstavec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fikace komunikačních metod servisní podpory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škeré požadavky na servisní zásah poskytovatele uplatňují kontaktní osoby objednatele, uvedené v článku VI této smlouvy, prostřednictvím kontaktního místa, které provozuje poskytovatel v souladu s dále uvedenými pravidly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stupnost kontaktního místa je 7x24 s garantovanou dobou odezvy do 4 hodin od nahlášení požadavku. Veškeré požadavky budou evidovány v systému servisní podpory zhotovitele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taktní místo umožňuje příjem požadavků na servisní zásah v českém jazy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56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 telefonním čísle (Hot-line):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pracovních</w:t>
      </w:r>
      <w:r>
        <w:rPr>
          <w:rFonts w:ascii="Calibri" w:hAnsi="Calibri" w:asciiTheme="minorHAnsi" w:hAnsiTheme="minorHAnsi"/>
          <w:sz w:val="22"/>
          <w:szCs w:val="22"/>
        </w:rPr>
        <w:t xml:space="preserve"> dnech </w:t>
      </w:r>
      <w:r>
        <w:rPr>
          <w:rFonts w:cs="Arial" w:ascii="Calibri" w:hAnsi="Calibri" w:asciiTheme="minorHAnsi" w:hAnsiTheme="minorHAnsi"/>
          <w:sz w:val="22"/>
          <w:szCs w:val="22"/>
        </w:rPr>
        <w:t>v době od 7:00 do 19: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56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ystémem servisní podpory (HelpDesk):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režimu 7x24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ické zadání požadavku bude zajištěno lidskou obsluho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avek na servisní zásah se považuje za nahlášený okamžikem jeho zapsání na HelpDesk, nebo okamžikem jeho telefonického zadá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ude zajištěn nepřetržitý přístup do systému servisní podpory (HelpDesk), umožňující Objednateli zadat, upřesnit nebo doplnit požadavek prostřednictvím libovolného internetového prohlížeče html 5 bez nutnosti instalovat nějaká rozšíření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ystém servisní podpory bude poskytovat objednateli přístup i k uzavřeným požadavkům a způsobu jejich řešení, který bude poskytovat podrobné údaje o historii požadavků od jejich nahlášení, po jejich vyřeše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ystém servisní podpory musí umožňovat export dat, včetně obsahu požadavku a způsobu vyřešení. Tato funkcionalita bude poskytovatelem poskytována bezúplatně minimálně na vyžádání objednatele ve formátu minimálně *.xls a *.csv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54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může po vzájemné dohodě umožnit poskytovateli zabezpečený vzdálený přístup do své datové sítě z IP adresy poskytovatele protokolem TCP/IP za účelem plnění části této smlouvy. Objednatel si vyhrazuje právo po předchozím upozornění tento přístup poskytovateli ukončit.</w:t>
      </w:r>
    </w:p>
    <w:p>
      <w:pPr>
        <w:pStyle w:val="CZodstavec"/>
        <w:numPr>
          <w:ilvl w:val="0"/>
          <w:numId w:val="1"/>
        </w:numPr>
        <w:spacing w:lineRule="auto" w:line="240"/>
        <w:ind w:left="357" w:hanging="357"/>
        <w:rPr>
          <w:rFonts w:ascii="Calibri" w:hAnsi="Calibri" w:asciiTheme="minorHAnsi" w:hAnsiTheme="minorHAnsi"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fikace jednotlivých položek plnění a nabídková cena</w:t>
      </w:r>
      <w:r>
        <w:rPr>
          <w:rFonts w:ascii="Calibri" w:hAnsi="Calibri" w:asciiTheme="minorHAnsi" w:hAnsiTheme="minorHAnsi"/>
          <w:sz w:val="24"/>
          <w:u w:val="single"/>
        </w:rPr>
        <w:t>:</w:t>
      </w:r>
    </w:p>
    <w:p>
      <w:pPr>
        <w:pStyle w:val="CZodstavec"/>
        <w:numPr>
          <w:ilvl w:val="1"/>
          <w:numId w:val="1"/>
        </w:numPr>
        <w:spacing w:lineRule="auto" w:line="240" w:before="240" w:after="120"/>
        <w:ind w:left="924" w:hanging="357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řepínače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140"/>
        <w:gridCol w:w="425"/>
        <w:gridCol w:w="1277"/>
        <w:gridCol w:w="1134"/>
        <w:gridCol w:w="1912"/>
        <w:gridCol w:w="1914"/>
        <w:gridCol w:w="1914"/>
        <w:gridCol w:w="1912"/>
      </w:tblGrid>
      <w:tr>
        <w:trPr>
          <w:trHeight w:val="6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roduct Serial 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roduct Number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Cs w:val="20"/>
              </w:rPr>
              <w:t>HP 5800-24G Switch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(celoživotní záruka s výměnou NBD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CN24BFN0P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C100A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CN24BFN0P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C100A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CN24BFN0L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C100A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CN24BFN0K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C100A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CN24BFN0J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C100A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CN24BFN0B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C100A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2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Cs w:val="20"/>
              </w:rPr>
              <w:t>HP X130 10G SFP+ LC LRM Transceiv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(celoživotní záruka s výměnou NBD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TH1BD400D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D094B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TH23D4004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D094B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TH23D40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D094B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TH23D400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D094B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TH23D400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D094B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TH23D400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D094B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HP X240 DA kabel 10G SFP+ SFP+, 1,2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9685</wp:posOffset>
                      </wp:positionV>
                      <wp:extent cx="800100" cy="381000"/>
                      <wp:effectExtent l="1270" t="3175" r="1905" b="3175"/>
                      <wp:wrapNone/>
                      <wp:docPr id="1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808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1.55pt" to="59.65pt,28.4pt" ID="Přímá spojnice 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D096B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</w:tbl>
    <w:p>
      <w:pPr>
        <w:pStyle w:val="CZodstavec"/>
        <w:numPr>
          <w:ilvl w:val="1"/>
          <w:numId w:val="1"/>
        </w:numPr>
        <w:spacing w:lineRule="auto" w:line="240" w:before="240" w:after="120"/>
        <w:ind w:left="924" w:hanging="357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irewall</w:t>
      </w:r>
    </w:p>
    <w:p>
      <w:pPr>
        <w:pStyle w:val="CZodstavec"/>
        <w:numPr>
          <w:ilvl w:val="0"/>
          <w:numId w:val="0"/>
        </w:numPr>
        <w:spacing w:lineRule="auto" w:line="240" w:before="120" w:after="120"/>
        <w:ind w:left="567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ro firewall požaduje zadavatel prodloužení podpory na období 1.1.2018 - 30.9.2018 (ukončení podpory výrobcem)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425"/>
        <w:gridCol w:w="1701"/>
        <w:gridCol w:w="3826"/>
        <w:gridCol w:w="3827"/>
      </w:tblGrid>
      <w:tr>
        <w:trPr>
          <w:trHeight w:val="6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Výrobní číslo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období 1.1.2018 - 30.9.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období 1.1.2018 - 30.9.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Cs w:val="20"/>
              </w:rPr>
              <w:t xml:space="preserve">Cisco ASA 5520 </w:t>
            </w: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Appliance w/SW, 300 VPN Peers, 4GE+1FE, 3DES/A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SJMX1620X0B3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CZodstavec"/>
        <w:numPr>
          <w:ilvl w:val="0"/>
          <w:numId w:val="0"/>
        </w:numPr>
        <w:spacing w:lineRule="auto" w:line="240" w:before="240" w:after="120"/>
        <w:ind w:left="924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CZodstavec"/>
        <w:numPr>
          <w:ilvl w:val="0"/>
          <w:numId w:val="0"/>
        </w:numPr>
        <w:spacing w:lineRule="auto" w:line="240" w:before="240" w:after="120"/>
        <w:ind w:left="924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CZodstavec"/>
        <w:numPr>
          <w:ilvl w:val="0"/>
          <w:numId w:val="0"/>
        </w:numPr>
        <w:spacing w:lineRule="auto" w:line="240" w:before="240" w:after="120"/>
        <w:ind w:left="924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CZodstavec"/>
        <w:numPr>
          <w:ilvl w:val="1"/>
          <w:numId w:val="1"/>
        </w:numPr>
        <w:spacing w:lineRule="auto" w:line="240" w:before="240" w:after="120"/>
        <w:ind w:left="924" w:hanging="357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IPS zařízení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140"/>
        <w:gridCol w:w="425"/>
        <w:gridCol w:w="1277"/>
        <w:gridCol w:w="1134"/>
        <w:gridCol w:w="1912"/>
        <w:gridCol w:w="1914"/>
        <w:gridCol w:w="1914"/>
        <w:gridCol w:w="1912"/>
      </w:tblGrid>
      <w:tr>
        <w:trPr>
          <w:trHeight w:val="6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roduct Serial 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roduct Number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5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Cs w:val="20"/>
              </w:rPr>
              <w:t xml:space="preserve">HP S660N IPS 750Mbps, </w:t>
            </w: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5x Gig-T, 5x 1Gb Fb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PR24B1P00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C019A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PR25B1P00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  <w:t>JC019A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CZodstavec"/>
        <w:numPr>
          <w:ilvl w:val="1"/>
          <w:numId w:val="1"/>
        </w:numPr>
        <w:spacing w:lineRule="auto" w:line="240" w:before="240" w:after="120"/>
        <w:ind w:left="924" w:hanging="357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Management a monitoring software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425"/>
        <w:gridCol w:w="1701"/>
        <w:gridCol w:w="1912"/>
        <w:gridCol w:w="1914"/>
        <w:gridCol w:w="1914"/>
        <w:gridCol w:w="1912"/>
      </w:tblGrid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Výrobní čísl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Cs w:val="20"/>
              </w:rPr>
              <w:t xml:space="preserve">HP iMC Standard Edition Software Platform </w:t>
            </w: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with 100-node E-L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270</wp:posOffset>
                      </wp:positionV>
                      <wp:extent cx="1059180" cy="304800"/>
                      <wp:effectExtent l="1270" t="3175" r="1270" b="3175"/>
                      <wp:wrapNone/>
                      <wp:docPr id="2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912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1pt" to="79.45pt,23.85pt" ID="Přímá spojnice 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CZodstavec"/>
        <w:numPr>
          <w:ilvl w:val="1"/>
          <w:numId w:val="1"/>
        </w:numPr>
        <w:spacing w:lineRule="auto" w:line="240" w:before="240" w:after="120"/>
        <w:ind w:left="924" w:hanging="357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Konfigurační práce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3850"/>
        <w:gridCol w:w="425"/>
        <w:gridCol w:w="1701"/>
        <w:gridCol w:w="1912"/>
        <w:gridCol w:w="1914"/>
        <w:gridCol w:w="1914"/>
        <w:gridCol w:w="1912"/>
      </w:tblGrid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22860" simplePos="0" locked="0" layoutInCell="0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87325</wp:posOffset>
                      </wp:positionV>
                      <wp:extent cx="1043940" cy="609600"/>
                      <wp:effectExtent l="1905" t="3175" r="1905" b="2540"/>
                      <wp:wrapNone/>
                      <wp:docPr id="3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4000" cy="609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4.75pt" to="100.45pt,62.7pt" ID="Přímá spojnice 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Výrobní čísl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Cs w:val="20"/>
              </w:rPr>
              <w:t xml:space="preserve">Konfigurační práce na základě požadavků Objednatele </w:t>
            </w:r>
            <w:r>
              <w:rPr>
                <w:rFonts w:ascii="Calibri" w:hAnsi="Calibri"/>
                <w:color w:val="000000"/>
                <w:szCs w:val="20"/>
              </w:rPr>
              <w:t>(v rozsahu 16 hodin za rok v místě plnění nebo prostřednictvím vzdáleného přístupu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1"/>
        <w:gridCol w:w="1912"/>
        <w:gridCol w:w="1914"/>
        <w:gridCol w:w="1914"/>
        <w:gridCol w:w="1914"/>
      </w:tblGrid>
      <w:tr>
        <w:trPr>
          <w:trHeight w:val="397" w:hRule="atLeast"/>
        </w:trPr>
        <w:tc>
          <w:tcPr>
            <w:tcW w:w="6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Cs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8"/>
                <w:szCs w:val="28"/>
              </w:rPr>
              <w:t xml:space="preserve">Nabídková cena celkem </w:t>
            </w:r>
            <w:r>
              <w:rPr>
                <w:rFonts w:eastAsia="Times New Roman" w:ascii="Calibri" w:hAnsi="Calibri" w:asciiTheme="minorHAnsi" w:hAnsiTheme="minorHAnsi"/>
                <w:bCs/>
                <w:color w:val="000000"/>
                <w:szCs w:val="20"/>
              </w:rPr>
              <w:t>(Přepínače + Firewall + IPS zařízení + Management a monitoring software + Konfigurační práce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1 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 bez DP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ena za 2 ro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6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CZodstavec"/>
        <w:numPr>
          <w:ilvl w:val="0"/>
          <w:numId w:val="0"/>
        </w:numPr>
        <w:spacing w:before="0" w:after="12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54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793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8055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</w:tabs>
      <w:rPr>
        <w:rFonts w:ascii="Palatino Linotype" w:hAnsi="Palatino Linotype"/>
      </w:rPr>
    </w:pPr>
    <w:r>
      <w:rPr>
        <w:rFonts w:cs="Arial" w:ascii="Calibri" w:hAnsi="Calibri"/>
      </w:rPr>
      <w:t>Příloha č. 2 Zadávací dokumentace</w:t>
    </w:r>
    <w:r>
      <w:rPr>
        <w:rFonts w:ascii="Palatino Linotype" w:hAnsi="Palatino Linotyp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</w:tabs>
      <w:rPr>
        <w:rFonts w:ascii="Palatino Linotype" w:hAnsi="Palatino Linotype"/>
      </w:rPr>
    </w:pPr>
    <w:r>
      <w:rPr>
        <w:rFonts w:cs="Arial" w:ascii="Calibri" w:hAnsi="Calibri"/>
      </w:rPr>
      <w:t>Příloha č. 2 Zadávací dokumentace</w:t>
    </w:r>
    <w:r>
      <w:rPr>
        <w:rFonts w:ascii="Palatino Linotype" w:hAnsi="Palatino Linotyp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0f1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10f1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10f1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10f1"/>
    <w:rPr>
      <w:rFonts w:ascii="Segoe UI" w:hAnsi="Segoe UI" w:eastAsia="Calibri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63e25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3e25"/>
    <w:pPr>
      <w:widowControl w:val="false"/>
      <w:suppressAutoHyphens w:val="true"/>
      <w:spacing w:lineRule="auto" w:line="240"/>
      <w:jc w:val="left"/>
    </w:pPr>
    <w:rPr>
      <w:rFonts w:ascii="Arial" w:hAnsi="Arial" w:eastAsia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odstavec" w:customStyle="1">
    <w:name w:val="CZ odstavec"/>
    <w:qFormat/>
    <w:rsid w:val="004610f1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10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610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10f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10f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8</Words>
  <Characters>5187</Characters>
  <CharactersWithSpaces>6053</CharactersWithSpaces>
  <Paragraphs>12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0:00Z</dcterms:created>
  <dc:creator>Pecold Bohumil Ing.</dc:creator>
  <dc:description/>
  <dc:language>en-US</dc:language>
  <cp:lastModifiedBy>Luňáčková Naděžda</cp:lastModifiedBy>
  <cp:lastPrinted>2017-08-08T13:05:00Z</cp:lastPrinted>
  <dcterms:modified xsi:type="dcterms:W3CDTF">2017-08-1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