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lepšení infrastruktury pro vzdělávání VOŠZ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a SZŠ Hradec Králové – rekonstrukce počítačové sítě a modernizace odborných učeben zubních techniků – ICT a konektivit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5829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14:00Z</dcterms:created>
  <dc:creator>CIRI 2016</dc:creator>
  <dc:description/>
  <dc:language>en-US</dc:language>
  <cp:lastModifiedBy>Kománek Jakub Mgr.</cp:lastModifiedBy>
  <dcterms:modified xsi:type="dcterms:W3CDTF">2017-08-11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