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/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 – GYNEKOLOGICKO-PORODNICKÉ odd._lůžková část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Název veřejné zakázky: 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Cs w:val="20"/>
                <w:lang w:val="cs-CZ" w:bidi="ar-SA"/>
              </w:rPr>
              <w:t>Pořízení ultrazvukových přístrojů – 2 přístroje pro gynekologicko-porodnické oddělení lůžková část a sály, pracoviště Náchod“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Část veřejné zakázky: 3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Zadavatel požaduje dodávku nových, nepoužitých přístrojů, nepřipouští možnost dodávky repasovaných přístrojů. Přístroj musí splňovat minimální technické parametry specifikované zadavatelem v této zadávací dokumentaci. 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v technické specifikaci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přístrojového vybavení včetně základního příslušenství a spotřebního materiálu potřebného k prvnímu uvedení do provozu, instalace, uvedení do provozu, instruktáže a dodání příslušné dokumentace, záručního servisu v délce 24 měsíců, dopravy a dále dle ostatních podmínek zadávací dokumentace.</w:t>
      </w:r>
    </w:p>
    <w:p>
      <w:pPr>
        <w:pStyle w:val="Normal"/>
        <w:spacing w:lineRule="atLeast" w:line="280"/>
        <w:ind w:right="-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ÉMIOVÝ UZ PŘÍSTROJ PRO GYNEKOLOGICKO-PORODNICKÉ ODD._LŮŽKOVÁ ČÁST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162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pis parametru / Požadavek 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Splnění TS ANO/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Nabízená hodnota (uchazeč vyplní u parametrů, které lze charakterizovat nabízenou hodnotou, tj. neplatí pouze ANO/N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hce ovladatelný prémiový UZ přístroj pro gynekologicko-porodnické oddělení, včetně brzděného transportního vozík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lmi kvalitní 2D zobraz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CD barevný monitor min 23“ s vysokým rozlišením, pozorovací úhel alespoň 170st., výškově a stranově stavitelný - na pohyblivé ramen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škově nastavitelný ovládací panel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ňkový ovládací panel s min. 10" barevnou dotykovou obrazovko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chanická alfanumerická klávesnice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ora single crystal sond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gitální TGC (ne klasické mechanické jezdce) s pamět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ládání přístroje pomocí jednoho tlačítka dle předem definovaného protokol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živatelské nastavení parametrů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chanická alfanumerická klávesnice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D/4D systém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ekvenční rozsah min. 1-17MHz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soký dynamický rozsah min. 200 dB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živatelská nastavení pro každou sondu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počet dopplerovských parametrů v reálném ča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timalizace parametrů pro různé typy tkání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měření v živém i ve zmrazeném obraz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aktivní porty pro připojení sond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ftwarové vybavení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W pro realistické zobrazování plodu ve 4D s možností nastavení polohy světelného zdroje pro rendering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W pro transparentní zobrazení anatomických struktu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matické měření v 3D objemu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D/4D Live zobrazení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opnost automatického NT měření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matické kalkulace folikul z 3D objemu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matická detekce základních řezů fetálního srdce z nasnímatelného 3D objemu (dle protokolu AIUM) včetně zobrazení barvy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W pro provádění všech typů měření a zobrazení požívaných v sonografické diagnostice se zaměřením na gynekologickou a porodnickou sonografii - měření délky, plochy, obvodu, objemu, úhlu, s automatickou kalkulací dopplerovských parametrů a dopplerovské křivky na zmraženém i aktivním záznamu s výpočty hodnot S, D, S/D, PI, 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W pro zobrazení tomografických rovin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W funkce pro vyšetření elastografie cervix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Zobrazovací módy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-mód, B/B-mód, M-mód, B/M-mód, Color doppler, Power doppler (energetický doppler), spektrální doppler (PW-doppler) - včetně steeringu na lineární sondě, duplexní a triplexní mód v reálném čas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arevné dopplerovské zobrazení krevního průtoku vyšší rozlišovací schopnosti a obrazovou rychlost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pezoidní zobrazení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ostprocessingové technologie pro zvýšení kvality ultrazvukového obraz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opnost ukládání a úpravy smyček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dukce specklí/šumů (SRF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tprocessingové technologie pro zvýšení kvality ultrazvukového obraz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širšího fokusačního rozsahu a hlubší penetra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nd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irokopásmová 3D/4D konvexní sonda, min. rozsah 2 – 7 MHz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irokopásmová intrakavitální sonda, min. rozsah 3 - 9 MHz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irokopásmová konvexní sonda,  min. rozsah 2 – 5 MHz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tatní požadavk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stupy a archivace: LAN, USB 3.0, vnitřní archivační systém s min. 1TB HD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chivační systém s funkcí automatických zálo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ádání ultrazvukových obrazů, paměťových smyček pro záznam snímků a videosekvencí s možností následného manuálního či dynamického přehrává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pacita paměti min. 500GB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ráva a ukládání pacientských dat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tokol DICOM 3.0 – minimálně Storage (komunikace s PACS), Worklist (komunikace s NI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žnost ukládat všechny záznamy na DVD a přes USB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ort dat v běžných počítačových formátech (JPEG, TIFF, BMP, AVI, atd.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rnobílá videotiskárn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  <w:t>V rámci plnění smlouvy zadavatel (kupující požaduje)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žadujeme nový přístroj (ne demo, ne repase, …)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hlášení o shodě dle zákona č. 22/1997 Sb., o technických požadavcích na výrobky, ve znění pozdějších předpisů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značení přístroje „CE“ (na přístroji a v uživatelském manuálu)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élka záruky min. 24 měsíců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 případě zdravotnického prostředku – registrovaný dodavatel a servis v ČR (doklad o splnění zákona č. 268/2014 Sb., § 26 a § 28 v platném znění), v přechodném období (§ 97 a § 98) dle zákona č. 123/2000 Sb., § 31 v platném zně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dborná údržba (pravidelné bezpečnostně technické kontroly a servisní prohlídky), předepsané výrobcem a zákonem č. 268/2014 Sb. (§ 65) v platném znění, vstupní a následné validace nebo kalibrace parametrů, musí být prováděny v záruční době bezplatně (včetně spotřebního materiálu) a bez vyzvá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ezplatně zaškolení/instruktáž (dle § 61 zák. 268/2014 Sb. v platném znění) uživatele na pracovišti k obsluze přístroje (před uvedením do provozu), včetně doložení pověření školitele výrobcem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odání licenčního ujednání týkající se veškerého dodaného SW včetně licencí, 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x návod v ČJ (1x tištěný) – při dodání přístroje.</w:t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rFonts w:cs="Arial"/>
          <w:b/>
          <w:bCs/>
          <w:iCs/>
          <w:color w:val="FF0000"/>
          <w:sz w:val="24"/>
        </w:rPr>
        <w:t>Do nabídky zadavatel (kupující) mimo jiné požaduje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učástí nabídky bude elektronický nosič (CD/DVD, …) kde bude: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hlášení o shodě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E certifikát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ČJ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AJ (je-li výroba přístroje mimo ČR)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 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Zásuvku pro fyzické připojení do LAN zajistí zadavatel.</w:t>
      </w:r>
    </w:p>
    <w:p>
      <w:pPr>
        <w:pStyle w:val="Normal"/>
        <w:spacing w:lineRule="auto" w:line="259" w:before="0" w:after="16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  <w:r>
        <w:br w:type="page"/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_GYNEKOLOGICKO-PORODNICKÉ odd.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Název veřejné zakázky: 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Cs w:val="20"/>
                <w:lang w:val="cs-CZ" w:bidi="ar-SA"/>
              </w:rPr>
              <w:t>Pořízení ultrazvukového přístroje – 2 přístroje pro gynekologicko-porodnické oddělení lůžková část a sály, pracoviště Náchod“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Část veřejné zakázky: 3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Zadavatel požaduje dodávku nových, nepoužitých přístrojů, nepřipouští možnost dodávky repasovaných přístrojů. Přístroj musí splňovat minimální technické parametry specifikované zadavatelem v této zadávací dokumentaci. 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v technické specifikaci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přístrojového vybavení včetně základního příslušenství a spotřebního materiálu potřebného k prvnímu uvedení do provozu, instalace, uvedení do provozu, instruktáže a dodání příslušné dokumentace, záručního servisu v délce 24 měsíců, dopravy a dále dle ostatních podmínek zadávací dokumentace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Z PŘÍSTROJ VHODNÝ PRO DIAGNOSTIKU NA GYNEKOLOGICKÉM ODDĚLENÍ S OPERAČNÍM SÁLEM – 1 ks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021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pis parametru / Požadavek 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Splnění TS ANO/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Nabízená hodnota (uchazeč vyplní u parametrů, které lze charakterizovat nabízenou hodnotou, tj. neplatí pouze ANO/N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ysoce mobilní UZ přístroj vhodný pro diagnostiku na gynekologickém oddělení s operačním sálem, včetně brzděného transportního vozík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lmi kvalitní 2D zobraz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LCD barevný monitor min 19“ a poměrem zobrazení 5:4 nebo 23" a poměrem zobrazení 16:9 nebo 16:10. Velikost vlastní zobrazované diagnostické výseče musí být minimálně 21 cm x 21 c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škově nastavitelný ovládací panel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hmotnost přístroje maximálně do 75kg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doplňkový ovládací panel s min. 8" barevnou dotykovou obrazovko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výsuvná klávesnice umístěná pod ovládacím panelem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možnost měření v živém i ve zmrazeném obraze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ukládání a úprava smyček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B-mód, B/B-mód, M-mód, B/M-mód, Color doppler, Power doppler (energetický doppler), spektrální doppler (PW-doppler) - včetně steeringu na lineární sondě, duplexní a triplexní mód v reálném čas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anatomický M-mó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vícestupňové kompaundní zobraz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barevné dopplerovské zobrazení krevního průtoku vyšší rozlišovací schopnosti a obrazovou rychlosti (vysoce citlivý širokopásmový doppler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SW pro provádění všech typů měření a zobrazení používaných v sonografické diagnostice - se zaměřením na gynekologickou a porodnickou sonografii - měření délky, plochy, obvodu, objemu, úhlu, s automatickou kalkulací dopplerovských parametrů a dopplerovské křivky na zmraženém i aktivním záznamu s výpočty hodnot S, D, S/D, PI, 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ýpočet dopplerovských parametrů v reálném čas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programové nastavení sond dle vyšetřované oblas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automatické optimalizace obraz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optimalizace parametrů pro různé typy tká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možnost širšího fokusačního rozsahu a hlubší penetra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SW pro zobrazení tomografických rovin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SW pro redukci specklí/šumů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SW pro čistý obraz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rychlá optimalizace klíčových </w:t>
            </w:r>
            <w:r>
              <w:rPr>
                <w:rFonts w:eastAsia="Calibri" w:cs="Arial" w:eastAsiaTheme="minorHAnsi"/>
                <w:szCs w:val="20"/>
                <w:lang w:eastAsia="en-US"/>
              </w:rPr>
              <w:t>parametrů pomocí jednoho tlačít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uživatelské nastavení pro každou sondu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práva a ukládání pacientských dat 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chivační systém s funkcí automatických zálo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3 aktivní porty pro připojení son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nd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širokopásmová intrakavitální sonda, min. rozsah 3 - 9 MHz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širokopásmová abdominální konvexní sonda, min. rozsah 1 – 6MH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tatní požadavk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stupy a archivace: LAN, USB 2.0, vnitřní archivační systém s min. 500 GB HD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tokol DICOM 3.0 – minimálně Storage (komunikace s PACS), Worklist (komunikace s NIS)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ukládat všechny záznamy na DVD a přes USB 2.0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možnost budoucího rozšíření o integrovaný DVD rekordér pro záznam celého vyšetř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ort dat v běžných počítačových formátech (JPEG, TIFF, BMP, AVI, atd.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rnobílá videotiskárn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  <w:t>V rámci plnění smlouvy zadavatel (kupující požaduje)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žadujeme nový přístroj (ne demo, ne repase, …)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prohlášení o shodě dle zákona č. 22/1997 Sb., o technických požadavcích na výrobky, ve znění pozdějších předpisů, 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značení přístroje „CE“ (na přístroji a v uživatelském manuálu)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élka záruky min. 24 měsíců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 případě zdravotnického prostředku – registrovaný dodavatel a servis v ČR (doklad o splnění zákona č. 268/2014 Sb., § 26 a § 28 v platném znění), v přechodném období (§ 97 a § 98) dle zákona č. 123/2000 Sb., § 31 v platném zně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dborná údržba (pravidelné bezpečnostně technické kontroly a servisní prohlídky), předepsané výrobcem a zákonem č. 268/2014 Sb. (§ 65) v platném znění, vstupní a následné validace nebo kalibrace parametrů, musí být prováděny v záruční době bezplatně (včetně spotřebního materiálu) a bez vyzvá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ezplatně zaškolení/instruktáž (dle § 61 zák. 268/2014 Sb. v platném znění) uživatele na pracovišti k obsluze přístroje (před uvedením do provozu), včetně doložení pověření školitele výrobcem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odání licenčního ujednání týkající se veškerého dodaného SW včetně licencí, 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x návod v ČJ (1x tištěný) – při dodání přístroje.</w:t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rFonts w:cs="Arial"/>
          <w:b/>
          <w:bCs/>
          <w:iCs/>
          <w:color w:val="FF0000"/>
          <w:sz w:val="24"/>
        </w:rPr>
        <w:t>Do nabídky zadavatel (kupující) mimo jiné požaduje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učástí nabídky bude elektronický nosič (CD/DVD, …) kde bude: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hlášení o shodě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E certifikát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ČJ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AJ (je-li výroba přístroje mimo ČR)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 </w:t>
      </w:r>
    </w:p>
    <w:p>
      <w:pPr>
        <w:pStyle w:val="ListParagraph"/>
        <w:spacing w:lineRule="atLeast" w:line="280"/>
        <w:ind w:left="0" w:hanging="0"/>
        <w:rPr>
          <w:bCs/>
          <w:iCs/>
          <w:szCs w:val="20"/>
        </w:rPr>
      </w:pPr>
      <w:r>
        <w:rPr>
          <w:bCs/>
          <w:iCs/>
          <w:sz w:val="20"/>
          <w:szCs w:val="20"/>
        </w:rPr>
        <w:t>Zásuvku pro fyzické připojení do LAN zajistí zadavatel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9926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110" w:hanging="0"/>
      <w:jc w:val="right"/>
      <w:rPr>
        <w:rFonts w:cs="Arial"/>
        <w:b/>
        <w:b/>
        <w:bCs/>
        <w:iCs/>
        <w:szCs w:val="20"/>
      </w:rPr>
    </w:pPr>
    <w:r>
      <w:rPr>
        <w:rFonts w:cs="Arial"/>
        <w:b/>
        <w:bCs/>
        <w:iCs/>
        <w:szCs w:val="20"/>
      </w:rPr>
      <w:t>Příloha č. 2_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3"/>
        </w:tabs>
        <w:ind w:left="643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c9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e0c9b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0c9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e0c9b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e0c9b"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e0c9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8e0c9b"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e0c9b"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e0c9b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8e0c9b"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0c9b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8e0c9b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8e0c9b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e0c9b"/>
    <w:rPr>
      <w:rFonts w:ascii="NimbusSanNovTEE" w:hAnsi="NimbusSanNovTEE" w:eastAsia="Times New Roman" w:cs="Arial"/>
      <w:b/>
      <w:bCs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e0c9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8e0c9b"/>
    <w:rPr>
      <w:rFonts w:ascii="Arial" w:hAnsi="Arial" w:eastAsia="Times New Roman" w:cs="Arial"/>
      <w:i/>
      <w:i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e0c9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e0c9b"/>
    <w:rPr>
      <w:rFonts w:ascii="Arial" w:hAnsi="Arial" w:eastAsia="Times New Roman" w:cs="Arial"/>
      <w:b/>
      <w:bCs/>
      <w:i/>
      <w:iCs/>
      <w:sz w:val="18"/>
      <w:szCs w:val="18"/>
      <w:lang w:eastAsia="cs-CZ"/>
    </w:rPr>
  </w:style>
  <w:style w:type="character" w:styleId="InternetLink">
    <w:name w:val="Hyperlink"/>
    <w:uiPriority w:val="99"/>
    <w:semiHidden/>
    <w:unhideWhenUsed/>
    <w:rsid w:val="008e0c9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e0c9b"/>
    <w:rPr>
      <w:color w:val="800080"/>
      <w:u w:val="single"/>
    </w:rPr>
  </w:style>
  <w:style w:type="character" w:styleId="Emphasis">
    <w:name w:val="Emphasis"/>
    <w:qFormat/>
    <w:rsid w:val="008e0c9b"/>
    <w:rPr>
      <w:rFonts w:ascii="Times New Roman" w:hAnsi="Times New Roman" w:cs="Times New Roman"/>
      <w:i/>
      <w:iCs w:val="false"/>
    </w:rPr>
  </w:style>
  <w:style w:type="character" w:styleId="Nadpis1Char1" w:customStyle="1">
    <w:name w:val="Nadpis 1 Char1"/>
    <w:basedOn w:val="DefaultParagraphFont"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1" w:customStyle="1">
    <w:name w:val="Nadpis 5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Nadpis6Char1" w:customStyle="1">
    <w:name w:val="Nadpis 6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Nadpis7Char1" w:customStyle="1">
    <w:name w:val="Nadpis 7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</w:rPr>
  </w:style>
  <w:style w:type="character" w:styleId="Nadpis8Char1" w:customStyle="1">
    <w:name w:val="Nadpis 8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1" w:customStyle="1">
    <w:name w:val="Nadpis 9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8e0c9b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cs-CZ"/>
    </w:rPr>
  </w:style>
  <w:style w:type="character" w:styleId="ZkladntextChar1" w:customStyle="1">
    <w:name w:val="Základní text Char1"/>
    <w:basedOn w:val="DefaultParagraphFont"/>
    <w:semiHidden/>
    <w:qFormat/>
    <w:locked/>
    <w:rsid w:val="008e0c9b"/>
    <w:rPr>
      <w:rFonts w:ascii="Arial" w:hAnsi="Arial" w:cs="Arial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semiHidden/>
    <w:qFormat/>
    <w:rsid w:val="008e0c9b"/>
    <w:rPr>
      <w:rFonts w:ascii="Segoe UI" w:hAnsi="Segoe UI" w:eastAsia="Times New Roman" w:cs="Segoe UI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semiHidden/>
    <w:qFormat/>
    <w:rsid w:val="008e0c9b"/>
    <w:rPr>
      <w:rFonts w:ascii="Consolas" w:hAnsi="Consolas" w:eastAsia="Times New Roman" w:cs="Times New Roman"/>
      <w:sz w:val="21"/>
      <w:szCs w:val="21"/>
      <w:lang w:eastAsia="cs-CZ"/>
    </w:rPr>
  </w:style>
  <w:style w:type="character" w:styleId="PedmtkomenteChar" w:customStyle="1">
    <w:name w:val="Předmět komentáře Char"/>
    <w:basedOn w:val="TextkomenteChar"/>
    <w:semiHidden/>
    <w:qFormat/>
    <w:rsid w:val="008e0c9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semiHidden/>
    <w:qFormat/>
    <w:rsid w:val="008e0c9b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8e0c9b"/>
    <w:rPr>
      <w:rFonts w:ascii="Calibri" w:hAnsi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e0c9b"/>
    <w:rPr>
      <w:rFonts w:ascii="Arial" w:hAnsi="Arial" w:cs="Arial"/>
      <w:szCs w:val="24"/>
    </w:rPr>
  </w:style>
  <w:style w:type="character" w:styleId="ListParagraphChar" w:customStyle="1">
    <w:name w:val="List Paragraph Char"/>
    <w:link w:val="Odstavecseseznamem1"/>
    <w:semiHidden/>
    <w:qFormat/>
    <w:locked/>
    <w:rsid w:val="008e0c9b"/>
    <w:rPr>
      <w:rFonts w:ascii="Arial" w:hAnsi="Arial" w:cs="Arial"/>
      <w:szCs w:val="24"/>
    </w:rPr>
  </w:style>
  <w:style w:type="character" w:styleId="ZKLADNChar" w:customStyle="1">
    <w:name w:val="ZÁKLADNÍ Char"/>
    <w:basedOn w:val="DefaultParagraphFont"/>
    <w:link w:val="ZKLADN"/>
    <w:uiPriority w:val="99"/>
    <w:semiHidden/>
    <w:qFormat/>
    <w:locked/>
    <w:rsid w:val="008e0c9b"/>
    <w:rPr>
      <w:rFonts w:ascii="Calibri" w:hAnsi="Calibri" w:cs="Calibri"/>
      <w:color w:val="1E1E1E"/>
    </w:rPr>
  </w:style>
  <w:style w:type="character" w:styleId="RLTextlnkuslovanChar" w:customStyle="1">
    <w:name w:val="RL Text článku číslovaný Char"/>
    <w:basedOn w:val="DefaultParagraphFont"/>
    <w:link w:val="RLTextlnkuslovan"/>
    <w:semiHidden/>
    <w:qFormat/>
    <w:locked/>
    <w:rsid w:val="008e0c9b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semiHidden/>
    <w:qFormat/>
    <w:locked/>
    <w:rsid w:val="008e0c9b"/>
    <w:rPr>
      <w:rFonts w:ascii="Arial" w:hAnsi="Arial" w:cs="Arial"/>
      <w:b/>
      <w:szCs w:val="24"/>
    </w:rPr>
  </w:style>
  <w:style w:type="character" w:styleId="PFIodstavecChar" w:customStyle="1">
    <w:name w:val="PFI-odstavec Char"/>
    <w:link w:val="PFIodstavec"/>
    <w:semiHidden/>
    <w:qFormat/>
    <w:locked/>
    <w:rsid w:val="008e0c9b"/>
    <w:rPr>
      <w:rFonts w:ascii="Palatino Linotype" w:hAnsi="Palatino Linotype"/>
      <w:szCs w:val="24"/>
      <w:lang w:eastAsia="ar-SA"/>
    </w:rPr>
  </w:style>
  <w:style w:type="character" w:styleId="StylOdrkaVlevo159cmChar" w:customStyle="1">
    <w:name w:val="Styl Odrážka + Vlevo:  159 cm Char"/>
    <w:link w:val="StylOdrkaVlevo159cm"/>
    <w:semiHidden/>
    <w:qFormat/>
    <w:locked/>
    <w:rsid w:val="008e0c9b"/>
    <w:rPr>
      <w:rFonts w:ascii="Arial" w:hAnsi="Arial"/>
      <w:sz w:val="24"/>
      <w:lang w:eastAsia="de-DE"/>
    </w:rPr>
  </w:style>
  <w:style w:type="character" w:styleId="FootnoteCharacters">
    <w:name w:val="Footnote Characters"/>
    <w:uiPriority w:val="99"/>
    <w:semiHidden/>
    <w:unhideWhenUsed/>
    <w:qFormat/>
    <w:rsid w:val="008e0c9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e0c9b"/>
    <w:rPr>
      <w:sz w:val="16"/>
      <w:szCs w:val="16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8e0c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qFormat/>
    <w:locked/>
    <w:rsid w:val="008e0c9b"/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locked/>
    <w:rsid w:val="008e0c9b"/>
    <w:rPr>
      <w:rFonts w:ascii="Arial" w:hAnsi="Arial" w:eastAsia="Times New Roman" w:cs="Arial"/>
      <w:color w:val="0000FF"/>
      <w:sz w:val="20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semiHidden/>
    <w:qFormat/>
    <w:locked/>
    <w:rsid w:val="008e0c9b"/>
    <w:rPr>
      <w:rFonts w:ascii="Arial" w:hAnsi="Arial" w:eastAsia="Times New Roman" w:cs="Arial"/>
      <w:sz w:val="20"/>
      <w:szCs w:val="24"/>
      <w:lang w:eastAsia="cs-CZ"/>
    </w:rPr>
  </w:style>
  <w:style w:type="character" w:styleId="Zkladntext2Char1" w:customStyle="1">
    <w:name w:val="Základní text 2 Char1"/>
    <w:basedOn w:val="DefaultParagraphFont"/>
    <w:link w:val="BodyText2"/>
    <w:semiHidden/>
    <w:qFormat/>
    <w:locked/>
    <w:rsid w:val="008e0c9b"/>
    <w:rPr>
      <w:rFonts w:ascii="Arial" w:hAnsi="Arial" w:eastAsia="Times New Roman" w:cs="Arial"/>
      <w:sz w:val="18"/>
      <w:szCs w:val="18"/>
      <w:lang w:eastAsia="cs-CZ"/>
    </w:rPr>
  </w:style>
  <w:style w:type="character" w:styleId="Zkladntext3Char1" w:customStyle="1">
    <w:name w:val="Základní text 3 Char1"/>
    <w:basedOn w:val="DefaultParagraphFont"/>
    <w:link w:val="BodyText3"/>
    <w:semiHidden/>
    <w:qFormat/>
    <w:locked/>
    <w:rsid w:val="008e0c9b"/>
    <w:rPr>
      <w:rFonts w:ascii="Arial" w:hAnsi="Arial" w:eastAsia="Times New Roman" w:cs="Arial"/>
      <w:color w:val="FF0000"/>
      <w:sz w:val="20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link w:val="BodyTextIndent2"/>
    <w:semiHidden/>
    <w:qFormat/>
    <w:locked/>
    <w:rsid w:val="008e0c9b"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link w:val="BodyTextIndent3"/>
    <w:semiHidden/>
    <w:qFormat/>
    <w:locked/>
    <w:rsid w:val="008e0c9b"/>
    <w:rPr>
      <w:rFonts w:ascii="Arial" w:hAnsi="Arial" w:eastAsia="Times New Roman" w:cs="Arial"/>
      <w:color w:val="0000FF"/>
      <w:sz w:val="24"/>
      <w:szCs w:val="24"/>
    </w:rPr>
  </w:style>
  <w:style w:type="character" w:styleId="RozloendokumentuChar1" w:customStyle="1">
    <w:name w:val="Rozložení dokumentu Char1"/>
    <w:basedOn w:val="DefaultParagraphFont"/>
    <w:link w:val="DocumentMap"/>
    <w:semiHidden/>
    <w:qFormat/>
    <w:locked/>
    <w:rsid w:val="008e0c9b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rosttextChar1" w:customStyle="1">
    <w:name w:val="Prostý text Char1"/>
    <w:basedOn w:val="DefaultParagraphFont"/>
    <w:link w:val="PlainText"/>
    <w:semiHidden/>
    <w:qFormat/>
    <w:locked/>
    <w:rsid w:val="008e0c9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1"/>
    <w:link w:val="Annotationsubject"/>
    <w:semiHidden/>
    <w:qFormat/>
    <w:locked/>
    <w:rsid w:val="008e0c9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1" w:customStyle="1">
    <w:name w:val="Text bubliny Char1"/>
    <w:basedOn w:val="DefaultParagraphFont"/>
    <w:link w:val="BalloonText"/>
    <w:semiHidden/>
    <w:qFormat/>
    <w:locked/>
    <w:rsid w:val="008e0c9b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8e0c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8e0c9b"/>
    <w:pPr>
      <w:spacing w:before="0" w:after="120"/>
    </w:pPr>
    <w:rPr>
      <w:rFonts w:eastAsia="Calibri" w:cs="Arial" w:eastAsiaTheme="minorHAnsi"/>
      <w:sz w:val="22"/>
      <w:lang w:eastAsia="en-US"/>
    </w:rPr>
  </w:style>
  <w:style w:type="paragraph" w:styleId="List">
    <w:name w:val="List"/>
    <w:basedOn w:val="Normal"/>
    <w:semiHidden/>
    <w:unhideWhenUsed/>
    <w:rsid w:val="008e0c9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0c9b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unhideWhenUsed/>
    <w:rsid w:val="008e0c9b"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unhideWhenUsed/>
    <w:rsid w:val="008e0c9b"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unhideWhenUsed/>
    <w:rsid w:val="008e0c9b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unhideWhenUsed/>
    <w:rsid w:val="008e0c9b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unhideWhenUsed/>
    <w:rsid w:val="008e0c9b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unhideWhenUsed/>
    <w:rsid w:val="008e0c9b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unhideWhenUsed/>
    <w:rsid w:val="008e0c9b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unhideWhenUsed/>
    <w:rsid w:val="008e0c9b"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8e0c9b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8e0c9b"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8e0c9b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link w:val="ZpatChar1"/>
    <w:uiPriority w:val="99"/>
    <w:unhideWhenUsed/>
    <w:rsid w:val="008e0c9b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semiHidden/>
    <w:unhideWhenUsed/>
    <w:qFormat/>
    <w:rsid w:val="008e0c9b"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unhideWhenUsed/>
    <w:rsid w:val="008e0c9b"/>
    <w:pPr>
      <w:ind w:left="566" w:hanging="283"/>
    </w:pPr>
    <w:rPr/>
  </w:style>
  <w:style w:type="paragraph" w:styleId="ListBullet2">
    <w:name w:val="List Bullet 2"/>
    <w:basedOn w:val="Normal"/>
    <w:autoRedefine/>
    <w:semiHidden/>
    <w:unhideWhenUsed/>
    <w:qFormat/>
    <w:rsid w:val="008e0c9b"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8e0c9b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ZkladntextodsazenChar1"/>
    <w:semiHidden/>
    <w:unhideWhenUsed/>
    <w:rsid w:val="008e0c9b"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link w:val="Zkladntext2Char1"/>
    <w:semiHidden/>
    <w:unhideWhenUsed/>
    <w:qFormat/>
    <w:rsid w:val="008e0c9b"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link w:val="Zkladntext3Char1"/>
    <w:semiHidden/>
    <w:unhideWhenUsed/>
    <w:qFormat/>
    <w:rsid w:val="008e0c9b"/>
    <w:pPr/>
    <w:rPr>
      <w:rFonts w:cs="Arial"/>
      <w:color w:val="FF0000"/>
    </w:rPr>
  </w:style>
  <w:style w:type="paragraph" w:styleId="BodyTextIndent2">
    <w:name w:val="Body Text Indent 2"/>
    <w:basedOn w:val="Normal"/>
    <w:link w:val="Zkladntextodsazen2Char1"/>
    <w:semiHidden/>
    <w:unhideWhenUsed/>
    <w:qFormat/>
    <w:rsid w:val="008e0c9b"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Zkladntextodsazen3Char1"/>
    <w:semiHidden/>
    <w:unhideWhenUsed/>
    <w:qFormat/>
    <w:rsid w:val="008e0c9b"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unhideWhenUsed/>
    <w:qFormat/>
    <w:rsid w:val="008e0c9b"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link w:val="RozloendokumentuChar1"/>
    <w:semiHidden/>
    <w:unhideWhenUsed/>
    <w:qFormat/>
    <w:rsid w:val="008e0c9b"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link w:val="ProsttextChar1"/>
    <w:semiHidden/>
    <w:unhideWhenUsed/>
    <w:qFormat/>
    <w:rsid w:val="008e0c9b"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8e0c9b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8e0c9b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0c9b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NZEV" w:customStyle="1">
    <w:name w:val="NÁZEV"/>
    <w:basedOn w:val="Contents1"/>
    <w:semiHidden/>
    <w:qFormat/>
    <w:rsid w:val="008e0c9b"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semiHidden/>
    <w:qFormat/>
    <w:rsid w:val="008e0c9b"/>
    <w:pPr>
      <w:jc w:val="left"/>
    </w:pPr>
    <w:rPr>
      <w:sz w:val="22"/>
    </w:rPr>
  </w:style>
  <w:style w:type="paragraph" w:styleId="Nzevprojektu" w:customStyle="1">
    <w:name w:val="Název projektu"/>
    <w:basedOn w:val="Normal"/>
    <w:semiHidden/>
    <w:qFormat/>
    <w:rsid w:val="008e0c9b"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semiHidden/>
    <w:qFormat/>
    <w:rsid w:val="008e0c9b"/>
    <w:pPr/>
    <w:rPr>
      <w:b/>
      <w:sz w:val="24"/>
    </w:rPr>
  </w:style>
  <w:style w:type="paragraph" w:styleId="Bntext" w:customStyle="1">
    <w:name w:val="běžný text"/>
    <w:basedOn w:val="Heading1"/>
    <w:semiHidden/>
    <w:qFormat/>
    <w:rsid w:val="008e0c9b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semiHidden/>
    <w:qFormat/>
    <w:rsid w:val="008e0c9b"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semiHidden/>
    <w:qFormat/>
    <w:rsid w:val="008e0c9b"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semiHidden/>
    <w:qFormat/>
    <w:rsid w:val="008e0c9b"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semiHidden/>
    <w:qFormat/>
    <w:rsid w:val="008e0c9b"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semiHidden/>
    <w:qFormat/>
    <w:rsid w:val="008e0c9b"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semiHidden/>
    <w:qFormat/>
    <w:rsid w:val="008e0c9b"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semiHidden/>
    <w:qFormat/>
    <w:rsid w:val="008e0c9b"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semiHidden/>
    <w:qFormat/>
    <w:rsid w:val="008e0c9b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semiHidden/>
    <w:qFormat/>
    <w:rsid w:val="008e0c9b"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semiHidden/>
    <w:qFormat/>
    <w:rsid w:val="008e0c9b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semiHidden/>
    <w:qFormat/>
    <w:rsid w:val="008e0c9b"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semiHidden/>
    <w:qFormat/>
    <w:rsid w:val="008e0c9b"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semiHidden/>
    <w:qFormat/>
    <w:rsid w:val="008e0c9b"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semiHidden/>
    <w:qFormat/>
    <w:rsid w:val="008e0c9b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zkladn" w:customStyle="1">
    <w:name w:val="text_základní"/>
    <w:basedOn w:val="Normal"/>
    <w:semiHidden/>
    <w:qFormat/>
    <w:rsid w:val="008e0c9b"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semiHidden/>
    <w:qFormat/>
    <w:rsid w:val="008e0c9b"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semiHidden/>
    <w:qFormat/>
    <w:rsid w:val="008e0c9b"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semiHidden/>
    <w:qFormat/>
    <w:rsid w:val="008e0c9b"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semiHidden/>
    <w:qFormat/>
    <w:rsid w:val="008e0c9b"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semiHidden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Vty1" w:customStyle="1">
    <w:name w:val="vty"/>
    <w:basedOn w:val="Normal"/>
    <w:semiHidden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semiHidden/>
    <w:qFormat/>
    <w:rsid w:val="008e0c9b"/>
    <w:pPr>
      <w:widowControl w:val="false"/>
      <w:spacing w:lineRule="atLeast" w:line="320" w:before="120" w:after="120"/>
    </w:pPr>
    <w:rPr>
      <w:rFonts w:ascii="Calibri" w:hAnsi="Calibri" w:cs="Calibri"/>
      <w:color w:val="1E1E1E"/>
      <w:szCs w:val="22"/>
    </w:rPr>
  </w:style>
  <w:style w:type="paragraph" w:styleId="RLTextlnkuslovan" w:customStyle="1">
    <w:name w:val="RL Text článku číslovaný"/>
    <w:basedOn w:val="Normal"/>
    <w:link w:val="RLTextlnkuslovanChar"/>
    <w:semiHidden/>
    <w:qFormat/>
    <w:rsid w:val="008e0c9b"/>
    <w:pPr>
      <w:numPr>
        <w:ilvl w:val="1"/>
        <w:numId w:val="7"/>
      </w:numPr>
      <w:spacing w:lineRule="exact" w:line="280" w:before="0" w:after="120"/>
    </w:pPr>
    <w:rPr>
      <w:rFonts w:eastAsia="Calibri" w:cs="" w:cstheme="minorBidi" w:eastAsiaTheme="minorHAnsi"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semiHidden/>
    <w:qFormat/>
    <w:rsid w:val="008e0c9b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semiHidden/>
    <w:qFormat/>
    <w:rsid w:val="008e0c9b"/>
    <w:pPr>
      <w:spacing w:lineRule="exact" w:line="280" w:before="0" w:after="120"/>
      <w:jc w:val="center"/>
    </w:pPr>
    <w:rPr>
      <w:rFonts w:eastAsia="Calibri" w:cs="Arial" w:eastAsiaTheme="minorHAnsi"/>
      <w:b/>
      <w:sz w:val="22"/>
      <w:lang w:eastAsia="en-US"/>
    </w:rPr>
  </w:style>
  <w:style w:type="paragraph" w:styleId="PFIodstavec" w:customStyle="1">
    <w:name w:val="PFI-odstavec"/>
    <w:basedOn w:val="Normal"/>
    <w:link w:val="PFIodstavecChar"/>
    <w:semiHidden/>
    <w:qFormat/>
    <w:rsid w:val="008e0c9b"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eastAsia="Calibri" w:cs="" w:cstheme="minorBidi" w:eastAsiaTheme="minorHAnsi"/>
      <w:sz w:val="22"/>
      <w:lang w:eastAsia="ar-SA"/>
    </w:rPr>
  </w:style>
  <w:style w:type="paragraph" w:styleId="StylOdrkaVlevo159cm" w:customStyle="1">
    <w:name w:val="Styl Odrážka + Vlevo:  159 cm"/>
    <w:basedOn w:val="Normal"/>
    <w:link w:val="StylOdrkaVlevo159cmChar"/>
    <w:semiHidden/>
    <w:qFormat/>
    <w:rsid w:val="008e0c9b"/>
    <w:pPr>
      <w:numPr>
        <w:ilvl w:val="0"/>
        <w:numId w:val="8"/>
      </w:numPr>
      <w:tabs>
        <w:tab w:val="clear" w:pos="708"/>
        <w:tab w:val="left" w:pos="357" w:leader="none"/>
      </w:tabs>
      <w:spacing w:before="20" w:after="20"/>
      <w:ind w:left="357" w:hanging="357"/>
    </w:pPr>
    <w:rPr>
      <w:rFonts w:eastAsia="Calibri" w:cs="" w:cstheme="minorBidi" w:eastAsiaTheme="minorHAnsi"/>
      <w:sz w:val="24"/>
      <w:szCs w:val="22"/>
      <w:lang w:eastAsia="de-DE"/>
    </w:rPr>
  </w:style>
  <w:style w:type="paragraph" w:styleId="Odstavec1" w:customStyle="1">
    <w:name w:val="Odstavec 1."/>
    <w:basedOn w:val="Normal"/>
    <w:uiPriority w:val="99"/>
    <w:semiHidden/>
    <w:qFormat/>
    <w:rsid w:val="008e0c9b"/>
    <w:pPr>
      <w:keepNext w:val="true"/>
      <w:numPr>
        <w:ilvl w:val="0"/>
        <w:numId w:val="9"/>
      </w:numPr>
      <w:spacing w:before="360" w:after="120"/>
      <w:jc w:val="left"/>
    </w:pPr>
    <w:rPr>
      <w:rFonts w:ascii="Calibri" w:hAnsi="Calibri"/>
      <w:b/>
      <w:bCs/>
      <w:sz w:val="24"/>
    </w:rPr>
  </w:style>
  <w:style w:type="paragraph" w:styleId="Odstavec11" w:customStyle="1">
    <w:name w:val="Odstavec 1.1"/>
    <w:basedOn w:val="Normal"/>
    <w:uiPriority w:val="99"/>
    <w:semiHidden/>
    <w:qFormat/>
    <w:rsid w:val="008e0c9b"/>
    <w:pPr>
      <w:numPr>
        <w:ilvl w:val="1"/>
        <w:numId w:val="9"/>
      </w:numPr>
      <w:spacing w:before="120" w:after="120"/>
      <w:jc w:val="left"/>
    </w:pPr>
    <w:rPr>
      <w:rFonts w:ascii="Calibri" w:hAnsi="Calibri"/>
    </w:rPr>
  </w:style>
  <w:style w:type="paragraph" w:styleId="StylLatinkaArialSloitArial10bPed0cm" w:customStyle="1">
    <w:name w:val="Styl (Latinka) Arial (Složité) Arial 10 b. Před:  0 cm"/>
    <w:basedOn w:val="Normal"/>
    <w:uiPriority w:val="99"/>
    <w:semiHidden/>
    <w:qFormat/>
    <w:rsid w:val="008e0c9b"/>
    <w:pPr>
      <w:tabs>
        <w:tab w:val="clear" w:pos="708"/>
        <w:tab w:val="left" w:pos="1531" w:leader="none"/>
        <w:tab w:val="left" w:pos="2325" w:leader="none"/>
      </w:tabs>
      <w:spacing w:lineRule="atLeast" w:line="200" w:before="60" w:after="120"/>
      <w:jc w:val="left"/>
    </w:pPr>
    <w:rPr>
      <w:rFonts w:cs="Arial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e0c9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811</Words>
  <Characters>10688</Characters>
  <CharactersWithSpaces>1247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9:00Z</dcterms:created>
  <dc:creator>Michaela Kapustová</dc:creator>
  <dc:description/>
  <dc:language>en-US</dc:language>
  <cp:lastModifiedBy>Eliška Erbenová</cp:lastModifiedBy>
  <cp:lastPrinted>2017-05-10T12:52:00Z</cp:lastPrinted>
  <dcterms:modified xsi:type="dcterms:W3CDTF">2017-08-14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