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 – Radiodiagnostické odd._víceelementová sonda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ých přístrojů</w:t>
            </w:r>
            <w:bookmarkStart w:id="0" w:name="_GoBack"/>
            <w:bookmarkEnd w:id="0"/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 – 1 přístroj pro radiodiagnostické oddělení, pracoviště Náchod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5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Zadavatel níže vymezuje </w:t>
      </w:r>
      <w:r>
        <w:rPr>
          <w:rFonts w:cs="Arial"/>
          <w:b/>
          <w:szCs w:val="20"/>
        </w:rPr>
        <w:t xml:space="preserve">závazné charakteristiky a požadavky </w:t>
      </w:r>
      <w:r>
        <w:rPr>
          <w:rFonts w:cs="Arial"/>
          <w:szCs w:val="20"/>
        </w:rPr>
        <w:t>na dodávku zdravotnických prostředků.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>U technických parametrů, které nejsou označeny jako minimální nebo maximální, zadavatel připouští toleranční rozsah ± 10 %, pokud uchazeč v nabídce prokáže, že nabízená zařízení jsou vyhovující pro požadovaný medicínský účel, tj. jejich diagnostické nebo terapeutické využití.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TRAZVUKOVÝ PŘÍSTROJ VYŠŠÍ TŘÍDY, VHODNÝ PRO DIAGNOSTIKU NA RADIODIAGNOSTICKÉM ODDĚLENÍ 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162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lnění TS ANO/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soce mobilní, ultrazvukový přístroj vyšší třídy, vhodný pro diagnostiku na radiodiagnostickém odděl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LCD/TFT barevný monitor min 19" s rozlišením min. 1280 x 1024, pozorovacím úhlem alespoň 170st., výškově a stranově stavitelný – upevněný na pohyblivém ramen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ovládací panel nastavitelný výškově a stranově nezávisle na monitoru s možností uživatelského nastavení jednotlivých funkc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integrovaná min. 10" dotyková ovládací obrazovka v ovládacím panelu s možností uživatelského nastavení a konfigurace nabídek včetně definování měřících postupů a výpočt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alfanumerická klávesnic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integrovaný ohřívač gel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frekvenční rozsah přístroje min. 1 – 18 MHz 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inimálně 3 aktivní konektorové vstupy pro současné připojení 2D zobrazovacích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odkládací držáky pro min. 4 ultrazvukové sondy ultrazvukových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SW pro provádění všech typů měření a zobrazení používaných v obecné a radiologické sonografické diagnostice (B-mode na základních frekvencích, B-mode na harmonických frekvencích, trapezoidní zobrazení na lineárních sondách – rozšíření 2D obdélníkového obrazu na lichoběžníkový o min. 30° na každé straně, úhlové (compound) zobrazení na všech sondách zajišťující nejvyšší kvalitu zobrazení, zobrazení musí být aktivní v harmonickém režimu a duplexním/triplexním barevném dopplerovském zobrazení, PW – pulzní doppler s možností steeringu na lineárních sondách v rozsahu min. +/- 30°, barevné dopplerovské zobrazení (CFM) včetně zobrazení energie krevního toku (power doppler, angio doppler), simultánní duální zobrazení (twin view) B – mode a B-mode + CFM v reálném čase, simultánní duplexní i živé triplexní zobrazení v reálném ča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zobrazení mikrovaskularizace – schopnost barevného zobrazení drobného cévního zásobení včetně sumarizace (načítání) toků – pro využití na konvexní abdominální i lineárních sondách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Shearwave elastografie s rozsáhlými možnostmi kvantitativní analýzy (hodnocení elaticity v kPa, shearwave rychlosti v m/s), elastogram ve 2D barevné mapě vč. 2D zobrazení rychlosti, tlaku a propagace střihové vlny, včetně jejich současného zobrazení na displeji přístroje, </w:t>
            </w:r>
            <w:r>
              <w:rPr>
                <w:rFonts w:eastAsia="Calibri" w:cs="Arial" w:eastAsiaTheme="minorHAnsi"/>
                <w:szCs w:val="20"/>
                <w:lang w:eastAsia="en-US"/>
              </w:rPr>
              <w:t>požadováno u konvexních a lineárních sond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trapezoidní zobrazení na lineárních sondá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obrazení s dynamickou optimalizací parametrů pro různé typy tkání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měření v živém i ve zmrazeném obraz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automatizované měření parametrů dopplerovského spektra (PI, RI, Vmax, Vmin)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ování a zmenšování zobrazovacího pole s kontinuálním posunem zvětšeného obrazu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většení zobrazovaného pole ve zmrazeném režimu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uspořádání B obrazu a dopplerovského spektra na monitoru vedle sebe a nad sebou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optimalizace nastavení akvizičních parametrů pro různé typy tkání i typy podmínek vyšetřovaného objektu (pro dvourozměrné a dopplerovské zobrazení)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software pro analýzu průtoku ve tkáních (bez použití kontrastních látek), analýza ve formě TIC křivek, nutná funkcionalita i na archivovaných datech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postprocessingové technologie pro zvýšení kvality ultrazvukového obrazu 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barevné mapování toku se zvýšenou citlivostí – např: HD-flow, Dynamic flow, fine-FLOW, e-FLOW apod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zobrazení krevního toku bez použití kontrastních látek (B-flow, SMI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ytváření vlastní databáze pacientských a obrazových dat s možností vyhledávání dle pacienta, diagnózy nebo typu vyšetření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 xml:space="preserve">konvexní sonda pro abdominální vyšetření v rozsahu min.1 – 6 MHz s možností zobrazení na harmonických kmitočtech, hloubka min. 0 – 35 cm, single crystal technology, </w:t>
            </w:r>
            <w:r>
              <w:rPr/>
              <w:t>HST technologie apod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lineární sonda typu matrix (více-elementová sonda s uspořádáním krystalů v několika řadách nad sebou pro lineární a fázové sondy), případně sonda využívajících obdobné pokrokové technologie, frekvence min. 7 - 18 MHz, harmonické zobrazení, small parts a breast aplika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lineární sonda pro vyšetření periferních cév v rozsahu min. 3 – 11 MHz (aktivní šíře &lt; 42mm), harmonické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archivace hrubých dat, správa pacientských dat a archivace obrázků a smyček – systém musí archivovat všechna provedená vyšetření v digitálním formátu hrubých dat (s možností zachování obrazových parametrů, možností měření na uložených datech ve 2D a dopplerovy včetně změny korekčního úhlu) a windows formátů (JPG, AVI, WMA, BMP) na harddisk a DVD/CD-RW, 2 USB porty. Snadné zálohování uložených d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podpora sond typu matrix (více-elementové sondy s uspořádáním krystalů v několika řadách nad sebou pro lineární sondy), případně sond využívajících obdobné pokrokové technolog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archivace snímků ve formátech: JPG, TIFF, AVI, DICOM a RAW formát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data odesílána do systému PACS ve standardu DICOM 3.0 - min. DICOM Worklist,  DICOM Query/Retrieve, DICOM Storage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ýstupy a archivace: LAN, 3xUSB 2.0, DVD-R/RW, CD-R/RW, DV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paměťová smyčka pro uložení alespoň 2500 snímků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možnost uložení dopplerovského záznam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 w:eastAsiaTheme="minorHAnsi"/>
                <w:szCs w:val="20"/>
                <w:lang w:eastAsia="en-US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vnitřní archivační systém s min. 1 T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rnobílá tiskár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ohlášení o shodě dle zákona č. 22/1997 Sb., o technických požadavcích na výrobky, ve znění pozdějších předpisů, 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dání licenčního ujednání týkající se veškerého dodaného SW včetně licenc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56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uto"/>
      </w:rPr>
    </w:pPr>
    <w:r>
      <w:rPr>
        <w:bCs/>
        <w:iCs/>
        <w:color w:val="auto"/>
        <w:szCs w:val="20"/>
      </w:rPr>
      <w:t>Příloha č. 2_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06</Words>
  <Characters>6532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4:00Z</dcterms:created>
  <dc:creator>Michaela Kapustová</dc:creator>
  <dc:description/>
  <dc:language>en-US</dc:language>
  <cp:lastModifiedBy>Eliška Erbenová</cp:lastModifiedBy>
  <cp:lastPrinted>2017-06-21T07:07:00Z</cp:lastPrinted>
  <dcterms:modified xsi:type="dcterms:W3CDTF">2017-08-10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