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ultrazvukových přístrojů – 1 přístroj pro endoskopické centrum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a představenstv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08-10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