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10" w:right="-1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Vypracování projektové dokumentace ve stupni DSP + PDPS a SOUPISU STAVEBNÍCH PRACÍ, DODÁVEK A SLUŽEB S VÝKAZEM VÝMĚR VČETNĚ OCENĚNÉHO A VÝKON AUTORSKÉHO DOZORU</w:t>
      </w:r>
    </w:p>
    <w:p>
      <w:pPr>
        <w:pStyle w:val="Normal"/>
        <w:ind w:left="1410" w:right="-1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right="-1" w:hanging="1410"/>
        <w:jc w:val="center"/>
        <w:rPr>
          <w:sz w:val="28"/>
          <w:szCs w:val="28"/>
        </w:rPr>
      </w:pPr>
      <w:r>
        <w:rPr>
          <w:sz w:val="28"/>
          <w:szCs w:val="28"/>
        </w:rPr>
        <w:t>stavební akce</w:t>
      </w:r>
    </w:p>
    <w:p>
      <w:pPr>
        <w:pStyle w:val="Normal"/>
        <w:ind w:left="1410" w:right="-1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right="-1" w:hanging="1410"/>
        <w:rPr/>
      </w:pPr>
      <w:r>
        <w:rPr>
          <w:b/>
          <w:sz w:val="28"/>
          <w:szCs w:val="28"/>
        </w:rPr>
        <w:tab/>
        <w:t xml:space="preserve">„ Silnice II/308 Slatina- Černilov, Černilov- Libřice, </w:t>
        <w:br/>
        <w:tab/>
        <w:tab/>
        <w:tab/>
        <w:t>Libřice- hranice okresu RK 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Rekapitulace nabídkové ceny – Úsek č.1 – Hradec Králové, Slatina - Černil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PH 21 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vč.DPH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Vyhotovení mapového podklad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ání diagnostického průzk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Vypracování inženýrsko-geologického průzk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Vypracování  hydrogeologického průzk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 xml:space="preserve">Vypracování PD ve stupni </w:t>
              <w:br/>
              <w:t>DSP + PDPS (včetně mos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PD objízdné tr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PD přeložek inženýrských sí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Zemědělská přílo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Koordinace, záborový elaborát,  podíl na inženýrsk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Plán BOZP na staveniš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ání  stavebně technického průzkumu mo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vení zatížitelnosti mostu podrobným statickým výpoč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PD CELKEM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utorský dozor 40 hod x  </w:t>
            </w:r>
            <w:r>
              <w:rPr>
                <w:b/>
                <w:bCs/>
                <w:sz w:val="22"/>
                <w:szCs w:val="22"/>
                <w:highlight w:val="yellow"/>
              </w:rPr>
              <w:t>…</w:t>
            </w:r>
            <w:r>
              <w:rPr>
                <w:b/>
                <w:bCs/>
                <w:sz w:val="22"/>
                <w:szCs w:val="22"/>
              </w:rPr>
              <w:t xml:space="preserve"> Kč/hod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pisemailu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odpisemailu"/>
        <w:rPr>
          <w:rFonts w:ascii="Century Schoolbook" w:hAnsi="Century Schoolbook" w:cs="Century Schoolbook"/>
          <w:b/>
          <w:b/>
          <w:bCs/>
          <w:smallCap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mallCaps/>
          <w:sz w:val="28"/>
          <w:szCs w:val="28"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Rekapitulace nabídkové ceny – Úsek č.2 – Černil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PH 21 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vč.DPH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Vyhotovení mapového podklad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ání diagnostického průzk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Vypracování inženýrsko-geologického průzk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Vypracování  hydrogeologického průzk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 xml:space="preserve">Vypracování PD ve stupni </w:t>
              <w:br/>
              <w:t>DSP + PD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PD objízdné tr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PD přeložek inženýrských sí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Zemědělská přílo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Koordinace, záborový elaborát,  podíl na inženýrsk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Plán BOZP na staveniš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PD CELKEM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utorský dozor 30 hod x  </w:t>
            </w:r>
            <w:r>
              <w:rPr>
                <w:b/>
                <w:bCs/>
                <w:sz w:val="22"/>
                <w:szCs w:val="22"/>
                <w:highlight w:val="yellow"/>
              </w:rPr>
              <w:t>…</w:t>
            </w:r>
            <w:r>
              <w:rPr>
                <w:b/>
                <w:bCs/>
                <w:sz w:val="22"/>
                <w:szCs w:val="22"/>
              </w:rPr>
              <w:t xml:space="preserve"> Kč/hod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pisemailu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odpisemailu"/>
        <w:rPr>
          <w:rFonts w:ascii="Century Schoolbook" w:hAnsi="Century Schoolbook" w:cs="Century Schoolbook"/>
          <w:b/>
          <w:b/>
          <w:bCs/>
          <w:smallCap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Rekapitulace nabídkové ceny – Úsek č.3 – Černilov – Libř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PH 21 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vč.DPH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Vyhotovení mapového podklad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ání diagnostického průzk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Vypracování inženýrsko-geologického průzk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Vypracování  hydrogeologického průzk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 xml:space="preserve">Vypracování PD ve stupni </w:t>
              <w:br/>
              <w:t>DSP + PD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PD objízdné tr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PD přeložek inženýrských sí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Zemědělská přílo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Koordinace, záborový elaborát,  podíl na inženýrsk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Plán BOZP na staveniš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utorský dozor 30 hod x  </w:t>
            </w:r>
            <w:r>
              <w:rPr>
                <w:b/>
                <w:bCs/>
                <w:sz w:val="22"/>
                <w:szCs w:val="22"/>
                <w:highlight w:val="yellow"/>
              </w:rPr>
              <w:t>…</w:t>
            </w:r>
            <w:r>
              <w:rPr>
                <w:b/>
                <w:bCs/>
                <w:sz w:val="22"/>
                <w:szCs w:val="22"/>
              </w:rPr>
              <w:t xml:space="preserve"> Kč/hod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Rekapitulace nabídkové ceny – Úsek č.4 – Libřice – hranice okresu Rychnov nad Kněžno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PH 21 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vč.DPH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Vyhotovení mapového podklad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ání diagnostického průzk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Vypracování inženýrsko-geologického průzk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Vypracování  hydrogeologického průzk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 xml:space="preserve">Vypracování PD ve stupni </w:t>
              <w:br/>
              <w:t>DSP + PD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PD objízdné tr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PD přeložek inženýrských sí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Zemědělská přílo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Koordinace, záborový elaborát,  podíl na inženýrsk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Plán BOZP na staveniš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PD CELKEM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orský dozor 30 hod x  </w:t>
            </w:r>
            <w:r>
              <w:rPr>
                <w:b/>
                <w:bCs/>
                <w:sz w:val="22"/>
                <w:szCs w:val="22"/>
                <w:highlight w:val="yellow"/>
              </w:rPr>
              <w:t>…</w:t>
            </w:r>
            <w:r>
              <w:rPr>
                <w:b/>
                <w:bCs/>
                <w:sz w:val="22"/>
                <w:szCs w:val="22"/>
              </w:rPr>
              <w:t xml:space="preserve"> Kč/hod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pisemailu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Celková rekapitulace nabídkové ce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PH 21 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vč.DPH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 č.1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Hradec Králvé, Slatina - Černilo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 č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il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 č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Černilov - Libř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 č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řice – hranice okresu Rychnov nad Kněžn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PD CELKEM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SKÝ DOZOR CELKEM č. 1 - 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A CELKEM PD + AD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pisemailu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odpisemailu"/>
        <w:rPr>
          <w:rFonts w:ascii="Century Schoolbook" w:hAnsi="Century Schoolbook" w:cs="Century Schoolbook"/>
          <w:b/>
          <w:b/>
          <w:bCs/>
          <w:smallCap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mallCaps/>
          <w:sz w:val="28"/>
          <w:szCs w:val="28"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  <w:tab/>
        <w:tab/>
        <w:tab/>
        <w:tab/>
        <w:tab/>
        <w:tab/>
        <w:tab/>
        <w:t xml:space="preserve">       ……………………………………</w:t>
      </w:r>
    </w:p>
    <w:p>
      <w:pPr>
        <w:pStyle w:val="Podpisemailu"/>
        <w:rPr/>
      </w:pPr>
      <w:r>
        <w:rPr>
          <w:smallCaps/>
        </w:rPr>
        <w:tab/>
        <w:tab/>
        <w:tab/>
        <w:tab/>
        <w:tab/>
        <w:tab/>
        <w:t xml:space="preserve">   </w:t>
        <w:tab/>
        <w:t xml:space="preserve">          </w:t>
      </w:r>
      <w:r>
        <w:rPr/>
        <w:t>podpis oprávněné osoby a razítko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right="-1" w:hanging="1410"/>
      <w:jc w:val="center"/>
      <w:rPr>
        <w:sz w:val="20"/>
        <w:szCs w:val="20"/>
      </w:rPr>
    </w:pPr>
    <w:r>
      <w:rPr>
        <w:sz w:val="20"/>
        <w:szCs w:val="20"/>
      </w:rPr>
      <w:t>"</w:t>
    </w:r>
    <w:r>
      <w:rPr>
        <w:sz w:val="28"/>
        <w:szCs w:val="28"/>
      </w:rPr>
      <w:t xml:space="preserve"> </w:t>
    </w:r>
    <w:r>
      <w:rPr>
        <w:sz w:val="20"/>
        <w:szCs w:val="20"/>
      </w:rPr>
      <w:t>Silnice II/308 Slatina- Černilov, Černilov- Libřice, Libřice- hranice okresu RK "</w:t>
    </w:r>
  </w:p>
  <w:p>
    <w:pPr>
      <w:pStyle w:val="Normal"/>
      <w:ind w:left="1410" w:right="-1" w:hanging="141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/>
    </w:pP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4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NUMPAGES \* ARABIC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4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4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2:00Z</dcterms:created>
  <dc:creator>pourova</dc:creator>
  <dc:description/>
  <cp:keywords/>
  <dc:language>en-US</dc:language>
  <cp:lastModifiedBy>536</cp:lastModifiedBy>
  <cp:lastPrinted>2013-08-05T11:44:00Z</cp:lastPrinted>
  <dcterms:modified xsi:type="dcterms:W3CDTF">2013-08-05T09:44:00Z</dcterms:modified>
  <cp:revision>4</cp:revision>
  <dc:subject/>
  <dc:title>Název stav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