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rPr>
          <w:color w:val="000000"/>
        </w:rPr>
      </w:pPr>
      <w:r>
        <w:rPr>
          <w:color w:val="000000"/>
        </w:rPr>
        <w:t>D O P I S   N A B Í D K Y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caps/>
          <w:szCs w:val="22"/>
        </w:rPr>
      </w:pPr>
      <w:r>
        <w:rPr>
          <w:b/>
          <w:color w:val="000000"/>
          <w:szCs w:val="24"/>
        </w:rPr>
        <w:t xml:space="preserve">Název díla:  </w:t>
      </w:r>
      <w:r>
        <w:rPr>
          <w:b/>
          <w:caps/>
          <w:szCs w:val="22"/>
        </w:rPr>
        <w:t xml:space="preserve">vypracování projektové </w:t>
      </w:r>
      <w:r>
        <w:rPr>
          <w:b/>
          <w:caps/>
          <w:color w:val="000000"/>
          <w:szCs w:val="22"/>
        </w:rPr>
        <w:t xml:space="preserve">dokumentace ve stupni 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DSP + PDPS</w:t>
      </w:r>
      <w:r>
        <w:rPr/>
        <w:t xml:space="preserve"> včetně průzkumných prací, geodetického zaměření a položkového soupisu stavebních prací, dodávek a služeb s podrobným výkazem výměr včetně jeho ocenění</w:t>
      </w:r>
      <w:ins w:id="0" w:author="536" w:date="2013-08-05T11:53:00Z">
        <w:r>
          <w:rPr/>
          <w:t xml:space="preserve"> </w:t>
        </w:r>
      </w:ins>
      <w:r>
        <w:rPr/>
        <w:t xml:space="preserve">a případných souvisejících přeložek inženýrských sítí a výkon a autorského dozoru během realizace akce: </w:t>
      </w:r>
    </w:p>
    <w:p>
      <w:pPr>
        <w:pStyle w:val="Normal"/>
        <w:ind w:right="-1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1410" w:right="-1" w:hanging="1410"/>
        <w:rPr>
          <w:b/>
          <w:b/>
          <w:color w:val="000000"/>
          <w:szCs w:val="24"/>
        </w:rPr>
      </w:pPr>
      <w:r>
        <w:rPr>
          <w:b/>
          <w:color w:val="000000"/>
        </w:rPr>
        <w:t>„</w:t>
      </w:r>
      <w:r>
        <w:rPr>
          <w:b/>
          <w:szCs w:val="24"/>
        </w:rPr>
        <w:t>Silnice II/308 Slatina- Černilov, Černilov- Libřice, Libřice- hranice okresu RK“</w:t>
      </w:r>
    </w:p>
    <w:p>
      <w:pPr>
        <w:pStyle w:val="Normal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ind w:right="-1" w:hanging="0"/>
        <w:rPr>
          <w:color w:val="000000"/>
        </w:rPr>
      </w:pPr>
      <w:r>
        <w:rPr>
          <w:lang w:val="cs-CZ"/>
        </w:rPr>
        <w:t>Zadavatel</w:t>
      </w:r>
      <w:r>
        <w:rPr/>
        <w:t xml:space="preserve">:   </w:t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IČ: 708 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 70889546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360"/>
        <w:ind w:right="-1" w:hanging="0"/>
        <w:jc w:val="both"/>
        <w:rPr/>
      </w:pPr>
      <w:r>
        <w:rPr>
          <w:color w:val="000000"/>
        </w:rPr>
        <w:t>1. Po prostudování výzvy k podání nabídky, obchodních podmínek (VOP-D, ZOP-D), technických kvalitativních podmínek (TKP-D) a dalších dokumentů zadávací dokumentace a po seznámení se se skutečností  níže podepsaný nabízí provést a předat výše uvedené dílo a odstranit případné vady v plné shodě s výše uvedenými dokumenty za cenu nejvýše přípustnou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tLeast" w:line="240" w:before="120" w:after="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ena celkem                                                             </w:t>
        <w:tab/>
        <w:t>,- Kč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right="-1" w:hanging="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Cena DPH (21%): </w:t>
        <w:tab/>
        <w:tab/>
        <w:t xml:space="preserve">          </w:t>
        <w:tab/>
        <w:tab/>
        <w:t xml:space="preserve">       </w:t>
        <w:tab/>
        <w:t>,- Kč</w:t>
      </w:r>
    </w:p>
    <w:p>
      <w:pPr>
        <w:pStyle w:val="Heading7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Cena včetně DPH:</w:t>
        <w:tab/>
        <w:t xml:space="preserve">                   </w:t>
        <w:tab/>
        <w:tab/>
        <w:t xml:space="preserve">    </w:t>
        <w:tab/>
        <w:t>,- Kč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Zkladntext2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color w:val="000000"/>
        </w:rPr>
        <w:t xml:space="preserve">Souhlasíme s tím, že naše nabídka je platná do 15.12.2013 a je pro nás závazná a může být přijata kdykoliv před uplynutím uvedené lhůty.                                                  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  <w:t xml:space="preserve">Datum  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color w:val="000000"/>
        </w:rPr>
        <w:t>Podpis</w:t>
        <w:tab/>
        <w:t xml:space="preserve">  oprávněné osoby  ………………….</w:t>
        <w:tab/>
        <w:t>Titul, jméno, příjmení: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  <w:t xml:space="preserve">Funkce: 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  <w:t xml:space="preserve">Uchazeč: 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  <w:t>název: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  <w:t>sídlo: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  <w:t>IČ: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color w:val="000000"/>
        </w:rPr>
        <w:t xml:space="preserve">Kontaktní  osoba 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  <w:t xml:space="preserve">Te., fax., e-mail: </w:t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9:00Z</dcterms:created>
  <dc:creator>Burianec</dc:creator>
  <dc:description/>
  <cp:keywords/>
  <dc:language>en-US</dc:language>
  <cp:lastModifiedBy>536</cp:lastModifiedBy>
  <cp:lastPrinted>2013-08-05T11:44:00Z</cp:lastPrinted>
  <dcterms:modified xsi:type="dcterms:W3CDTF">2013-08-05T09:54:00Z</dcterms:modified>
  <cp:revision>11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